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сновы предпринимательской деятельности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0/2021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лективного предмета «Основы предпринимательства» предназначена для 10 (или 11) классов общеобразовательных школ (любого профиля), реализующих федеральный компонент государственного образовательного стандарта (все школы РСО-Алания за исключением школ, реализующих ФГОС СОО в пилотном режиме в соответствии с приказом Минобрнауки РСО-Алания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истемы общего образования соответствующие условиям современного развития с необходимостью требуют использования образовательных программ, ориентированных на расширение мировоззрения учащихся старших классов в области экономики и предпринимательства. Одним из направлений реализации внедрения изучения экономики и предпринимательства в школьную подготовку является разработанная по инициативе Правительства РСО – Алания региональная образовательная программа по предмету «Основы предпринимательской деятельност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остро стоит проблема социально-трудовой адаптации и трудоустройства выпускников после окончания учебных заведений. В частности, на первый план выходят такие личностные качества как предприимчивость, социально-профессиональная мобильность, склонность к коммерческому риску, способность принимать самостоятельные решения. В связи с этим - школа как один из важнейших социальных институтов должна оказывать учащимся помощь в адаптации к новым производственным отношениям за счет создания условий личностного психологического роста и повышения уровня информированности в различных аспектах мира современного тру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у необходимо учиться - это путь не только к личному благосостоянию, но и к процветанию всего общества. Поэтому изучение предпринимательства, обучение и воспитание потенциальных предпринимателей является одной из важных задач современной школ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по основам предпринимательской деятельности представляет собой систему взаимосвязанного теоретического материала, который поможет школьнику раскрыть базовые основы и закономерности предпринимательской деятельности, а также творческие задания, в ходе которых школьники будут анализировать, интерпретировать и моделировать ситуации, классифицировать проблемы и вопросы, рассматривать различные варианты, делать выводы, принимать решения, работать над проект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34 часа в год (1 час в неделю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4 раздела, изучение которых позволит учащимся ознакомиться с фундаментальными экономическими концепциями, основами теории фирмы, спецификой предпринимательской деятельности и её местом в современной российской экономической ре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программа концентрирует свое внимание в основном на вопросах микроэкономики, с которыми учащиеся, так или иначе, сталкиваются в повседневной жизни, хотя и затрагивает ряд макроэкономических вопросов, например, налоги. Программа предполагает при изучении целого ряда тем ссылку на современную ситуацию в российской экономике и социальной сфе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ения курса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явля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вершенствование системы знаний в сфере экономики и предпринимательства, восполнение возникшего недостатка компетенций у учащихся в этой области, подготовки их последующей трудовой деятельности с учетом потребностей региона. В программе представлены теоретические, нормативно-правовые и практические вопросы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изучения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воение базовых понятий и терминов курса, используемых для описания процессов и явлений, происходящих в сфере предпринимательской деятельности, для интерпретации экономических данных 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функциональной экономической грамотности, позволяющей анализировать проблемы и происходящие изменения в сфере экономики и предпринимательства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авыков принятия самостоятельных экономически обоснован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технологии создания собственного дела, определение наиболее выгодных сфер бизнеса, планирование предпринимательской деятельности и составление бизнес-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навыков проведения исследований экономических явлений в сфере предпринимательства: анализ, синтез, обобщение экономической информации, прогнозирование развития явления и поведения людей и предпринимательских фирм, сопровождающееся графической интерпретацией и их критическим рассмот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формационной культуры школьников, умение отбирать информацию и работать с ней на различных носителях, понимание роли информации в деятельности предпринимател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ое планирование элективного курса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3301"/>
        <w:gridCol w:w="1474"/>
      </w:tblGrid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разделов и тем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экономику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ипы экономических систем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- особый вид ресурсов. Из истории предпринимательства в России, в том числе РСО - Алания: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ория фирмы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 фирма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их минимизация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с элементами лекции и практической рабо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. Виды прибыли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с элементами лекции и практической рабо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я предпринимательства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едпринимательской деятельности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с элементами лекции и деловой игр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бизнес-пл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й проект: "Создание бизнес- плана"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лан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неджмента в современных условиях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с элементами лекции и практической рабо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екту: " Создание бизнес - плана"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оциально- правовые аспекты предпринимательской деятельности в России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ые формы организации бизнеса в РФ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 налоги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едпринимателя и наёмных работников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 с элементами лекции и практической рабо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учебных проек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 Создание бизнес - плана"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Введение в экономику. </w:t>
      </w:r>
      <w:r>
        <w:rPr>
          <w:rFonts w:cs="Times New Roman" w:ascii="Times New Roman" w:hAnsi="Times New Roman"/>
          <w:sz w:val="28"/>
          <w:szCs w:val="28"/>
        </w:rPr>
        <w:t>Экономика: наука и хозяйство. Виды ресурсов. Проблема ограниченности. Кривая производственных возможностей. Преимущества и недостатки рыночной экономики. Кругооборот товаров, услуг, ресурсов, денег в эконом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принимательского ресурса. Зарождение российского предпринимательства. Социальная ответственность, благотворительность и меценатство в истории российско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Теория фирмы. </w:t>
      </w:r>
      <w:r>
        <w:rPr>
          <w:rFonts w:cs="Times New Roman" w:ascii="Times New Roman" w:hAnsi="Times New Roman"/>
          <w:sz w:val="28"/>
          <w:szCs w:val="28"/>
        </w:rPr>
        <w:t>Условия развития предпринимательства. Предприятие. Фирма. Правовой статус фи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здержек производства. Минимизация издержек. Производительность. Факторы, влияющие на производи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 :"Структура издержек производства". Прибыль, виды прибы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Технология предпринимательства. </w:t>
      </w:r>
      <w:r>
        <w:rPr>
          <w:rFonts w:cs="Times New Roman" w:ascii="Times New Roman" w:hAnsi="Times New Roman"/>
          <w:sz w:val="28"/>
          <w:szCs w:val="28"/>
        </w:rPr>
        <w:t>Основные этапы предпринимательской деятельности. Выработка предпринимательской идеи. Практическая работа:"Ярмарка предпринимательских идей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уктура бизнес - плана .Введение в проект: "Создание бизнес- план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. Внутренние и внешние источники финансирования фирмы. Кредит: за и против. Бухгалтерский учёт. Бухгалтерская отчётность. Баланс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: от разработки товара до изготовления конечного проду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современным предприятием. Менеджмент: понятие, функции, задачи. Каким должен быть современный менедж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а предпринимательской деятельности. Страх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овых технологий. Виды маркетинга. Этапы целевого маркетинга. Маркетинговые исследования. Реклама: понятие, функции, виды. Сбы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"Анализ рекламного рынк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проекту: " Создание бизнес - плана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Социально- правовые аспекты предпринимательской деятельности в России. </w:t>
      </w:r>
      <w:r>
        <w:rPr>
          <w:rFonts w:cs="Times New Roman" w:ascii="Times New Roman" w:hAnsi="Times New Roman"/>
          <w:sz w:val="28"/>
          <w:szCs w:val="28"/>
        </w:rPr>
        <w:t>Основные организационно - правовые формы организации бизнеса в России. Индивидуальное предпринимательство: преимущества и труд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. Виды налогов. Способы налогообложения. Предприниматель и нал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едпринимателя и наёмны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и особенности предпринимательской деятельности в России. Роль государства в поддержке малого бизнеса. Социальный статус предпринимателя в России. Социальная ответственность современного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я учебных проектов: "Создание бизнес - плана". </w:t>
      </w:r>
      <w:r>
        <w:rPr>
          <w:rFonts w:cs="Times New Roman" w:ascii="Times New Roman" w:hAnsi="Times New Roman"/>
          <w:sz w:val="28"/>
          <w:szCs w:val="28"/>
        </w:rPr>
        <w:t>Зашита учебных проектов. Подведение итогов работы учащихся в течение элективного курс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особенности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лективный курс рассчитан на школьников, не изучавших ранее предмет "Экономика", но интересующихся им. В связи с этим первые занятия курса предполагают вводные темы, знакомящие ребят с базовыми вопросами экономической те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лективного курса предлагаются не только теоретические, но и практические занятия, а также самостоятельная работа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й темы предполагает рассказ учителя, возможно, работу с учебником по теоретическим вопросам, обозначенным в программе 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тем предполагает индивидуальные, групповые, фронтальные формы работы практической направленности, позволяющие ученикам получить не только знания, но и базовые умения, необходимые человеку, решившему заняться бизне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 "Из истории предпринимательства в России и РСО - Алания" предполагает подготовку учащимися сообщений о видных предпринимателях России, в том числе представителей РСО - Ал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 "Основные этапы предпринимательской деятельности" предполагает деловую игру "Ярмарка предпринимательских идей" в форме "мозгового штурма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 "Маркетинг" - практическую работу "Анализ рекламного рынка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вопросов "Преимущества и недостатки рыночной экономики", "Особенности предпринимательского ресурса" (раздел 1), "Каким должен быть современный менеджер" (раздел 3), "Индивидуальное предпринимательство: преимущества и трудности" (раздел 4) проводится учителем в форме эвристической беседы с опорой на знания, полученные школьниками на уроках обществознания, истории, из средств массовой информации, на основе их жизнен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овладению первичными навыками предпринимателя в рамках работы над учебным проектом "Создание бизнес- плана". Проект, подготовленный учащимися, выступает как зачётная работа по окончании элективного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по итогам курса позволит учителю оценить качество своей работы, сделать выводы о необходимых изменениях в работе на буду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 каждого раздела учащимся предлагается устно либо письменно в тестовой форме отчитаться по знаниям основных вопросов изученных 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производится оценка подготовленных учащимися докладов, выполненных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урса осуществляется презентация, защита и оценка качества подготовленных учащимися бизнес - план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полагаемая результативность курс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едпринимательства в экономической структуре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ибы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менеджмента и маркетинга в деятельности предпринимате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гать деловые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изученные положения на предлагаемых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ать познавательные и практические задачи, отражающие типичные ситуации в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ть полученные знания для определения экономически рационального поведения и порядка действий в конкрет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ть и составлять простейшие деловые документ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должны владеть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проектной и исследовательской деятельности, элементарными умениями прогноза (умение отвечать на вопрос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видами публичных выступлений (высказывание, монолог, дискуссия, полемика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тематика самостоятельных работ учащихся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ыдающиеся российские предпринимател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куренция и ее влияние на развитие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клама как средство продвижения товара на рынок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ехнологии эффективного управления предпринимательской деятельность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ехнология и основные этапы составления бизнес-пла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История бухгалтерского учета в предпринимательств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Обучение предпринимательству в зарубежных странах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Виды мотивы в деятельности предпринимател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Имидж делового человека .Создание имиджа фирм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Предпринимательство в сети Интернета: виды деятельности, их преимущества и недостатк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Роль малого предпринимательства в экономике государ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Этика предпринимательства. Деловой кодекс предпринимател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йт Главы Р</w:t>
      </w:r>
      <w:r>
        <w:rPr>
          <w:rFonts w:eastAsia="Times New Roman" w:cs="Times New Roman" w:ascii="Times New Roman" w:hAnsi="Times New Roman"/>
          <w:bCs/>
          <w:color w:val="453F3F"/>
          <w:spacing w:val="-12"/>
          <w:kern w:val="2"/>
          <w:sz w:val="28"/>
          <w:szCs w:val="28"/>
          <w:lang w:eastAsia="ru-RU"/>
        </w:rPr>
        <w:t>еспублики Северная Осетия-Ал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alania.gov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453F3F"/>
          <w:spacing w:val="-12"/>
          <w:kern w:val="2"/>
          <w:sz w:val="28"/>
          <w:szCs w:val="28"/>
          <w:lang w:eastAsia="ru-RU"/>
        </w:rPr>
        <w:t>Официальный сайт Министерство экономического развития Республики Северная Осетия-Ал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economy.alania.gov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ортал РСО-Алания. АО "Корпорация инвестиционного развития РСО-Алания". http://www.alania-invest.ru/page/ekonom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ационального института системных исследований проблем предпринимательства www.nisse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аул, А. Н. Организация предпринимательской деятельности / А.Н. Асаул. - М.: АНО "ИПЭВ", 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а, О.С. Организация коммерческой деятельности. Учебник и практикум для СПО / О.С. Боброва. - М.: Юрайт, 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ка Ю.И. Программа элективного курса "Основы предпринимательской деятельности" открытыйурок.рф/статьи/6036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, А. И. Предпринимательство / А.И. Муравьев, А.М. Игнатьев, А.Б. Крутик. - М.: Лань, 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братов, А. Ю. Введение в бизнес / А.Ю. Панибратов. - М.: Издательство СПбГУ, 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, В. П. Организация предпринимательской деятельности. Схемы и таблицы / В.П. Попков, Е.В. Евстафьева. - М.: Питер, </w:t>
      </w:r>
      <w:r>
        <w:rPr>
          <w:rFonts w:cs="Times New Roman" w:ascii="Times New Roman" w:hAnsi="Times New Roman"/>
          <w:bCs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борник программно-методических материалов по экономике и праву для общеобразовательных учреждений. - М.: Вита-Пресс, 2015. - С.2016-22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оненко В.Д. Методическое пособие по курсу "Основы предпринимательства". Для учителя 10-11 классов. М.: Вита-Прес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енко В.Д. Основы предпринимательства. Элективный курс 10-11 кл. Учебное пособие для 10-11 кл.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Вита-Пресс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ерко, Е.Ф. Основы предпринимательской деятельности. История предпринимательства: Учебник и практикум / Е.Ф. Чеберко. - Люберцы: Юрай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анова, Л.Н. Основы экономики и предпринимательства: Учебник для учащихся учреждений нач. проф. образования / Л.Н. Череданова. - М.: ИЦ Академия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пятов А.М. Государственное регулирование предпринимательской деятельности: учебно-методическое пособие. - М.: Директ-Медиа, 2018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5:00Z</dcterms:created>
  <dc:creator>Татьяна</dc:creator>
  <dc:description/>
  <cp:keywords/>
  <dc:language>en-US</dc:language>
  <cp:lastModifiedBy>Антон Никоненко</cp:lastModifiedBy>
  <cp:lastPrinted>2018-08-01T19:08:00Z</cp:lastPrinted>
  <dcterms:modified xsi:type="dcterms:W3CDTF">2021-04-02T09:05:00Z</dcterms:modified>
  <cp:revision>2</cp:revision>
  <dc:subject/>
  <dc:title/>
</cp:coreProperties>
</file>