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Физическая культура»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1.Пояснительная запис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основание актуальности курса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spacing w:lineRule="auto" w:line="237"/>
        <w:ind w:left="260" w:right="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 и смысл 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ачестве новизны в учебную программу включается ВФСК ГТО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  является  программной  и  нормативной  основой  систем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ая идея курса, общие цели курс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Цель </w:t>
      </w:r>
      <w:r>
        <w:rPr>
          <w:rFonts w:eastAsia="Times New Roman" w:cs="Times New Roman" w:ascii="Times New Roman" w:hAnsi="Times New Roman"/>
          <w:sz w:val="28"/>
        </w:rPr>
        <w:t>школьного образования по физической культур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-зируется: учебный процесс направлен на формирование </w:t>
      </w:r>
      <w:r>
        <w:rPr>
          <w:rFonts w:eastAsia="Times New Roman" w:cs="Times New Roman" w:ascii="Times New Roman" w:hAnsi="Times New Roman"/>
          <w:i/>
          <w:sz w:val="28"/>
        </w:rPr>
        <w:t>устойчивых мотив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отребностей  </w:t>
      </w:r>
      <w:r>
        <w:rPr>
          <w:rFonts w:eastAsia="Times New Roman" w:cs="Times New Roman" w:ascii="Times New Roman" w:hAnsi="Times New Roman"/>
          <w:sz w:val="28"/>
        </w:rPr>
        <w:t>школьников  в  бережном отношении  к своему здоровью,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826" w:gutter="0" w:header="0" w:top="113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ные цели и задачи изучения кур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обучения дисциплины «Физическая культура» в основной школе-формирование физической культуры личности школьников посредствам овладения основами физкультурной деятельности с общеприкладной и спортивной направленность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rFonts w:eastAsia="Times New Roman" w:cs="Times New Roman" w:ascii="Times New Roman" w:hAnsi="Times New Roman"/>
          <w:b/>
          <w:i/>
          <w:sz w:val="28"/>
        </w:rPr>
        <w:t>задач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знаний о физической культуре и спорте, их истории и современном развитии, роли в формировании здорового образа жизни;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и задачи Всероссийского физкультурно-спортивного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лекса «Готов к труду и обороне (ГТО)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внедрения Комплекс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Комплекс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увеличение числа граждан, систематически занимающихся физической культурой и спорто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овышение уровня физической подготовленности, продолжительности жизни граждан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андарт среднего (полного) общего образования по физическо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ультуре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зовый уровень</w:t>
      </w:r>
    </w:p>
    <w:p>
      <w:pPr>
        <w:pStyle w:val="Normal"/>
        <w:spacing w:lineRule="auto" w:line="235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физической культуры на базовом уровне среднего (полного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го образования направлено на достижение следующих целей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6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232"/>
        <w:ind w:left="26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ных формах занятий физическими упражнения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520" w:right="2260" w:firstLine="7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left="8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изическая культура и основы здорового образа жизни </w:t>
      </w:r>
      <w:r>
        <w:rPr>
          <w:rFonts w:eastAsia="Times New Roman" w:cs="Times New Roman" w:ascii="Times New Roman" w:hAnsi="Times New Roman"/>
          <w:sz w:val="28"/>
        </w:rPr>
        <w:t>Современные оздоровительные системы физического воспитания, и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законодательства РФ в области физической культуры, спорта, туризма, охраны здоровь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зкультурно-оздоровительная деятельность &lt;*&gt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*&gt; С учетом медицинских показаний, уровня физического развития, физической подготовленности и климатических условий регион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доровительные системы физического воспитания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о-ориентированныездоровье сберегающие технологии: гимнастика при умственной и физической деятельности;комплексы упражнений адаптивной физической культуры; оздоровительные ходьба и бе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ортивно-оздоровительная деятельность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тактическойподготовки в национальных видах спор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в ред. Приказа Минобрнауки России от 23.06.2015 N 609)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ладная физическая подготовк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 выпускнико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изучения физической культуры на базовом уровне ученик должен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/поним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: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полнять индивидуально подобранные комплексы оздоровительной и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простейшие приемы самомассажа и релакс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22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приемы защиты и самообороны, страховки и самострахов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1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я работоспособности, укрепления и сохранения здоровь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10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62" w:leader="none"/>
        </w:tabs>
        <w:spacing w:lineRule="auto" w:line="232"/>
        <w:ind w:left="260" w:right="2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8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ния взаимосвязи учебного предмета с особенностями професс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абзац введен Приказом Минобрнауки России от 10.11.2011 N 2643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тематическое планирование обеспечивает взаимосвязанное развитие и совершенствование ключевых, общепредмет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ных компетен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Личностная ориентация </w:t>
      </w:r>
      <w:r>
        <w:rPr>
          <w:rFonts w:eastAsia="Times New Roman" w:cs="Times New Roman" w:ascii="Times New Roman" w:hAnsi="Times New Roman"/>
          <w:sz w:val="28"/>
        </w:rPr>
        <w:t>образовательного процесса выявляет приорите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ых и развивающих целей обучения. Способность учащихся понимать причины и логику развития физических и психических процессов открывает возможность для осмысленного восприятия всего разнообразия мировоззрения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Деятельностный подход</w:t>
      </w:r>
      <w:r>
        <w:rPr>
          <w:rFonts w:eastAsia="Times New Roman" w:cs="Times New Roman" w:ascii="Times New Roman" w:hAnsi="Times New Roman"/>
          <w:sz w:val="28"/>
        </w:rPr>
        <w:t>отражает стратегию современно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а столько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 установками к самостоятельному поиску, отбору, анализу и использованию информации. Это поможет выпускнику адаптироваться в мире, где объём информации растёт в геометрической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прогрессии, где социальная и профессиональная успешность напрямую зависи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ой целеполагания является обновление требований к уровню подготовки выпускников в системе физкульту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ё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eastAsia="Times New Roman" w:cs="Times New Roman" w:ascii="Times New Roman" w:hAnsi="Times New Roman"/>
          <w:i/>
          <w:sz w:val="28"/>
        </w:rPr>
        <w:t>общ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учебные умения, навыки и способы человеческой деятельности, </w:t>
      </w:r>
      <w:r>
        <w:rPr>
          <w:rFonts w:eastAsia="Times New Roman" w:cs="Times New Roman" w:ascii="Times New Roman" w:hAnsi="Times New Roman"/>
          <w:sz w:val="28"/>
        </w:rPr>
        <w:t>чт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полагает повышенное внимание к развитию межпредметных связей курса физической культур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ённых способов деятельности. Формирование целостных представлений о физической культуре будет осуществляется в ходе творческой деятельности учащихся на основе личностного осмысления фактов и явлений физического развития. Особое внимание уделяетс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е ролевых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, спортивных игр, соревновательных упражнений, эстафет, межпредметных интегрированных уроков и т.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ащиеся должны приобрести </w:t>
      </w:r>
      <w:r>
        <w:rPr>
          <w:rFonts w:eastAsia="Times New Roman" w:cs="Times New Roman" w:ascii="Times New Roman" w:hAnsi="Times New Roman"/>
          <w:b/>
          <w:i/>
          <w:sz w:val="28"/>
        </w:rPr>
        <w:t>умения</w:t>
      </w:r>
      <w:r>
        <w:rPr>
          <w:rFonts w:eastAsia="Times New Roman" w:cs="Times New Roman" w:ascii="Times New Roman" w:hAnsi="Times New Roman"/>
          <w:sz w:val="28"/>
        </w:rPr>
        <w:t xml:space="preserve">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е результаты и сопоставлять его с собственными знаниями по физической культуре. Учащиеся должны научиться представлять результаты индивидуальной и групповой познавательной деятельности в формах реферата, рецензии, публичной презентаци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оектная деятельность учащихся –</w:t>
      </w:r>
      <w:r>
        <w:rPr>
          <w:rFonts w:eastAsia="Times New Roman" w:cs="Times New Roman" w:ascii="Times New Roman" w:hAnsi="Times New Roman"/>
          <w:sz w:val="28"/>
        </w:rPr>
        <w:t>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,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ецификой </w:t>
      </w:r>
      <w:r>
        <w:rPr>
          <w:rFonts w:eastAsia="Times New Roman" w:cs="Times New Roman" w:ascii="Times New Roman" w:hAnsi="Times New Roman"/>
          <w:b/>
          <w:i/>
          <w:sz w:val="28"/>
        </w:rPr>
        <w:t>учебного проектно-исследовательской деятельности</w:t>
      </w:r>
      <w:r>
        <w:rPr>
          <w:rFonts w:eastAsia="Times New Roman" w:cs="Times New Roman" w:ascii="Times New Roman" w:hAnsi="Times New Roman"/>
          <w:sz w:val="28"/>
        </w:rPr>
        <w:t xml:space="preserve"> является её направленность на развитие личности и на получение объективно нового исследовательского результата. Цель учебно-исследовательской деятельности – приобретение учащимися познавательно-исследовательской ком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гося в образовательном процесс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ализация тематического плана обеспечивает освоение общеучебных умений и компетенций в рамках </w:t>
      </w:r>
      <w:r>
        <w:rPr>
          <w:rFonts w:eastAsia="Times New Roman" w:cs="Times New Roman" w:ascii="Times New Roman" w:hAnsi="Times New Roman"/>
          <w:b/>
          <w:i/>
          <w:sz w:val="28"/>
        </w:rPr>
        <w:t>информационно-коммуникатив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деятельности, </w:t>
      </w:r>
      <w:r>
        <w:rPr>
          <w:rFonts w:eastAsia="Times New Roman" w:cs="Times New Roman" w:ascii="Times New Roman" w:hAnsi="Times New Roman"/>
          <w:sz w:val="28"/>
        </w:rPr>
        <w:t>в том числе способностей передавать содержание в сжатом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 развёрнутом виде в соответствии с целью учебного задания, проводить информационно-смысловой анализ, использовать прослушанную и прочитанную информацию в практической деятельности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80" w:leader="none"/>
          <w:tab w:val="left" w:pos="4860" w:leader="none"/>
          <w:tab w:val="left" w:pos="5300" w:leader="none"/>
          <w:tab w:val="left" w:pos="7360" w:leader="none"/>
          <w:tab w:val="left" w:pos="860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центированное</w:t>
        <w:tab/>
        <w:t>внимание</w:t>
        <w:tab/>
        <w:t>к</w:t>
        <w:tab/>
        <w:t>продуктивным</w:t>
        <w:tab/>
        <w:t>формам</w:t>
        <w:tab/>
        <w:t>учебн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ятельности предполагает актуализацию </w:t>
      </w:r>
      <w:r>
        <w:rPr>
          <w:rFonts w:eastAsia="Times New Roman" w:cs="Times New Roman" w:ascii="Times New Roman" w:hAnsi="Times New Roman"/>
          <w:b/>
          <w:i/>
          <w:sz w:val="28"/>
        </w:rPr>
        <w:t>информацион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компетентности учащихся: </w:t>
      </w:r>
      <w:r>
        <w:rPr>
          <w:rFonts w:eastAsia="Times New Roman" w:cs="Times New Roman" w:ascii="Times New Roman" w:hAnsi="Times New Roman"/>
          <w:sz w:val="28"/>
        </w:rPr>
        <w:t>формирование простейших навыков работы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чниками, (картографическим и хронологическими) материал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3" w:leader="none"/>
        </w:tabs>
        <w:spacing w:lineRule="auto" w:line="237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х к выпускникам старшей школы ключевое значение придаётся комплексным умениям по поиску и анализу информации, представленной в разных знаковых системах (текст, карта, таблица, схема, использованию методов электронной обработки при поиске и систематизации информации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ажнейшее значение имеет овладение учащимися </w:t>
      </w:r>
      <w:r>
        <w:rPr>
          <w:rFonts w:eastAsia="Times New Roman" w:cs="Times New Roman" w:ascii="Times New Roman" w:hAnsi="Times New Roman"/>
          <w:b/>
          <w:i/>
          <w:sz w:val="28"/>
        </w:rPr>
        <w:t>коммуникатив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компетенцией: </w:t>
      </w:r>
      <w:r>
        <w:rPr>
          <w:rFonts w:eastAsia="Times New Roman" w:cs="Times New Roman" w:ascii="Times New Roman" w:hAnsi="Times New Roman"/>
          <w:sz w:val="28"/>
        </w:rPr>
        <w:t>формулировать собственную позицию по обсуждаемым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ам, используя для аргументации знания в области физической культур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 точки зрения развития умений и навыков </w:t>
      </w:r>
      <w:r>
        <w:rPr>
          <w:rFonts w:eastAsia="Times New Roman" w:cs="Times New Roman" w:ascii="Times New Roman" w:hAnsi="Times New Roman"/>
          <w:b/>
          <w:i/>
          <w:sz w:val="28"/>
        </w:rPr>
        <w:t>рефлексив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</w:rPr>
        <w:t>особое внимание уделено способности учащихс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но организовать свою учебную деятельность (постановка цели, планирование, определение оптимального соотношения цели и средств и др.) оценивать её результаты, определять причины возникших трудностей и пути их устранений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андарт ориентирован на </w:t>
      </w:r>
      <w:r>
        <w:rPr>
          <w:rFonts w:eastAsia="Times New Roman" w:cs="Times New Roman" w:ascii="Times New Roman" w:hAnsi="Times New Roman"/>
          <w:b/>
          <w:i/>
          <w:sz w:val="28"/>
        </w:rPr>
        <w:t>воспитание</w:t>
      </w:r>
      <w:r>
        <w:rPr>
          <w:rFonts w:eastAsia="Times New Roman" w:cs="Times New Roman" w:ascii="Times New Roman" w:hAnsi="Times New Roman"/>
          <w:sz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кий план предусматривает разные варианты дидактико-технологического обеспечения учебного процесса. В частности, в 10-11 классах (базовый уровень) дидактико-технологическое оснащение включает таблицы, схемы, карточки, картотеки игр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учебные презентации по разделам программы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рмативные документ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физической культуре составлена на основании следующих нормативно-правовых документов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компонент государственного образовательного стандарта по физической культуре, утвержденный приказом Минобразования России от 05.03.2004 г. №1089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базисный учебный план для общеобразовательных учреждений, М., 2004 г.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лан МБОУ СОШ № 90 на 2015 – 2016 учебный год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ная Комплексная программа физического воспитания 1 – 11 классы для общеобразовательных учреждений РФ под редакцией доктора педагогических наук В.И. Ляха, кандидата педагогических наук А.А Зданевича. М.: Просвещение, 2012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, (зарегистрирован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юсте Российской Федерации 03.03.2011 № 19993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от 11 июня 2014 г. № 540 «Об утверждении положения» о Всероссийском физкультурно – спортивном комплексе «Готов к труду и обороне» (ГТО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программы в образовательном процесс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й учебный предмет входит в образовательную область – физическая культура. Федеральным базисным учебным планом для общеобразовательных учреждений Российской Федерации в 10-11 классах предусмотрено обязательное изучение предмета «Физическая культура» отводится 102 часа в год, из расчета 3 часа в неделю. Предмет «Физическая культура» призван формировать у учащихся устойчивые мотивы и потребности в бережном отношении к своему здоровью и физической кондиционности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Тесты ВФСК ГТО, которые включены в образовательный процесс по предмету «Физическая культура» и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гибк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координационные способ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ил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коростные возмож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коростно-силовые возмож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рикладные навы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ыносливость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программы</w:t>
      </w:r>
    </w:p>
    <w:p>
      <w:pPr>
        <w:pStyle w:val="Normal"/>
        <w:tabs>
          <w:tab w:val="clear" w:pos="720"/>
          <w:tab w:val="left" w:pos="1980" w:leader="none"/>
          <w:tab w:val="left" w:pos="3480" w:leader="none"/>
          <w:tab w:val="left" w:pos="5000" w:leader="none"/>
          <w:tab w:val="left" w:pos="5620" w:leader="none"/>
          <w:tab w:val="left" w:pos="7500" w:leader="none"/>
          <w:tab w:val="left" w:pos="8600" w:leader="none"/>
        </w:tabs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Рабочая</w:t>
        <w:tab/>
        <w:t>программа</w:t>
        <w:tab/>
        <w:t>составлена</w:t>
        <w:tab/>
        <w:t>для</w:t>
        <w:tab/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0-11-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ласс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учебных часов – 3 часа в неделю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принципы отбора материала и краткое пояснение логики структуры программ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ь программы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енностью учебного процесса. Видом учебного учреждения и регионально-климатическими услов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е содержание каждого из разделов программы излагается в логике от общего (фундаментального) к частному (профилированному), что задает определенную логику в освоении школьниками знаний в практические навыки и умения (определение знаний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занятиях по физической культуре используются различные методы обучени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ронтальный, посменный, поточный, групповой, круговой, метод индивидуальных заданий, расчлененный и целостный метод обучения, проблемный, программированный метод обучения, круговая трениров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огическая связь данного предмета с остальными предметами. </w:t>
      </w:r>
      <w:r>
        <w:rPr>
          <w:rFonts w:eastAsia="Times New Roman" w:cs="Times New Roman" w:ascii="Times New Roman" w:hAnsi="Times New Roman"/>
          <w:sz w:val="28"/>
        </w:rPr>
        <w:t>Одним из возможных требований к сообщению знаний является реализация в практике меж предметных связей (физической культуры с физикой, биологией, химией, математикой, историей и др.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firstLine="566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аздел «Способы двигательной (физкультурной) деятельности» </w:t>
      </w:r>
      <w:r>
        <w:rPr>
          <w:rFonts w:eastAsia="Times New Roman" w:cs="Times New Roman" w:ascii="Times New Roman" w:hAnsi="Times New Roman"/>
          <w:sz w:val="28"/>
        </w:rPr>
        <w:t>содержит задания, которые ориентированы на активное включение учащих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4" w:leader="none"/>
        </w:tabs>
        <w:spacing w:lineRule="auto" w:line="23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,в том числе и на подготовку ксдачи норм ВФСК ГТО и «Оценка эффективности занятий физической культурой». Основным содержанием этих тем является перечень необходимых и достаточных для самостоя-тельной деятельности практических навыков и умени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uto" w:line="237"/>
        <w:ind w:left="260" w:firstLine="566"/>
        <w:jc w:val="both"/>
        <w:rPr/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i/>
          <w:sz w:val="28"/>
        </w:rPr>
        <w:t xml:space="preserve">Раздел «Физическое совершенствование», </w:t>
      </w:r>
      <w:r>
        <w:rPr>
          <w:rFonts w:eastAsia="Times New Roman" w:cs="Times New Roman" w:ascii="Times New Roman" w:hAnsi="Times New Roman"/>
          <w:sz w:val="28"/>
        </w:rPr>
        <w:t>наиболее значительный п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развивающей направленностью», «Прикладно-ориентированные упражнения» и «Упражнения общеразвивающей направленности»., формируются комплексы упражнений направленные на подготовку обучающихся к сдаче норм ВФСК ГТО,необходимо предусматривать изучение оздоровительных форм занятий в режиме учебного дня и учебной недели, рекомендуемые Положением ВФСК ГТ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реализации програм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более качественного освоения предметного содержания уроки физической культуры подразделяются на три типа: с образовательно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вательной, образовательно-обучающей и образовательно-тренировочной направленность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ки образовательно-познавательной направленности знакомят с учебными знаниями, обучают навыкам и умениям по организации и проведению самостоятельных занятий, с использованием ранее разученного учебного материал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ки образовательно-обучающей используются по преимуществу для обучения школьников практическому материалу, содержащемуся в разделе « Физическое совершенствование»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ки образовательно-тренировочной направленности используются для преимущественного развития физических качеств и решение соответствующих задач на этих уроках, формируется представление о физической подготовке и физических качествах, обучают способам регулирования физической нагрузки, способам контроля ее влияния на развитие систем организм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аемые знания, умения и навыки в последующем закрепляютс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неурочных формах занятий: физкультурно-оздоровительных мероприятиях, в режиме учебного и продленного дня, физкультурно-массовых и спортивных мероприятиях, во внеклассной работ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ы знаний о физической культуре, умения навыки</w:t>
      </w:r>
    </w:p>
    <w:p>
      <w:p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циокультурные основы</w:t>
      </w:r>
    </w:p>
    <w:p>
      <w:pPr>
        <w:pStyle w:val="Normal"/>
        <w:tabs>
          <w:tab w:val="clear" w:pos="720"/>
          <w:tab w:val="left" w:pos="240" w:leader="none"/>
          <w:tab w:val="left" w:pos="260" w:leader="none"/>
        </w:tabs>
        <w:spacing w:lineRule="atLeast" w:line="0"/>
        <w:ind w:right="-8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клас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изическая</w:t>
        <w:tab/>
        <w:t>культура</w:t>
        <w:tab/>
        <w:t>общества</w:t>
        <w:tab/>
        <w:t>и</w:t>
        <w:tab/>
        <w:t>челове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онят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ической  культуры  личности.  Ценностные  ориентации  индивидуальн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 Исторические данные о создании и развитии ГТО(БГТ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tLeast" w:line="0"/>
        <w:ind w:left="820" w:hanging="0"/>
        <w:rPr/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8"/>
        </w:rPr>
        <w:t xml:space="preserve">11 класс. </w:t>
      </w:r>
      <w:r>
        <w:rPr>
          <w:rFonts w:eastAsia="Times New Roman" w:cs="Times New Roman" w:ascii="Times New Roman" w:hAnsi="Times New Roman"/>
          <w:sz w:val="28"/>
        </w:rPr>
        <w:t>Спортивно-оздоровительные системы физических упражнени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ечественной и зарубежной культуре, их цели и задачи, основы содержания и формы организ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сихолого-педагогические основ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 класс. </w:t>
      </w:r>
      <w:r>
        <w:rPr>
          <w:rFonts w:eastAsia="Times New Roman" w:cs="Times New Roman" w:ascii="Times New Roman" w:hAnsi="Times New Roman"/>
          <w:sz w:val="28"/>
        </w:rPr>
        <w:t>Способы индивидуальной организаци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.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1 класс. </w:t>
      </w:r>
      <w:r>
        <w:rPr>
          <w:rFonts w:eastAsia="Times New Roman" w:cs="Times New Roman" w:ascii="Times New Roman" w:hAnsi="Times New Roman"/>
          <w:sz w:val="28"/>
        </w:rPr>
        <w:t>Основы организации и проведения спортивно-массов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ревнований по различным видам спорта. Особенности самостоятельной подготовки к участию в спортивно-массовых мероприятиях. Способы регулирования массы тел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дико-биологические основ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 класс. </w:t>
      </w:r>
      <w:r>
        <w:rPr>
          <w:rFonts w:eastAsia="Times New Roman" w:cs="Times New Roman" w:ascii="Times New Roman" w:hAnsi="Times New Roman"/>
          <w:sz w:val="28"/>
        </w:rPr>
        <w:t>Роль физической культуры и спорта в профилактик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олеваний и укрепления здоровья. Основы.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1 класс. </w:t>
      </w:r>
      <w:r>
        <w:rPr>
          <w:rFonts w:eastAsia="Times New Roman" w:cs="Times New Roman" w:ascii="Times New Roman" w:hAnsi="Times New Roman"/>
          <w:sz w:val="28"/>
        </w:rPr>
        <w:t>Особенности техники безопасности и профилактик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ёмы саморегуляци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firstLine="56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-11 классы. </w:t>
      </w:r>
      <w:r>
        <w:rPr>
          <w:rFonts w:eastAsia="Times New Roman" w:cs="Times New Roman" w:ascii="Times New Roman" w:hAnsi="Times New Roman"/>
          <w:sz w:val="28"/>
        </w:rPr>
        <w:t>Аутогенная тренировк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мышечная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сихорегулирующая тренировка. Элементы йог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скетбол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-11 классы. </w:t>
      </w:r>
      <w:r>
        <w:rPr>
          <w:rFonts w:eastAsia="Times New Roman" w:cs="Times New Roman" w:ascii="Times New Roman" w:hAnsi="Times New Roman"/>
          <w:sz w:val="28"/>
        </w:rPr>
        <w:t>Терминология баскетбол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ияние игровых упражн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развитие координационных способностей, психотип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ка нагрузки при занятиях баскетболо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имнастика с элементами акробатик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 – 11 классы. </w:t>
      </w:r>
      <w:r>
        <w:rPr>
          <w:rFonts w:eastAsia="Times New Roman" w:cs="Times New Roman" w:ascii="Times New Roman" w:hAnsi="Times New Roman"/>
          <w:sz w:val="28"/>
        </w:rPr>
        <w:t>Основы биомеханики гимнастических упражнений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ёгкая атлет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35"/>
        <w:ind w:left="260" w:right="120" w:firstLine="566"/>
        <w:jc w:val="both"/>
        <w:rPr/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8"/>
        </w:rPr>
        <w:t xml:space="preserve">10 – 11 классы. </w:t>
      </w:r>
      <w:r>
        <w:rPr>
          <w:rFonts w:eastAsia="Times New Roman" w:cs="Times New Roman" w:ascii="Times New Roman" w:hAnsi="Times New Roman"/>
          <w:sz w:val="28"/>
        </w:rPr>
        <w:t>Основы биомеханики легкоатлетических упражнений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ыжная подготов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12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0 – 11 классы. </w:t>
      </w:r>
      <w:r>
        <w:rPr>
          <w:rFonts w:eastAsia="Times New Roman" w:cs="Times New Roman" w:ascii="Times New Roman" w:hAnsi="Times New Roman"/>
          <w:sz w:val="28"/>
        </w:rPr>
        <w:t>Основы биомеханики лыжных ходов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лияние лыж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 </w:t>
      </w:r>
      <w:r>
        <w:rPr>
          <w:rFonts w:eastAsia="Times New Roman" w:cs="Times New Roman" w:ascii="Times New Roman" w:hAnsi="Times New Roman"/>
          <w:sz w:val="28"/>
        </w:rPr>
        <w:t>физического воспитания учащихс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 – 1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сов</w:t>
      </w:r>
      <w:r>
        <w:rPr>
          <w:rFonts w:eastAsia="Times New Roman" w:cs="Times New Roman" w:ascii="Times New Roman" w:hAnsi="Times New Roman"/>
          <w:b/>
          <w:sz w:val="28"/>
        </w:rPr>
        <w:t xml:space="preserve"> направлены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230"/>
        <w:ind w:left="260" w:right="12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е стрессам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230"/>
        <w:ind w:left="260" w:right="120" w:firstLine="56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й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right="12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льнейшее развитие координационных и кондиционных способностей; Формирование знаний о закономерности двигательной активности, спортивной тренировки, значении занятий физической культуры для</w:t>
      </w:r>
    </w:p>
    <w:p>
      <w:pPr>
        <w:pStyle w:val="Normal"/>
        <w:spacing w:lineRule="exact" w:line="1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820" w:right="120" w:hanging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ущей трудовой деятельности; Закрепление потребности к самостоятельным занятиям физическими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жнениями и занятием любимым видом спорта в свободное время;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260" w:righ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адекватной оценки собственных физических возможностей, содействие развитию психических процессов и обучению психической саморегуля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матический план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0-11 класс, з часа в неделю, всего 204 часа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900"/>
        <w:gridCol w:w="2580"/>
        <w:gridCol w:w="2320"/>
      </w:tblGrid>
      <w:tr>
        <w:trPr>
          <w:trHeight w:val="28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 программного материала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ая часть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ы знаний о физической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посредственно на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посредственно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нятиях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актически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изической культурой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нятиях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ой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портивные игры: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ейбол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скетбол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имнастика с элементам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обатик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ая атлетик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/>
      </w:pPr>
      <w:r>
        <w:rPr/>
        <w:t>13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900"/>
        <w:gridCol w:w="2600"/>
        <w:gridCol w:w="2300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2" w:name="page14"/>
            <w:bookmarkEnd w:id="1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риативная часть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игры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утбол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лейбол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скетбол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го часов: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 час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 час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ом Минспорта России</w:t>
      </w:r>
    </w:p>
    <w:p>
      <w:pPr>
        <w:pStyle w:val="Normal"/>
        <w:spacing w:lineRule="atLeast" w:line="0"/>
        <w:ind w:left="65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«08» июля 2014 г. № 575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1200" w:right="1060" w:firstLine="7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Государственные требования к уровню физической подготовленности населения при выполнении норматив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2"/>
        <w:ind w:lef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235"/>
        <w:ind w:left="1080" w:hanging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ю нормативов Комплекса допускаются лица, относящие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spacing w:lineRule="auto" w:line="237"/>
        <w:ind w:left="260" w:right="2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260" w:right="860" w:firstLine="5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8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 предусматривает три уровня трудности (золотой, серебряный и бронзовый знаки отличия Комплекса). Лицам, принявшим участие в тестировании, но не выполнившим нормативы на бронзовый знак отличия, вручается знак Комплекса – «Участник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36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а, выполнившие нормативы Комплекса, имеют право на получение соответствующего знака отличия Комплекса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40" w:firstLine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Комплек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560" w:firstLine="5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рядок награждения граждан знаками отличия Комплекса и присвоения им спортивных разрядов, утверждается федеральным орган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15"/>
      <w:bookmarkStart w:id="14" w:name="page15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40"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ПЕНЬ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00" w:right="4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юноши и девушки 10 - 11 классов, среднее профессиональное образование, 16 - 17 ле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0" w:leader="none"/>
        </w:tabs>
        <w:spacing w:lineRule="atLeast" w:line="0"/>
        <w:ind w:left="16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ды испытаний (тесты) и нормы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60"/>
        <w:gridCol w:w="1260"/>
        <w:gridCol w:w="1380"/>
        <w:gridCol w:w="1020"/>
        <w:gridCol w:w="1340"/>
        <w:gridCol w:w="1400"/>
        <w:gridCol w:w="940"/>
      </w:tblGrid>
      <w:tr>
        <w:trPr>
          <w:trHeight w:val="304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спытан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евушк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ронзовый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ребряный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ой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ронзовый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ребряный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отой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тесты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нак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нак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нак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</w:t>
            </w:r>
          </w:p>
        </w:tc>
      </w:tr>
      <w:tr>
        <w:trPr>
          <w:trHeight w:val="17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1" w:hRule="atLeast"/>
        </w:trPr>
        <w:tc>
          <w:tcPr>
            <w:tcW w:w="4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е испытания (тесты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на 100 м (сек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3</w:t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на 2 км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2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5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5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5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50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н., сек.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на 3 км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4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н., сек.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 в длину 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0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ега (см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прыжок в длину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 толчком двум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5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ами (см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 из вис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ысоко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ладин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рывок гири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подтягивание и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а лежа на низкой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ладине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гибание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ибание рук в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ре лежа на полу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-во раз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имание туловищ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оложения лежа н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не (кол-во раз в 1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 вперед и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стоя 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ми ногами н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+ 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+ 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16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мье (см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я (тесты) по выбору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w="11906" w:h="16838"/>
          <w:pgMar w:left="1060" w:right="546" w:gutter="0" w:header="0" w:top="1138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0"/>
        <w:gridCol w:w="1880"/>
        <w:gridCol w:w="1180"/>
        <w:gridCol w:w="60"/>
        <w:gridCol w:w="1400"/>
        <w:gridCol w:w="1020"/>
        <w:gridCol w:w="1340"/>
        <w:gridCol w:w="1400"/>
        <w:gridCol w:w="940"/>
      </w:tblGrid>
      <w:tr>
        <w:trPr>
          <w:trHeight w:val="2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5" w:name="page16"/>
            <w:bookmarkEnd w:id="15"/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ние спортивного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аряда весом 700 г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весом 500 г (м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на лыжах на 3 км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15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4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30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н., сек.)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на 5 км (мин.,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4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4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.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кросс на 3 км п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еченной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ен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ости*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кросс на 5 км по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ез учет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еченной</w:t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а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ен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ости*</w:t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ен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ние на 50 м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ез учет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.4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учета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0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ин., сек.)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ен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ен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льба из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невматическ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товки из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сидя или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 с опорой локтей о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 или стойку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я –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м (очки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из электронн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ужия из положе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дя или стоя с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ой локтей о стол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тойку, дистанц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м (очки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истский поход 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ой туристски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возрастными требованиям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видов испытан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стов) в возрастно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 видов испытани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естов), которы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 выполнить дл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 знака отлич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а**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2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Для бесснежных районов стра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2" w:leader="none"/>
        </w:tabs>
        <w:spacing w:lineRule="auto" w:line="232"/>
        <w:ind w:left="640" w:right="3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667" w:leader="none"/>
        </w:tabs>
        <w:spacing w:lineRule="auto" w:line="232"/>
        <w:ind w:left="640" w:right="300" w:firstLine="7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нания и умения </w:t>
      </w:r>
      <w:r>
        <w:rPr>
          <w:rFonts w:eastAsia="Times New Roman" w:cs="Times New Roman" w:ascii="Times New Roman" w:hAnsi="Times New Roman"/>
          <w:sz w:val="28"/>
        </w:rPr>
        <w:t>-в соответствии с федеральным государственны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ым стандартом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660" w:leader="none"/>
        </w:tabs>
        <w:spacing w:lineRule="atLeast" w:line="0"/>
        <w:ind w:left="1660" w:hanging="2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екомендации к недельному двигательному режиму </w:t>
      </w:r>
      <w:r>
        <w:rPr>
          <w:rFonts w:eastAsia="Times New Roman" w:cs="Times New Roman" w:ascii="Times New Roman" w:hAnsi="Times New Roman"/>
          <w:sz w:val="28"/>
        </w:rPr>
        <w:t>(не мене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060" w:right="546" w:gutter="0" w:header="0" w:top="111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8"/>
        </w:rPr>
        <w:t>часов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0" cy="36493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5pt" to="0.4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3350</wp:posOffset>
                </wp:positionH>
                <wp:positionV relativeFrom="paragraph">
                  <wp:posOffset>5715</wp:posOffset>
                </wp:positionV>
                <wp:extent cx="0" cy="36493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0.45pt" to="510.5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180"/>
        <w:gridCol w:w="2280"/>
      </w:tblGrid>
      <w:tr>
        <w:trPr>
          <w:trHeight w:val="371" w:hRule="atLeast"/>
        </w:trPr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ой объем в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7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елю, мин.</w:t>
            </w:r>
          </w:p>
        </w:tc>
      </w:tr>
      <w:tr>
        <w:trPr>
          <w:trHeight w:val="139" w:hRule="atLeast"/>
        </w:trPr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яя гимнасти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менее 105</w:t>
            </w:r>
          </w:p>
        </w:tc>
      </w:tr>
      <w:tr>
        <w:trPr>
          <w:trHeight w:val="152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</w:t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двигательной активности в процессе учебного дн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инамические паузы, физкультминутки и т. д.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ные занятия в спортивных секция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 менее 27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ружках по легкой атлетике, плаванию, лыжам, полиатлону,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е, спортивным играм, фитнесу, единоборствам,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летической гимнастике, туризму, техническим и военно-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ладным видам спорта, в группах здоровья и обще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подготовки, участие в соревнования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ые занятия физической культурой,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 менее 150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 спортивными играми, другими видами двигательной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никулярное время ежедневный двигательный режим должен составлять не менее 4 ча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6995</wp:posOffset>
                </wp:positionV>
                <wp:extent cx="64839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85pt" to="510.7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60" w:right="526" w:gutter="0" w:header="0" w:top="112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" w:name="page18"/>
      <w:bookmarkStart w:id="18" w:name="page18"/>
      <w:bookmarkEnd w:id="18"/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ровень физической подготовки учащихся 16-17 лет (девушки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40"/>
        <w:gridCol w:w="1980"/>
        <w:gridCol w:w="780"/>
        <w:gridCol w:w="1460"/>
        <w:gridCol w:w="300"/>
        <w:gridCol w:w="1580"/>
        <w:gridCol w:w="1720"/>
      </w:tblGrid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№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изическ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трольное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оз-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ровень (девушки)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особ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пражнен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ст,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тест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изк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ед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ысокий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30 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,1 и выш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9-5,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8 и ниж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9-5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ночны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7 и выш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3-8,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4 и ниж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, 3 х 10 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,3-8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4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 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 и ниж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-19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0 и выш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ов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у с места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-19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минутны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0 и ниж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0-12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0 и выше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, 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0-1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к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ы вперед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и ниж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и выш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олож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-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, см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ов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 н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и ниж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и выш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-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ладине из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а лежа, колич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ровень физической подготовки учащихся 16-17 лет (юноши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№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Физ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трольно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оз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ровень (девушки)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пособ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пражнени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ст,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тест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л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изкий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ред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ысокий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 30 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1-4,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4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0-4,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ночны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0-7,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ы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, 3 х 10 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9-7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стн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ыжок 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-2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ов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у с места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-22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минутны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0-14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г, м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0-14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к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оны вперед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олож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, см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ов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ягивание н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-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-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ладине из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а лежа, колич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200" w:right="346" w:gutter="0" w:header="0" w:top="1125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bookmarkStart w:id="19" w:name="page23"/>
      <w:bookmarkEnd w:id="19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2000</wp:posOffset>
            </wp:positionH>
            <wp:positionV relativeFrom="page">
              <wp:posOffset>719455</wp:posOffset>
            </wp:positionV>
            <wp:extent cx="6579235" cy="189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раз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sectPr>
      <w:type w:val="nextPage"/>
      <w:pgSz w:w="11906" w:h="16838"/>
      <w:pgMar w:left="1440" w:right="846" w:gutter="0" w:header="0" w:top="112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1:00Z</dcterms:created>
  <dc:creator>FedunNP</dc:creator>
  <dc:description/>
  <dc:language>en-US</dc:language>
  <cp:lastModifiedBy>FedunNP</cp:lastModifiedBy>
  <dcterms:modified xsi:type="dcterms:W3CDTF">2017-10-16T13:01:00Z</dcterms:modified>
  <cp:revision>2</cp:revision>
  <dc:subject/>
  <dc:title/>
</cp:coreProperties>
</file>