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Русский язык»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ктуальность данного курса </w:t>
      </w:r>
      <w:r>
        <w:rPr>
          <w:rFonts w:eastAsia="Times New Roman" w:cs="Times New Roman" w:ascii="Times New Roman" w:hAnsi="Times New Roman"/>
          <w:sz w:val="28"/>
        </w:rPr>
        <w:t>в т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 он носит итоговый характер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нем учитывается специфика КИМов Данный курс обобщает, закрепляет важнейшие умения, которые должны быть сформированы у выпускников средней школы, он используется в качестве обобщающего учебного курса по русскому языку для учащихся 10-11 классов любого профиля при подготовке к единому государственному экзамену (далее – ЕГЭ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базовом уровне прежде всего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</w:t>
      </w:r>
      <w:r>
        <w:rPr>
          <w:rFonts w:eastAsia="Times New Roman" w:cs="Times New Roman" w:ascii="Times New Roman" w:hAnsi="Times New Roman"/>
          <w:b/>
          <w:sz w:val="28"/>
        </w:rPr>
        <w:t>Таким образом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базовая школа обеспечивает </w:t>
      </w:r>
      <w:r>
        <w:rPr>
          <w:rFonts w:eastAsia="Times New Roman" w:cs="Times New Roman" w:ascii="Times New Roman" w:hAnsi="Times New Roman"/>
          <w:b/>
          <w:i/>
          <w:sz w:val="28"/>
        </w:rPr>
        <w:t>общекультурный уровень человека,</w:t>
      </w:r>
      <w:r>
        <w:rPr>
          <w:rFonts w:eastAsia="Times New Roman" w:cs="Times New Roman" w:ascii="Times New Roman" w:hAnsi="Times New Roman"/>
          <w:b/>
          <w:sz w:val="28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9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этапами речевого развития школьников в 11 классе на базовом уровне предусматривается углубление и расширение знаний о языковой норме и её разновидностях, нормах речевого поведения в различных сферах общения, совершенствование умения моделировать своё речевое поведение в соответствии с условиями и задачами общ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Изучение русского языка на базовом уровне среднего (полного) общего образования направлено на достижение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следующих целе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гражданина и патриота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представления 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и совершенствование </w:t>
      </w:r>
      <w:r>
        <w:rPr>
          <w:rFonts w:eastAsia="Times New Roman" w:cs="Times New Roman" w:ascii="Times New Roman" w:hAnsi="Times New Roman"/>
          <w:sz w:val="28"/>
        </w:rPr>
        <w:t>способности к речевому взаимодействию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5" w:leader="none"/>
        </w:tabs>
        <w:spacing w:lineRule="auto" w:line="235"/>
        <w:ind w:left="6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освоение знаний </w:t>
      </w:r>
      <w:r>
        <w:rPr>
          <w:rFonts w:eastAsia="Times New Roman" w:cs="Times New Roman" w:ascii="Times New Roman" w:hAnsi="Times New Roman"/>
          <w:sz w:val="28"/>
        </w:rPr>
        <w:t>о русском языке как многофункциональной знаков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е и общественном явлении; языковой норме и её разновидностям; нормах речевого поведения в различных сферах общ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8"/>
        </w:rPr>
        <w:t>опозн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иров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ифициров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зыковые факты, оценивать их с точки зрения нормативности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личать </w:t>
      </w:r>
      <w:r>
        <w:rPr>
          <w:rFonts w:eastAsia="Times New Roman" w:cs="Times New Roman" w:ascii="Times New Roman" w:hAnsi="Times New Roman"/>
          <w:sz w:val="28"/>
        </w:rPr>
        <w:t>функциональные разновидности языка и моделировать речево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е в соответствии с задачами общ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менение </w:t>
      </w:r>
      <w:r>
        <w:rPr>
          <w:rFonts w:eastAsia="Times New Roman" w:cs="Times New Roman" w:ascii="Times New Roman" w:hAnsi="Times New Roman"/>
          <w:sz w:val="28"/>
        </w:rPr>
        <w:t>полученных умений и умений в собственной речев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Изучение русского языка на ступени среднего (полного) общего образования направлено на </w:t>
      </w:r>
      <w:r>
        <w:rPr>
          <w:rFonts w:eastAsia="Times New Roman" w:cs="Times New Roman" w:ascii="Times New Roman" w:hAnsi="Times New Roman"/>
          <w:sz w:val="28"/>
          <w:u w:val="single"/>
        </w:rPr>
        <w:t>решение следующ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задач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и совершенствование способности к речевому взаимодействию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социальной адапта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глубление </w:t>
      </w:r>
      <w:r>
        <w:rPr>
          <w:rFonts w:eastAsia="Times New Roman" w:cs="Times New Roman" w:ascii="Times New Roman" w:hAnsi="Times New Roman"/>
          <w:sz w:val="28"/>
        </w:rPr>
        <w:t>знания о лингвистике как наук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зыке ка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ногофункциональной развивающей структур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менение  </w:t>
      </w:r>
      <w:r>
        <w:rPr>
          <w:rFonts w:eastAsia="Times New Roman" w:cs="Times New Roman" w:ascii="Times New Roman" w:hAnsi="Times New Roman"/>
          <w:sz w:val="28"/>
        </w:rPr>
        <w:t>полученных  знаний  и  умений  в  собственной  речево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держание обучения русскому языку на базовом уровне структурировано на основе </w:t>
      </w:r>
      <w:r>
        <w:rPr>
          <w:rFonts w:eastAsia="Times New Roman" w:cs="Times New Roman" w:ascii="Times New Roman" w:hAnsi="Times New Roman"/>
          <w:b/>
          <w:i/>
          <w:sz w:val="28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8"/>
        </w:rPr>
        <w:t>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владение всеми видами речевой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ультуроведческая компетенци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ние языка как форм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базисный учебный план для образовательных учреждений РФ предусматривает обязательное изучение русского языка на базовом уровне среднего (полного) общего образования в объёме 68 часов, в том числе в 10 классе - 34 часа, в 11 классе – 34 часа (1 час в неделю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7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Данная программа построена в соответствии с требованиями Государственного образовательного стандарта среднего (полного) общего образования по русскому языку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оцессе изучения русского языка на базовом уровне совершенствуются и развиваются следующие </w:t>
      </w:r>
      <w:r>
        <w:rPr>
          <w:rFonts w:eastAsia="Times New Roman" w:cs="Times New Roman" w:ascii="Times New Roman" w:hAnsi="Times New Roman"/>
          <w:b/>
          <w:sz w:val="28"/>
        </w:rPr>
        <w:t>общеучебные умения</w:t>
      </w:r>
      <w:r>
        <w:rPr>
          <w:rFonts w:eastAsia="Times New Roman" w:cs="Times New Roman" w:ascii="Times New Roman" w:hAnsi="Times New Roman"/>
          <w:sz w:val="28"/>
        </w:rPr>
        <w:t>, в основе которых задействованы все виды речемыслительной деятельности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коммуникативные - </w:t>
      </w:r>
      <w:r>
        <w:rPr>
          <w:rFonts w:eastAsia="Times New Roman" w:cs="Times New Roman" w:ascii="Times New Roman" w:hAnsi="Times New Roman"/>
          <w:sz w:val="28"/>
        </w:rPr>
        <w:t>владение всеми видами речевой деятельности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ми культуры устной и письменной речи, базовыми умениями и навыками использования языка в жизненно важных для учащихся сферах и ситуациях общения,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225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интеллектуальные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авнение и сопоставл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нес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ение, абстрагирование, оценивание и классификация,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информационные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 осуществлять библиографический поиск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влекать информацию из различных источников, умение работать с текстом,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рганизационные </w:t>
      </w:r>
      <w:r>
        <w:rPr>
          <w:rFonts w:eastAsia="Times New Roman" w:cs="Times New Roman" w:ascii="Times New Roman" w:hAnsi="Times New Roman"/>
          <w:sz w:val="28"/>
        </w:rPr>
        <w:t>(умение формулировать цель деятельност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ё, осуществлять самоконтроль, самооценку, самокоррекцию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 предполагает воспитание школьника – гражданина и патриота России, формирование любви и уважения к русскому языку как родному и как государственному языку межнационального общения; развитие духовно-нравственного мира школьника, его национального самосознания. Эти положения нашли отражение в содержании государственного образовательного стандарта по русскому языку. Предполагается, что в процессе обучения родному языку должно быть сформировано сознательное отношение к языку как духовной, нравственно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2"/>
        <w:ind w:left="260" w:firstLine="2"/>
        <w:rPr/>
      </w:pPr>
      <w:r>
        <w:rPr>
          <w:rFonts w:eastAsia="Times New Roman" w:cs="Times New Roman" w:ascii="Times New Roman" w:hAnsi="Times New Roman"/>
          <w:sz w:val="28"/>
        </w:rPr>
        <w:t xml:space="preserve">культурной ценности народа, любовь к родному языку и на этой основе – </w:t>
      </w:r>
      <w:r>
        <w:rPr>
          <w:rFonts w:eastAsia="Times New Roman" w:cs="Times New Roman" w:ascii="Times New Roman" w:hAnsi="Times New Roman"/>
          <w:b/>
          <w:sz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</w:rPr>
        <w:t>гражданственности и патриотиз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ими условиями реализации стандарта являются:</w:t>
      </w:r>
    </w:p>
    <w:p>
      <w:pPr>
        <w:pStyle w:val="Normal"/>
        <w:spacing w:lineRule="auto" w:line="237"/>
        <w:ind w:left="620" w:right="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ный характер процесса преподавания русского (родного) языка в основной и старшей школ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нтез речевого и интеллектуального развития в процессе изучения родного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звитие всех видов речевой деятельности в их единстве и взаимосвязи;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сбалансированное развитие устной и письменной речи;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формирование навыков чтения как вида речевой деятельности; навыков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информационной переработки текста;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усиление речевой направленности в изучении грамматических тем курса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этой основе – формирование навыков нормативного, целесообразного и уместного использования языковых средств в разных условиях общ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20" w:hanging="360"/>
        <w:jc w:val="right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формирование   представления   о   многофункциональности   языкового явления   как   грамматического,   коммуникативного   и   эстетического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феномена; развитие языкового чутья, способности оценивать эстетическую ценность художественного высказыва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ставления о родном языке как форме выражения национальной культуры народа, национальном достоянии русского народ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Требования к уровню подготовки выпускник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32"/>
        <w:ind w:left="260" w:right="2600" w:first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зультате изучения русского языка учение должен </w:t>
      </w:r>
      <w:r>
        <w:rPr>
          <w:rFonts w:eastAsia="Times New Roman" w:cs="Times New Roman" w:ascii="Times New Roman" w:hAnsi="Times New Roman"/>
          <w:b/>
          <w:sz w:val="28"/>
        </w:rPr>
        <w:t>знать / поним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связь языка и истории, культуры русского языка и других народ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6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сновные единицы и уровни языка, их признаки и взаимосвязь;</w:t>
      </w:r>
    </w:p>
    <w:p>
      <w:pPr>
        <w:pStyle w:val="Normal"/>
        <w:spacing w:lineRule="auto" w:line="237"/>
        <w:ind w:left="6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auto" w:line="237"/>
        <w:ind w:left="620" w:hanging="36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анализировать языковые единицы с точки зрения правильности, точ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стности их употребле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аудирование и чтение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оворение и письмо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 в  практике  речевого  общения  основные  орфоэпические,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ческие, грамматические нормы современного русского литературного язык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основные приёмы информационной переработки устного и письменного текст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0"/>
        <w:ind w:left="620" w:right="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ения словарного запаса; расширения круга используемых языковых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32"/>
        <w:ind w:left="620" w:firstLine="2"/>
        <w:rPr/>
      </w:pPr>
      <w:r>
        <w:rPr>
          <w:rFonts w:eastAsia="Times New Roman" w:cs="Times New Roman" w:ascii="Times New Roman" w:hAnsi="Times New Roman"/>
          <w:sz w:val="28"/>
        </w:rPr>
        <w:t>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25"/>
        <w:ind w:left="62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exact" w:line="3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378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ответствии с современными требованиями коммуникативной направленности в обучении русскому языку программа предусматривает </w:t>
      </w:r>
      <w:r>
        <w:rPr>
          <w:rFonts w:eastAsia="Times New Roman" w:cs="Times New Roman" w:ascii="Times New Roman" w:hAnsi="Times New Roman"/>
          <w:b/>
          <w:sz w:val="28"/>
        </w:rPr>
        <w:t xml:space="preserve">анализ текстов разных жанров </w:t>
      </w:r>
      <w:r>
        <w:rPr>
          <w:rFonts w:eastAsia="Times New Roman" w:cs="Times New Roman" w:ascii="Times New Roman" w:hAnsi="Times New Roman"/>
          <w:sz w:val="28"/>
        </w:rPr>
        <w:t>для языкового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илистического и друг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дов лингвистического анализа. Для развития речи используются такие виды работ, как </w:t>
      </w:r>
      <w:r>
        <w:rPr>
          <w:rFonts w:eastAsia="Times New Roman" w:cs="Times New Roman" w:ascii="Times New Roman" w:hAnsi="Times New Roman"/>
          <w:b/>
          <w:sz w:val="28"/>
        </w:rPr>
        <w:t>пересказ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ферировани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ставление тезисов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пис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зложений, сочинений-миниатюр и другие творческие зад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ффективность работы обеспечивается сочетанием работы на занятиях и вне аудитории, а также </w:t>
      </w:r>
      <w:r>
        <w:rPr>
          <w:rFonts w:eastAsia="Times New Roman" w:cs="Times New Roman" w:ascii="Times New Roman" w:hAnsi="Times New Roman"/>
          <w:b/>
          <w:i/>
          <w:sz w:val="28"/>
        </w:rPr>
        <w:t>самостоятельной работой</w:t>
      </w:r>
      <w:r>
        <w:rPr>
          <w:rFonts w:eastAsia="Times New Roman" w:cs="Times New Roman" w:ascii="Times New Roman" w:hAnsi="Times New Roman"/>
          <w:sz w:val="28"/>
        </w:rPr>
        <w:t>, иб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активизации познавательной деятельности учащихся в программу включены разделы </w:t>
      </w:r>
      <w:r>
        <w:rPr>
          <w:rFonts w:eastAsia="Times New Roman" w:cs="Times New Roman" w:ascii="Times New Roman" w:hAnsi="Times New Roman"/>
          <w:b/>
          <w:sz w:val="28"/>
        </w:rPr>
        <w:t>«Из истории русского языкознания», «Культу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речи», «Стилистика», «Анализ текста», </w:t>
      </w:r>
      <w:r>
        <w:rPr>
          <w:rFonts w:eastAsia="Times New Roman" w:cs="Times New Roman" w:ascii="Times New Roman" w:hAnsi="Times New Roman"/>
          <w:sz w:val="28"/>
        </w:rPr>
        <w:t>изучение которых предполагает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дготовки к единому государственному экзамену (ЕГЭ) на уроках будут использованы варианты экзаменационной работы ЕГЭ последних л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Уровень обученности учащих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00" w:leader="none"/>
          <w:tab w:val="left" w:pos="6260" w:leader="none"/>
          <w:tab w:val="left" w:pos="93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10 класс: 75 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ответствует стандар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5% - выше стандарта.</w:t>
        <w:tab/>
        <w:t>1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: 80% соответствует стандарту, 20% -выше стандарта. Среди 11классников – участники муниципального и регионального уровня, призёр регионального уровня олимпиады по русскому языку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35"/>
        <w:ind w:left="260" w:firstLine="708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Место программы в образовательном процессе: </w:t>
      </w:r>
      <w:r>
        <w:rPr>
          <w:rFonts w:eastAsia="Times New Roman" w:cs="Times New Roman" w:ascii="Times New Roman" w:hAnsi="Times New Roman"/>
          <w:sz w:val="28"/>
        </w:rPr>
        <w:t>в учебном план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ОУ СОШ №90 на изучение русского языка в 10 и 11 классах отводится по 68 часов (по 2 часа в недел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– 136 часов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 класс – 68часов, 11 класс – 68 час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тем: 8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учебного материа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40" w:leader="none"/>
        </w:tabs>
        <w:spacing w:lineRule="atLeast" w:line="0"/>
        <w:ind w:left="4940" w:hanging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 (2час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 о русском языке. Русский язык как государственный язык Российской Федерации и как язык межнационального общения народов России. Международное значение русского языка. Литературный язык и диалекты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функциональные сти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ксика. Фразеология. Лексикография (8часов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онимы, синонимы, антонимы и их употребление в ре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употребительная лексика и лексика, имеющая ограниченную сферу употребления (диалектизмы, жаргонизмы, профессионализмы, термины) Устаревшие слова (архаизмы, историзмы) и неологизмы.</w:t>
      </w:r>
    </w:p>
    <w:p>
      <w:pPr>
        <w:pStyle w:val="Normal"/>
        <w:tabs>
          <w:tab w:val="clear" w:pos="720"/>
          <w:tab w:val="left" w:pos="1680" w:leader="none"/>
          <w:tab w:val="left" w:pos="2220" w:leader="none"/>
          <w:tab w:val="left" w:pos="4820" w:leader="none"/>
          <w:tab w:val="left" w:pos="6280" w:leader="none"/>
          <w:tab w:val="left" w:pos="8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разеол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единиц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точ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фразеолог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требление фразеологизм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сикография. Виды лингвистических словар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фоэпия (2 часа)</w:t>
      </w:r>
    </w:p>
    <w:p>
      <w:pPr>
        <w:pStyle w:val="Normal"/>
        <w:spacing w:lineRule="auto" w:line="235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фоэпия и орфоэпические норм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рфемика и словообразование (4 часов)</w:t>
      </w:r>
    </w:p>
    <w:p>
      <w:pPr>
        <w:pStyle w:val="Normal"/>
        <w:tabs>
          <w:tab w:val="clear" w:pos="720"/>
          <w:tab w:val="left" w:pos="1440" w:leader="none"/>
          <w:tab w:val="left" w:pos="2820" w:leader="none"/>
          <w:tab w:val="left" w:pos="3840" w:leader="none"/>
          <w:tab w:val="left" w:pos="4760" w:leader="none"/>
          <w:tab w:val="left" w:pos="6120" w:leader="none"/>
          <w:tab w:val="left" w:pos="6460" w:leader="none"/>
          <w:tab w:val="left" w:pos="8400" w:leader="none"/>
        </w:tabs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</w:t>
        <w:tab/>
        <w:t>морфемы.</w:t>
        <w:tab/>
        <w:t>Состав</w:t>
        <w:tab/>
        <w:t>слова.</w:t>
        <w:tab/>
        <w:t>Корневые</w:t>
        <w:tab/>
        <w:t>и</w:t>
        <w:tab/>
        <w:t>аффиксальные</w:t>
        <w:tab/>
        <w:t>морфем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 слова. Морфемный разбо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ообразовательные словари. Словообразовательный разбор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Морфология и орфография – 47 часов, в том числ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нципы русской орфографии (10 часов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проверяемых, непроверяемых и чередующихся гласных в корне слов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Употребление гласных после шипящих и Ц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гласных и согласных в приставка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гласных И и Ы после приставок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Ъ и 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требление строчных и прописных бук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ерено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мя существительное (4 часа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я существительное как часть речи. Лексико-грамматические разряды, род, число, падеж и склонение имён существительных. Несклоняемые имена существитель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падежных окончаний.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гласных в суффиксах имён существи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сложных имён существительны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мя прилагательное (6 часа)</w:t>
      </w:r>
    </w:p>
    <w:p>
      <w:pPr>
        <w:pStyle w:val="Normal"/>
        <w:tabs>
          <w:tab w:val="clear" w:pos="720"/>
          <w:tab w:val="left" w:pos="960" w:leader="none"/>
          <w:tab w:val="left" w:pos="3040" w:leader="none"/>
          <w:tab w:val="left" w:pos="3640" w:leader="none"/>
          <w:tab w:val="left" w:pos="4480" w:leader="none"/>
          <w:tab w:val="left" w:pos="5320" w:leader="none"/>
          <w:tab w:val="left" w:pos="8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мя</w:t>
        <w:tab/>
        <w:t>прилагательное</w:t>
        <w:tab/>
        <w:t>как</w:t>
        <w:tab/>
        <w:t>часть</w:t>
        <w:tab/>
        <w:t>речи.</w:t>
        <w:tab/>
        <w:t>Лексико-граммат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азряд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сравнения. Полная и краткая формы. Переход имён прилагатель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одного разряда в друг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окончаний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суффиксов имён прилага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Н и НН в суффиксах имён прилага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сложных имён прилагательных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мя числительное (3 часа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я числительное как часть ре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фологический разбо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онение имён числительны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и употребление числительны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имение (2 час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местоимений.</w:t>
      </w:r>
    </w:p>
    <w:p>
      <w:pPr>
        <w:pStyle w:val="Normal"/>
        <w:spacing w:lineRule="atLeast" w:line="0"/>
        <w:ind w:left="27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Глагол и его формы (9часов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 Причастие и деепричастие как глагольные фор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тельные и страдательные причастия. Образование причас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 и НН в суффиксах причастий и отглагольных прилагательных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аречие, слова категории состояния (1часа)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ечие как часть речи. Морфологический разбор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итное, раздельное и дефисное написание наречий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 категории состояния. Морфологический разбор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лужебные части речи (12часов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г как служебная  часть речи. Производные и непроизводные предлог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писание предлог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юз. Основные группы союзов, их правописание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ицы, их разряд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ицы НЕ и НИ, их значение и употребление, слитное и раздельное написание с различными частями речи. Междометия и звукоподражательные слов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 (1часов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760" w:leader="none"/>
        </w:tabs>
        <w:spacing w:lineRule="auto" w:line="235"/>
        <w:ind w:left="4760" w:hanging="35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лас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32"/>
        <w:ind w:left="980" w:right="3220" w:hanging="3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НТАКСИС И ПУНКТУАЦИЯ (68часов) Введение (2 час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восочетание (2 часа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фикация словосочетаний. Виды синтаксической связ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словосочета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е (1час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предложении. Классификация предлож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ожения простые и сложны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тое предложение (6 час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е члены предложения. Тире между подлежащим и сказуемы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остраненные и нераспространенные предлож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остепенные члены предложения. Полные и неполные предложения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е в неполном предложении. Соединительное тире. Интонационное тир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слов в простом предложении. Инверс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онимия разных типов простого предло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тое осложненное предложение (14 часа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днородные члены предлож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предложениях с однородными членам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днородных и неоднородных определения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днородных и неоднородных приложен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днородных членах, соединенных неповторяющимися союз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днородных членах, соединенных повторяющимися и</w:t>
      </w:r>
    </w:p>
    <w:p>
      <w:pPr>
        <w:pStyle w:val="Normal"/>
        <w:tabs>
          <w:tab w:val="clear" w:pos="720"/>
          <w:tab w:val="left" w:pos="1520" w:leader="none"/>
          <w:tab w:val="left" w:pos="2800" w:leader="none"/>
          <w:tab w:val="left" w:pos="4660" w:leader="none"/>
          <w:tab w:val="left" w:pos="5520" w:leader="none"/>
          <w:tab w:val="left" w:pos="6140" w:leader="none"/>
          <w:tab w:val="left" w:pos="7820" w:leader="none"/>
          <w:tab w:val="left" w:pos="8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арными</w:t>
        <w:tab/>
        <w:t>союзами.</w:t>
        <w:tab/>
        <w:t>Обобщающие</w:t>
        <w:tab/>
        <w:t>слова</w:t>
        <w:tab/>
        <w:t>при</w:t>
        <w:tab/>
        <w:t>однородных</w:t>
        <w:tab/>
        <w:t>членах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Зна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инания при обобщающих словах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собленные члены предлож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бособленных членах предлож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собленные и необособленные определения. Обособленные приложения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Обособленные обстоятельства. Обособленные дополн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очняющие, пояснительные и присоединительные члены предлож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ьные синтаксические конструкц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сравнительном обороте.</w:t>
      </w:r>
    </w:p>
    <w:p>
      <w:pPr>
        <w:pStyle w:val="Normal"/>
        <w:tabs>
          <w:tab w:val="clear" w:pos="720"/>
          <w:tab w:val="left" w:pos="6100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словах и конструкциях,</w:t>
        <w:tab/>
        <w:t>грамматически не связанных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едложени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обращен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вводных словах и словосочетаниях. Знаки препинания' при вставных конструкциях Знаки препинания при междомет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ельные, отрицательные, вопросительно-восклицательные слов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жное предложение (22 часов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сложном предложен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сложносочиненном предложен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сложносочиненного пред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сложноподчиненном предложении с одним придаточны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сложноподчиненного предложения с одним придаточны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сложноподчиненном предложении с несколькими придаточны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сложноподчиненного предложения с несколькими придаточны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ре в бессоюзном сложном предложени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аксический разбор бессоюзного сложного предлож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жные предложения с разными видами связи.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онимия разных типов сложного предло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ложения с чужой речью (7 часов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передачи чужой речи. Знаки препинания при прямой ре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и препинания при диалоге. Знаки препинания при цитатах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отребление знаков препинания. Сочетание знаков препина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культативные знаки препинания. Авторская пунктуац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ультура речи (2 час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а речи как раздел науки о языке, изучающий правильность и чистоту ре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сть речи. Норма литературного язы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и роды ораторского красноречия. Ораторская речь и такт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8"/>
        </w:rPr>
        <w:t>3.Стилистика (7 час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ально-смысловые типы речи: повествование, описание, рассужд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текстов разных стилей и жанр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ение (3час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12"/>
      <w:bookmarkStart w:id="11" w:name="page12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846" w:gutter="0" w:header="0" w:top="858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4:00Z</dcterms:created>
  <dc:creator>FedunNP</dc:creator>
  <dc:description/>
  <dc:language>en-US</dc:language>
  <cp:lastModifiedBy>FedunNP</cp:lastModifiedBy>
  <dcterms:modified xsi:type="dcterms:W3CDTF">2017-10-16T13:14:00Z</dcterms:modified>
  <cp:revision>2</cp:revision>
  <dc:subject/>
  <dc:title/>
</cp:coreProperties>
</file>