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бочая программа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по учебному предмету «</w:t>
      </w:r>
      <w:r>
        <w:rPr>
          <w:rFonts w:eastAsia="Times New Roman" w:cs="Times New Roman" w:ascii="Times New Roman" w:hAnsi="Times New Roman"/>
          <w:b/>
          <w:sz w:val="28"/>
        </w:rPr>
        <w:t>Основы безопасности жизнедеятельности»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ФК ГОС)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60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10-11 клас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2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8"/>
        </w:rPr>
        <w:t>1.Пояснительная записка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чая программа по основам безопасности жизнедеятельности для 10-11 классов составлена на основе учебной программы общеобразовательных учреждений по основам безопасности жизнедеятельности для 10 -11 классов, М.:«Просвещение», 2012 г., под ред. А. Т. Смирнов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6" w:leader="none"/>
        </w:tabs>
        <w:spacing w:lineRule="auto" w:line="237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урсе ОБЖ для X—XI классов завершается обучение учащихся правилам безопасного поведения в опасных и чрезвычайных ситуациях природного, техногенного и социального характера. В соответствии с Федеральным законом «О воинской обязанности и военной службе», письмом Министерства общего и профессионального образования Российской Федерации от 14.07.98 г. № 1133/14-12, приказа Министра Обороны РФ и Министерства образования и науки РФ № 96 /134 от «24» февраля 2010 г. в программу курса ОБЖ для обучающихся X—XI классов введен раздел «Основы военной службы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Ключевая идея </w:t>
      </w:r>
      <w:r>
        <w:rPr>
          <w:rFonts w:eastAsia="Times New Roman" w:cs="Times New Roman" w:ascii="Times New Roman" w:hAnsi="Times New Roman"/>
          <w:sz w:val="28"/>
        </w:rPr>
        <w:t>учебного предметаявляется углубленным изучением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м, в области безопасности жизнедеятельности учащимися с учетом их потребностей в повышении уровня культуры в области безопасности жизнедеятельности для снижения отрицательного влияния человеческого фактора на безопасность личности, общества и государства. Данная программа реализует положения государственного образовательного стандарта второго поколения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Цельюизучения </w:t>
      </w:r>
      <w:r>
        <w:rPr>
          <w:rFonts w:eastAsia="Times New Roman" w:cs="Times New Roman" w:ascii="Times New Roman" w:hAnsi="Times New Roman"/>
          <w:sz w:val="28"/>
        </w:rPr>
        <w:t>данного предмета «Основы безопасност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жизнедеятельности» являетс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566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воение знаний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566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ание ценностного отношения к человеческой жизни и здоровью; чувства уважения к героическому наследию России, и ее государственной символике; патриотизма и долга по защите Отечества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566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566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Задачи</w:t>
      </w:r>
      <w:r>
        <w:rPr>
          <w:rFonts w:eastAsia="Times New Roman" w:cs="Times New Roman" w:ascii="Times New Roman" w:hAnsi="Times New Roman"/>
          <w:sz w:val="28"/>
        </w:rPr>
        <w:t>, решаемые учителем в ходе преподавания учебного предмета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Основы безопасности жизнедеятельности» на уровне среднего (полного) общего образовани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566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спознавание и анализирование особенностей жизнедеятельности человека при его автономном пребывании в различных природных условиях;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30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00" w:hanging="0"/>
        <w:rPr>
          <w:sz w:val="22"/>
        </w:rPr>
      </w:pPr>
      <w:r>
        <w:rPr>
          <w:sz w:val="22"/>
        </w:rPr>
        <w:t>2</w:t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8"/>
        </w:rPr>
        <w:t>окончательное формирование модели своего поведения при возникновении различных чрезвычайных ситуаци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566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менение в реальных природных условиях различных способов ориентирования на местности;</w:t>
      </w:r>
    </w:p>
    <w:p>
      <w:pPr>
        <w:pStyle w:val="Normal"/>
        <w:spacing w:lineRule="auto" w:line="237"/>
        <w:ind w:left="260" w:firstLine="566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нализирование основных направлений организации защиты населения Российской Федерации от чрезвычайных ситуаций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566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основание основного предназначения Единой государственной системы предупреждения и ликвидации чрезвычайных ситуаций (РСЧС) по защите населения страны от чрезвычайных ситуаций природного и техногенного характера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firstLine="566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ирование негативного отношения к курению, употреблению алкоголя и наркотиков как к факторам, оказывающим наиболее пагубное влияние на здоровье;</w:t>
      </w:r>
    </w:p>
    <w:p>
      <w:pPr>
        <w:pStyle w:val="Normal"/>
        <w:spacing w:lineRule="auto" w:line="237"/>
        <w:ind w:left="260" w:firstLine="566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ирование убеждения в ключевой роли благополучной семьи в обеспечении здоровья личности и общества, а также в демографической безопасности государства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firstLine="566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ированием у учащихся духовных и физических качеств, свойственных гражданину Российской Федерации и защитнику Отечества; подготовка их к военной службе в современных условиях (граждан мужского пола - обязательно, граждан женского пола - по их желанию)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язательный минимум содержания основной образовательной программы</w:t>
      </w:r>
    </w:p>
    <w:p>
      <w:pPr>
        <w:pStyle w:val="Normal"/>
        <w:spacing w:lineRule="auto" w:line="235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хранение здоровья и обеспечение личной безопасн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доровый образ жизни как основа личного здоровья и безопасной жизнедеятельности. Факторы, влияющие на укрепление здоровья. Факторы, разрушающие здоровье.</w:t>
      </w:r>
    </w:p>
    <w:p>
      <w:pPr>
        <w:pStyle w:val="Normal"/>
        <w:tabs>
          <w:tab w:val="clear" w:pos="720"/>
          <w:tab w:val="left" w:pos="3440" w:leader="none"/>
          <w:tab w:val="left" w:pos="5260" w:leader="none"/>
          <w:tab w:val="left" w:pos="6960" w:leader="none"/>
          <w:tab w:val="left" w:pos="8540" w:leader="none"/>
        </w:tabs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8"/>
        </w:rPr>
        <w:t>Репродуктивн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здоровье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равил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лич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гигиены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еременностьигигиена беременности. Уходза младенцем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ила и безопасность дорожного движения (в части, касающейся пешеходов, велосипедистов, пассажиров и водителей транспортных средств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сударственная система обеспечения безопасности населения. Основныеположенияконцепциинациональнойбезопасности Российско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ераци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резвычайные ситуации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) и социального (терроризм, вооруженные конфликты) характера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38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3</w:t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8"/>
        </w:rPr>
        <w:t>Единая государственная система предупреждения и ликвидации чрезвычайных ситуаций природного и техногенного характера (РСЧС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сударственные службы по охране здоровья и обеспечения безопасности насел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8"/>
        </w:rPr>
        <w:t>Основы обороны государства и воинская обязанность</w:t>
      </w:r>
      <w:r>
        <w:rPr>
          <w:rFonts w:eastAsia="Times New Roman" w:cs="Times New Roman" w:ascii="Times New Roman" w:hAnsi="Times New Roman"/>
          <w:i/>
          <w:sz w:val="28"/>
        </w:rPr>
        <w:t>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щита Отечества - долг и обязанность граждан России. Основы законодательства Российской Федерации об обороне государства и воинской обязанности граждан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оруженные Силы Российской Федерации - основа обороны государства. Историясоздания Вооруженных Сил. Виды Вооруженных Сил. Рода войск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язательная подготовка к военной службе. Требования к уровню образования призывников, их здоровью и физической подготовленност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воначальная постановка на воинский учет, медицинское освидетельствование. Призыв на военную службу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ие обязанности и права военнослужащих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2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рядок и особенности прохождения военной службы по призыву и контракту. Альтернативная гражданская служб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сударственная и военная символика Российской Федерации, традиции и ритуалы Вооруженных Сил Российской Федераци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енно-профессиональная профессия, основные направленияподготовки специалистовдля службы ввооруженных силах Российской Федераци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ребования к уровню подготовки учащихс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7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е изучения основ безопасности жизнедеятельности на базовом уровне ученик должен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нать/понимать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20" w:firstLine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основные задачи государственных служб по защите населения и территорий от чрезвычайных ситуаций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основы российского законодательства об обороне государства и воинской обязанности граждан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состав и предназначение Вооруженных Сил Российской Федераци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- порядок первоначальной постановки на воинский учет, медицинского освидетельствования, призыва на военную службу; основные права и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38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4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8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sz w:val="28"/>
        </w:rPr>
        <w:t>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33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2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ебования, предъявляемые военной службой к уровню подготовки призывника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lineRule="atLeast" w:line="0"/>
        <w:ind w:left="1000" w:hanging="1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назначение, структуру и задачи РСЧ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lineRule="atLeast" w:line="0"/>
        <w:ind w:left="1000" w:hanging="1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назначение, структуру и задачи гражданской обороны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8" w:leader="none"/>
        </w:tabs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меть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2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lineRule="atLeast" w:line="0"/>
        <w:ind w:left="1000" w:hanging="1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ладеть навыками в области гражданской оборо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lineRule="atLeast" w:line="0"/>
        <w:ind w:left="1000" w:hanging="1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ьзоваться средствами индивидуальной и коллективной защиты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2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8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lineRule="atLeast" w:line="0"/>
        <w:ind w:left="1000" w:hanging="1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дения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lineRule="atLeast" w:line="0"/>
        <w:ind w:left="1000" w:hanging="1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казания первой медицинской помощ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7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я в себе духовных и физических качеств, необходимых для военной службы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lineRule="atLeast" w:line="0"/>
        <w:ind w:left="1000" w:hanging="1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щения в случае необходимости в службы экстренной помощ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4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блюдать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9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екватно оценивать транспортные ситуации, опасные для жизни и здоровья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6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3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Содержание программы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0 класс (34 часа)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Раздел 1. Безопасность и защита человека в опасных и чрезвычайных ситуациях (14 часов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ема 1. Опасные и чрезвычайные ситуации, возникающие в повседневной жизни и правила безопасного поведе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138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5</w:t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sz w:val="28"/>
        </w:rPr>
        <w:t>Правила безопасного поведения на дороге. Движение по тротуарам, пешеходным дорожкам, обочинам. Передвижение группы детей. Правила перехода перекрестков, улиц, дорог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2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ила поведения в условиях вынужденной автономии в природных условиях. Подготовка к проведению турпоход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ила поведения в ситуациях криминогенного характера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головная ответственность несовершеннолетних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ила поведения в условиях чрезвычайных ситуаций природного и техногенного характер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диная государственная система предупреждения и ликвидации чрезвычайных ситуаций (РСЧС), ее структура и задач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ст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ема 2. Гражданская оборона, составная часть обороноспособности страны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ажданская оборона, основные понятия и определения, задачи гражданской обороны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ременные средства поражения, их поражающие факторы, мероприятия по защите населен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овещение и информирование населения об опасностях, возникающих в чрезвычайных ситуациях военного и мирного времен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я инженерной защиты населения от поражающих факторов чрезвычайных ситуаций мирного и военного времен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едства индивидуальной защит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я ведения аварийно-спасательных работ в зоне чрезвычайных ситуаций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firstLine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я гражданской обороны в общеобразовательном учреждении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Раздел 2. Основы медицинских знаний и здорового образа жизни (10 часов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ема 1. Основы медицинских знаний и профилактика инфекционных болезней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хранение и укрепление здоровья – важная часть подготовки юноши допризывного возраста к военной службе и трудовой деятельност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е инфекционные заболевания, их классификация и профилактик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ст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ема 2. Основы здорового образа жизни.</w:t>
      </w:r>
    </w:p>
    <w:p>
      <w:pPr>
        <w:pStyle w:val="Normal"/>
        <w:spacing w:lineRule="auto" w:line="235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доровый образ жизни и его составляющи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иологические ритмы и их влияние на здоровье. Профилактика вредных привычек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20" w:firstLine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чение двигательной активности и физической культуры для здоровья человек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редные привычки, их влияние на здоровье. Профилактика вредных привычек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38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6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sz w:val="28"/>
        </w:rPr>
        <w:t>Тест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Раздел 3. Основы военной службы (10 часов)</w:t>
      </w:r>
    </w:p>
    <w:p>
      <w:pPr>
        <w:pStyle w:val="Normal"/>
        <w:spacing w:lineRule="auto" w:line="237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ема 1. Вооруженные силы РФ.</w:t>
      </w:r>
    </w:p>
    <w:p>
      <w:pPr>
        <w:pStyle w:val="Normal"/>
        <w:spacing w:lineRule="auto" w:line="235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тория создания Вооруженных сил РФ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онная структура Вооруженных Сил. Виды Вооруженных Сил, рода войск. История их создания и предназначение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ункции и основные задачи современных Вооруженных Сил России, их роль и место в системе обеспечения национальной безопасности страны. Реформа ВС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ругие войска, их состав и предназначение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ема 2. Боевые традиции Вооруженных Сил России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ы подготовки граждан к военной службе. Начальная военная подготовка в войск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мещение и быт военнослужащи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уточный наряд, обязанности лиц суточного наряда. Организация караульной службы, обязанности часового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ема 3. Символы воинской чести.</w:t>
      </w:r>
    </w:p>
    <w:p>
      <w:pPr>
        <w:pStyle w:val="Normal"/>
        <w:spacing w:lineRule="auto" w:line="235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дена, почетные награды. Знаки отличия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ласс (34часа)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820" w:right="7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Раздел 1. Основы медицинских знаний и здорового образа жизни (14 часов)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ема 1. Основы здорового образа жизни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ременный транспорт – зона повышенной опасности. Права и обязанности пешеходов, водителей. Правила безопасного поведения на дорог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ила личной гигиены и здоровь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равственность и здоровье. Формирование правильного взаимоотношения пол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мья в современном обществе. Законодательство о семье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еременность и гигиена беременности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ды. Уход за младенцем.</w:t>
      </w:r>
    </w:p>
    <w:p>
      <w:pPr>
        <w:pStyle w:val="Normal"/>
        <w:tabs>
          <w:tab w:val="clear" w:pos="720"/>
          <w:tab w:val="left" w:pos="2300" w:leader="none"/>
          <w:tab w:val="left" w:pos="4240" w:leader="none"/>
          <w:tab w:val="left" w:pos="5480" w:leader="none"/>
          <w:tab w:val="left" w:pos="6460" w:leader="none"/>
          <w:tab w:val="left" w:pos="7340" w:leader="none"/>
          <w:tab w:val="left" w:pos="7800" w:leader="none"/>
        </w:tabs>
        <w:spacing w:lineRule="auto" w:line="237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екции,</w:t>
        <w:tab/>
        <w:t>передающиеся</w:t>
        <w:tab/>
        <w:t>половым</w:t>
        <w:tab/>
        <w:t>путем.</w:t>
        <w:tab/>
        <w:t>Меры</w:t>
        <w:tab/>
        <w:t>их</w:t>
        <w:tab/>
        <w:t>профилактики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ятие о ВИЧ-инфекции и СПИДе, меры профилактики ВИЧ-инфекци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ема 2. Основы медицинских знаний и оказание первой медицинской помощ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вая медицинская помощь при ранениях (практическое занятие) Первая медицинская помощь при травмах опорно-двигательного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820" w:right="1520" w:hanging="5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ппарата, и их профилактика (переломы), (практическое занятие) Первая медицинская помощь при остановке сердца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вая медицинская помощь при острой сердечной недостаточности и инсульт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ческое занятие: Оказание ЭРП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ст: основы медицинских знаний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Раздел 2. Основы военной службы (20 часов)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sectPr>
          <w:type w:val="nextPage"/>
          <w:pgSz w:w="11906" w:h="16838"/>
          <w:pgMar w:left="1440" w:right="846" w:gutter="0" w:header="0" w:top="1125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7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6" w:name="page8"/>
      <w:bookmarkEnd w:id="6"/>
      <w:r>
        <w:rPr>
          <w:rFonts w:eastAsia="Times New Roman" w:cs="Times New Roman" w:ascii="Times New Roman" w:hAnsi="Times New Roman"/>
          <w:b/>
          <w:sz w:val="28"/>
        </w:rPr>
        <w:t>Тема 1. Воинская обязанность.</w:t>
      </w:r>
    </w:p>
    <w:p>
      <w:pPr>
        <w:pStyle w:val="Normal"/>
        <w:spacing w:lineRule="auto" w:line="235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е понятия о Воинской обязаннос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я воинского учета и его предназначение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язательная подготовка граждан к военной службе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бровольная подготовка граждан к военной служб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20" w:firstLine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я медицинского свидетельствования граждан при постановке на воинский учет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я прохождения профессионального психологического отбор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вольнение с военной службы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бенности военной службы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овые основы военной службы.</w:t>
      </w:r>
    </w:p>
    <w:p>
      <w:pPr>
        <w:pStyle w:val="Normal"/>
        <w:spacing w:lineRule="auto" w:line="237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ст: Воинская обязанность и военная служба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ема 2. Воинские уставы и воинские коллективы.</w:t>
      </w:r>
    </w:p>
    <w:p>
      <w:pPr>
        <w:pStyle w:val="Normal"/>
        <w:spacing w:lineRule="auto" w:line="235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евойсковые уставы ВС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енная присяга-клятва на верность Родине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хождение военной службы по призыву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хождение военной службы по контракту.</w:t>
      </w:r>
    </w:p>
    <w:p>
      <w:pPr>
        <w:pStyle w:val="Normal"/>
        <w:spacing w:lineRule="auto" w:line="237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а и ответственность военнослужащих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льтернативная гражданская служб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еннослужащий-защитник своего Отечества. Честь и достоинство воина ВС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ст: Воинские уставы и воинские коллективы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8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Тема 3. Военно-учебные заведения Вооруженных Сил РФ. </w:t>
      </w:r>
      <w:r>
        <w:rPr>
          <w:rFonts w:eastAsia="Times New Roman" w:cs="Times New Roman" w:ascii="Times New Roman" w:hAnsi="Times New Roman"/>
          <w:sz w:val="28"/>
        </w:rPr>
        <w:t>Военнослужащий-специалист, в совершенстве владеющий оружием и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енной технико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фицеры РВС. Как стать офицером Российской арми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type w:val="nextPage"/>
      <w:pgSz w:w="11906" w:h="16838"/>
      <w:pgMar w:left="1440" w:right="846" w:gutter="0" w:header="0" w:top="1130" w:footer="0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11:00Z</dcterms:created>
  <dc:creator>FedunNP</dc:creator>
  <dc:description/>
  <dc:language>en-US</dc:language>
  <cp:lastModifiedBy>FedunNP</cp:lastModifiedBy>
  <dcterms:modified xsi:type="dcterms:W3CDTF">2017-10-16T13:11:00Z</dcterms:modified>
  <cp:revision>2</cp:revision>
  <dc:subject/>
  <dc:title/>
</cp:coreProperties>
</file>