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3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боч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программ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учебному предмету «Литератур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905</wp:posOffset>
            </wp:positionV>
            <wp:extent cx="597789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направлена на реализацию государственного стандарта литературного образования за курс среднего (полного) общего образования по литературе для образовательных учреждений с русским языком обучения (2004 год, базовый уровень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20" w:leader="none"/>
          <w:tab w:val="left" w:pos="3100" w:leader="none"/>
          <w:tab w:val="left" w:pos="4640" w:leader="none"/>
          <w:tab w:val="left" w:pos="6580" w:leader="none"/>
          <w:tab w:val="left" w:pos="83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ов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ч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ложе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грамм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образовательных учреждений: Рабочая программа педагога, составленная на 102 учебных часа на основе программы для общеобразовательных учреждений. Русский язык и литература (базовый уровень): программа для 10 — 11 классов: среднее общее образование / Т.М.Воителева, И.Н.Сухих. — М.: Издательский центр «Академия», 2014. — 94 с., а такж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232"/>
        <w:ind w:left="260" w:right="20" w:first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ует стандарту среднего (полного) общего образования по литератур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32"/>
        <w:ind w:left="260" w:first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ена с учѐтом принципов системности, научности, доступности и преемствен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ует развитию коммуникативной компетенции уча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32"/>
        <w:ind w:left="260" w:first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5" w:leader="none"/>
        </w:tabs>
        <w:spacing w:lineRule="auto" w:line="232"/>
        <w:ind w:left="260" w:first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яя единое образовательное пространство, предоставляет широкие возможности для реал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является общеобразовательной. Выбор данного типа программы обусловлен тем, что количество часов по программе соответствует количеству часов по учебному плану школы, и тем, что курс литературы в общеобразовательном учреждении реализуется на базовом уров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м плане учреждения для обязательного изучения учебного предмета «Литература» в соответствии с Федеральным базисным учебным планом для образовательных учреждений Российской Федерации выделе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5 часов из расчета 3 учебных часа в неделю. Из ни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32"/>
        <w:ind w:left="260" w:first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зучение историко-культурных, теоретико-литературных понятий и произведений – 91 ча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азвитие речи – 14 часов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зучение литературы в старшей школе на базовом уровн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целей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32"/>
        <w:ind w:left="26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</w:rPr>
        <w:t>духовно развитой личност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товой к самопознанию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28"/>
        <w:ind w:left="26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</w:rPr>
        <w:t>представлений о специфике литературы в ряду друг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кусств; культуры читательского восприятия художественного текста,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ния авторской позиции, исторической и эстетической обусловленности литературного процесса; образного и аналитического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7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49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</w:rPr>
        <w:t>текстовхудожественных произведений в единстве содержания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32"/>
        <w:ind w:left="26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вершенствование умений </w:t>
      </w:r>
      <w:r>
        <w:rPr>
          <w:rFonts w:eastAsia="Times New Roman" w:cs="Times New Roman" w:ascii="Times New Roman" w:hAnsi="Times New Roman"/>
          <w:sz w:val="28"/>
        </w:rPr>
        <w:t>анализа и интерпретации литератур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ейшим принципом построения курсы литературы для XI класса является принцип преемственности. XX век стал преемником всех без исключения традиций русской культуры, а литература отразила все стороны многогранного русского национального характера. Литература XX века – это советская литература, и литература русского зарубежья, и то, что еще недавно находилось в глубоком подполье и было известно лишь узкому кругу знатоков (литература андеграунда).</w:t>
      </w:r>
    </w:p>
    <w:p>
      <w:pPr>
        <w:pStyle w:val="Normal"/>
        <w:spacing w:lineRule="exact" w:line="1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казанный принцип предполагает введение в 11 классе таких теоретических понятий, как </w:t>
      </w:r>
      <w:r>
        <w:rPr>
          <w:rFonts w:eastAsia="Times New Roman" w:cs="Times New Roman" w:ascii="Times New Roman" w:hAnsi="Times New Roman"/>
          <w:i/>
          <w:sz w:val="28"/>
        </w:rPr>
        <w:t>неореализм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оциалистический реализм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модернизм (символизм, акмеизм, футуризм), постмодернизм, </w:t>
      </w:r>
      <w:r>
        <w:rPr>
          <w:rFonts w:eastAsia="Times New Roman" w:cs="Times New Roman" w:ascii="Times New Roman" w:hAnsi="Times New Roman"/>
          <w:sz w:val="28"/>
        </w:rPr>
        <w:t>с также ряд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минов, углубляющих представление школьников о художественных приемах в прозе и поэзии (</w:t>
      </w:r>
      <w:r>
        <w:rPr>
          <w:rFonts w:eastAsia="Times New Roman" w:cs="Times New Roman" w:ascii="Times New Roman" w:hAnsi="Times New Roman"/>
          <w:i/>
          <w:sz w:val="28"/>
        </w:rPr>
        <w:t>мифологизм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еминисценци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тилизаци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повествовательная перспектива, дольник, верлибр </w:t>
      </w:r>
      <w:r>
        <w:rPr>
          <w:rFonts w:eastAsia="Times New Roman" w:cs="Times New Roman" w:ascii="Times New Roman" w:hAnsi="Times New Roman"/>
          <w:sz w:val="28"/>
        </w:rPr>
        <w:t>и т.п.)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дачи изучения курс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32"/>
        <w:ind w:left="1040" w:hanging="63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школьников видеть художественные явления в их развит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63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логику литературного процесса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/>
        <w:ind w:left="260" w:firstLine="14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самостоятельно читать изучаемые произведения (уметь пользоваться справочным аппаратом учебника)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5"/>
        <w:ind w:left="260" w:firstLine="14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замысел автора, сопоставлять произведения, написанные в одно и то же врем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5"/>
        <w:ind w:left="260" w:right="20" w:firstLine="14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последовательность и логику движения художественных идей, их смену от одного поколения писателей к другому.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урс литературы опирается на следующие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виды деятельности</w:t>
      </w:r>
      <w:r>
        <w:rPr>
          <w:rFonts w:eastAsia="Times New Roman" w:cs="Times New Roman" w:ascii="Times New Roman" w:hAnsi="Times New Roman"/>
          <w:sz w:val="28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237"/>
        <w:ind w:left="260" w:right="20" w:firstLine="142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spacing w:lineRule="auto" w:line="237"/>
        <w:ind w:left="400" w:hanging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ыразительное чтение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различные виды пересказа;</w:t>
      </w:r>
    </w:p>
    <w:p>
      <w:pPr>
        <w:pStyle w:val="Normal"/>
        <w:spacing w:lineRule="atLeast" w:line="0"/>
        <w:ind w:left="400" w:hanging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заучивание наизусть стихотворных текстов;</w:t>
      </w:r>
    </w:p>
    <w:p>
      <w:pPr>
        <w:pStyle w:val="Normal"/>
        <w:spacing w:lineRule="auto" w:line="237"/>
        <w:ind w:left="260" w:right="20" w:firstLine="142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260" w:firstLine="142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конфликт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6" w:leader="none"/>
        </w:tabs>
        <w:spacing w:lineRule="auto" w:line="225"/>
        <w:ind w:left="260" w:right="20" w:firstLine="14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37"/>
        <w:ind w:left="820" w:hanging="41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дискуссии, утверждение и доказательство своей точки зрения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ом мнения оппонен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6" w:leader="none"/>
        </w:tabs>
        <w:spacing w:lineRule="auto" w:line="228"/>
        <w:ind w:left="260" w:right="20" w:firstLine="14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учебные умения, навыки и способы деятельнос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0"/>
        <w:ind w:left="62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7"/>
        <w:ind w:left="980" w:hanging="21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7"/>
        <w:ind w:left="980" w:hanging="21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е выполнение различных творческих работ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25"/>
        <w:ind w:left="620" w:firstLine="14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0"/>
        <w:ind w:left="62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2"/>
        <w:ind w:left="62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7"/>
        <w:ind w:left="980" w:hanging="21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ение плана, тезисов, конспекта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25"/>
        <w:ind w:left="620" w:right="20" w:firstLine="14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0"/>
        <w:ind w:left="62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0"/>
        <w:ind w:left="620" w:firstLine="14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обуч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убрика </w:t>
      </w:r>
      <w:r>
        <w:rPr>
          <w:rFonts w:eastAsia="Times New Roman" w:cs="Times New Roman" w:ascii="Times New Roman" w:hAnsi="Times New Roman"/>
          <w:b/>
          <w:i/>
          <w:sz w:val="28"/>
        </w:rPr>
        <w:t>«Знать/понимать»</w:t>
      </w:r>
      <w:r>
        <w:rPr>
          <w:rFonts w:eastAsia="Times New Roman" w:cs="Times New Roman" w:ascii="Times New Roman" w:hAnsi="Times New Roman"/>
          <w:sz w:val="28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убрика </w:t>
      </w:r>
      <w:r>
        <w:rPr>
          <w:rFonts w:eastAsia="Times New Roman" w:cs="Times New Roman" w:ascii="Times New Roman" w:hAnsi="Times New Roman"/>
          <w:b/>
          <w:i/>
          <w:sz w:val="28"/>
        </w:rPr>
        <w:t>«Уметь»</w:t>
      </w:r>
      <w:r>
        <w:rPr>
          <w:rFonts w:eastAsia="Times New Roman" w:cs="Times New Roman" w:ascii="Times New Roman" w:hAnsi="Times New Roman"/>
          <w:sz w:val="28"/>
        </w:rPr>
        <w:t xml:space="preserve"> 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е, понимать чужую точку зрения и аргументирован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99" w:leader="none"/>
        </w:tabs>
        <w:spacing w:lineRule="auto" w:line="235"/>
        <w:ind w:left="400" w:firstLine="71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убрике </w:t>
      </w:r>
      <w:r>
        <w:rPr>
          <w:rFonts w:eastAsia="Times New Roman" w:cs="Times New Roman" w:ascii="Times New Roman" w:hAnsi="Times New Roman"/>
          <w:b/>
          <w:i/>
          <w:sz w:val="28"/>
        </w:rPr>
        <w:t>«Использовать приобретенные знания и умения 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практической деятельности и повседневной жизни» </w:t>
      </w:r>
      <w:r>
        <w:rPr>
          <w:rFonts w:eastAsia="Times New Roman" w:cs="Times New Roman" w:ascii="Times New Roman" w:hAnsi="Times New Roman"/>
          <w:sz w:val="28"/>
        </w:rPr>
        <w:t>представлены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курса в базисном учебном плане</w:t>
      </w:r>
    </w:p>
    <w:p>
      <w:pPr>
        <w:pStyle w:val="Normal"/>
        <w:tabs>
          <w:tab w:val="clear" w:pos="720"/>
          <w:tab w:val="left" w:pos="2940" w:leader="none"/>
          <w:tab w:val="left" w:pos="4440" w:leader="none"/>
          <w:tab w:val="left" w:pos="5840" w:leader="none"/>
          <w:tab w:val="left" w:pos="6780" w:leader="none"/>
          <w:tab w:val="left" w:pos="7540" w:leader="none"/>
        </w:tabs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Федераль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азис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еб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ла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разователь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реждений РФ отводит для обязательного изучения предмета «Литература» в10-11 классах по 102 часа( из расчѐта 3 учебных часа в неделю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40" w:right="60" w:hanging="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ние программы учебного курса литературы для 10 класса Введение (1 час). </w:t>
      </w:r>
      <w:r>
        <w:rPr>
          <w:rFonts w:eastAsia="Times New Roman" w:cs="Times New Roman" w:ascii="Times New Roman" w:hAnsi="Times New Roman"/>
          <w:sz w:val="28"/>
        </w:rPr>
        <w:t>Общая характеристика русской классической литературы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IX век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5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золотой век русской поэзии (первая треть столетия)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32"/>
        <w:ind w:left="300" w:right="20" w:firstLine="14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эпоха великих романов (нравственно-философская проблематика, психологизм, художественное своеобразие)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5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оль литературы в духовной жизни русского обще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1800" w:firstLine="41"/>
        <w:rPr/>
      </w:pPr>
      <w:r>
        <w:rPr>
          <w:rFonts w:eastAsia="Times New Roman" w:cs="Times New Roman" w:ascii="Times New Roman" w:hAnsi="Times New Roman"/>
          <w:sz w:val="28"/>
        </w:rPr>
        <w:t xml:space="preserve">Общее понятие об историко-литературном процессе. </w:t>
      </w:r>
      <w:r>
        <w:rPr>
          <w:rFonts w:eastAsia="Times New Roman" w:cs="Times New Roman" w:ascii="Times New Roman" w:hAnsi="Times New Roman"/>
          <w:b/>
          <w:sz w:val="28"/>
        </w:rPr>
        <w:t>Русская литература первой половины XIX века (10 часов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40" w:firstLine="14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. С. ПУШКИН (4 часа). </w:t>
      </w:r>
      <w:r>
        <w:rPr>
          <w:rFonts w:eastAsia="Times New Roman" w:cs="Times New Roman" w:ascii="Times New Roman" w:hAnsi="Times New Roman"/>
          <w:sz w:val="28"/>
        </w:rPr>
        <w:t>Жизненный и творческий пут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е этап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auto" w:line="232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гасло дневное светило...», «Свободы сеятель пустынный...»,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дражания Корану» («IX. Ипутник усталый на Бога роптал...»), «Разговор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игопродавца с поэтом», «Поэт», «Брожу ли я вдоль улиц шумных...»,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>«Элегия» («Безумных лет угасшее веселье...»), «Осень» (отрывок), «...Вновь</w:t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посетил...», «Отцы пустынники и жены непорочны...», «(Из Пиндемонти)»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Философское осмысление жизни, свободы, творчества и природы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лигиозные мотивы и образ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0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едный Всадник». Изображение конфликта между государством и личностью. Отношение автора к личности Петра I и к Евгению. Особенности композиции; выразительность детал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00"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Борис Годунов». </w:t>
      </w:r>
      <w:r>
        <w:rPr>
          <w:rFonts w:eastAsia="Times New Roman" w:cs="Times New Roman" w:ascii="Times New Roman" w:hAnsi="Times New Roman"/>
          <w:sz w:val="28"/>
        </w:rPr>
        <w:t>Новый тип исторической пьесы. («Пьеса без героя»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енности композиции. Образ Бориса Годунова. Роль народа в трагедии. Значение творчества Пушкина в русской литературе и духов ной жизни русского обществ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tabs>
          <w:tab w:val="clear" w:pos="720"/>
          <w:tab w:val="left" w:pos="1460" w:leader="none"/>
          <w:tab w:val="left" w:pos="3360" w:leader="none"/>
          <w:tab w:val="left" w:pos="4480" w:leader="none"/>
          <w:tab w:val="left" w:pos="7000" w:leader="none"/>
          <w:tab w:val="left" w:pos="7680" w:leader="none"/>
        </w:tabs>
        <w:spacing w:lineRule="auto" w:line="232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>Поэ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ушкин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ры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sz w:val="28"/>
        </w:rPr>
        <w:t>К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Батюшкова, </w:t>
      </w:r>
      <w:r>
        <w:rPr>
          <w:rFonts w:eastAsia="Times New Roman" w:cs="Times New Roman" w:ascii="Times New Roman" w:hAnsi="Times New Roman"/>
          <w:sz w:val="28"/>
        </w:rPr>
        <w:t>Е.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А. </w:t>
      </w:r>
      <w:r>
        <w:rPr>
          <w:rFonts w:eastAsia="Times New Roman" w:cs="Times New Roman" w:ascii="Times New Roman" w:hAnsi="Times New Roman"/>
          <w:b/>
          <w:sz w:val="28"/>
        </w:rPr>
        <w:t>Баратынского</w:t>
      </w:r>
      <w:r>
        <w:rPr>
          <w:rFonts w:eastAsia="Times New Roman" w:cs="Times New Roman" w:ascii="Times New Roman" w:hAnsi="Times New Roman"/>
          <w:sz w:val="28"/>
        </w:rPr>
        <w:t xml:space="preserve"> и 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. Ю. ЛЕРМОНТОВ (2 часа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ног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ак часто, пестрою толпою окружен...», «Молитва» («Я, Матерь Божия, ныне с молитвою...»), «Отчего», «Валерик», «Сон», «Выхожу один я на дорогу...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словленность характера лирики Лермонтова особенностями времени и таланта: безотрадность «при жажде жизни и избытке чувства» (В. Г. Белинский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фос вольности и протеста, чувство тоски и одиночества, жажда любви и гармонии как основные мотивы лирики Лермонт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емон».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. В. ГОГОЛЬ (4 часа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чтения и изуч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Невский проспект». </w:t>
      </w:r>
      <w:r>
        <w:rPr>
          <w:rFonts w:eastAsia="Times New Roman" w:cs="Times New Roman" w:ascii="Times New Roman" w:hAnsi="Times New Roman"/>
          <w:sz w:val="28"/>
        </w:rPr>
        <w:t>Контраст в изображении героев повест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лкновения мечты и действительности. Сочетание лиризма, юмора и сатир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ные направления первой половины XIX века – романтизм и реализм (общая характеристика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второй половины XIX века</w:t>
      </w:r>
    </w:p>
    <w:p>
      <w:pPr>
        <w:pStyle w:val="Normal"/>
        <w:spacing w:lineRule="atLeast" w:line="0"/>
        <w:ind w:left="16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86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ство язы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за (26 часов)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. А. ГОНЧАРОВ (7 часов). </w:t>
      </w:r>
      <w:r>
        <w:rPr>
          <w:rFonts w:eastAsia="Times New Roman" w:cs="Times New Roman" w:ascii="Times New Roman" w:hAnsi="Times New Roman"/>
          <w:sz w:val="28"/>
        </w:rPr>
        <w:t>Жизнь и творчеств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Обломов». </w:t>
      </w:r>
      <w:r>
        <w:rPr>
          <w:rFonts w:eastAsia="Times New Roman" w:cs="Times New Roman" w:ascii="Times New Roman" w:hAnsi="Times New Roman"/>
          <w:sz w:val="28"/>
        </w:rPr>
        <w:t>«Свет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тени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характере Обломов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ль в романе истор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взаимоотношений с Ольгой Ильинской. Трагический колорит в изображении судьбы Обломова. Сопоставление Обломова и Штольца как средство выражения авторской позиции. Обломовщина: ее исторические и социальные корни, нравственное содерж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sectPr>
          <w:type w:val="nextPage"/>
          <w:pgSz w:w="11906" w:h="16838"/>
          <w:pgMar w:left="1440" w:right="846" w:gutter="0" w:header="0" w:top="84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«Обыкновенная история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А. Н. ОСТРОВСКИЙ (8 часов)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ем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горяче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дца» и «темного царства» в пьесах драматурга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Гроза». Катерина и Кабаниха — два полюса Калиновского мира. Трагическая острота конфликта Катерины с «темным царством». Символика заглавия пьес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Лес», «Снегурочка», «Бесприданниц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И. С. ТУРГЕНЕВ (10 часов)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ног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тцы и дети». 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зиции (испытание героев в сходных ситуациях, роль диалогов). Споры вокруг роман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ворянское гнездо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 поэзии середины XIX века (14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Н. А. НЕКРАСОВ (6 часов)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ног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черашний день, часу в шестом...», «Поэт и гражданин», «Элегия» («Пускай нам говорит изменчивая мода...»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Кому на Руси жить хорошо». Замысел и история создания поэмы. Народнопоэтическая основа поэмы. Ее композиция и стиль. Философия народной жизни («Крестьянка»). Тема судьбы России («Пир на весь мир»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80" w:right="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 дороге», «Еду ли ночью по улице темной...», «Тишина», «Мы с тобой бестолковые люди...», «О, Муза! Я у двери гроба!..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рика Некрасова — воплощение страданий, дум и чаяний народа. Лирический герой как выразитель веры в народ, неудовлетворенности собой, готовности к самопожертвованию. Некрасов о высоком назначении поэз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аторство Некрасова: сближение поэтического языка с разговорным, поэтических жанров с прозаическими; широкое v пользование фольклор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. И. ТЮТЧЕВ (3 часа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Silentium!», «Цицерон», «О, как убийственно мы любим... «Не то, что мните вы, природа...», «Предопределение», «Она с дела на полу...», «К. Б.» («Я встретил вас — и все былое...»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«Нам не дано предугадать...», «Умом Россию не понять... «Природа — сфинкс. И тем она верней...», «Слезы людские, слезы людские...», «Осенний вечер» (по выбору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ютчев – поэт-философ. Трагическое ощущение мимолетности человеческого бытия. Мотивы противоборства враждебных сил в природе и в душе человека. Пластическая точность образов, их символический смыс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0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. А. ФЕТ (2 часа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Шепот, робкое дыханье...», «Какая грусть! Конец аллеи... «Сияла ночь. Луной был полон сад...», «Это утро, радость эта... «Ласточки пропали...» (по выбору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Еще майская ночь», «Я пришел к тебе с приветом... «В лунном сиянии» (по выбору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диционные поэтические темы — природа, любовь, творчество — и «новое их освещение волшебным языком искусств! (А. А. Фет). Изображение мимолетных, изменяющихся состоят человеческой души и природы. Музыкальность лирики Фе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. К. ТОЛСТОЙ (3 часа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редь шумного бала, случайно...», «Коль любить, так без рассудку...», «Вновь растворилась дверь на влажное крыльцо... «Ты не спрашивай, не распытывай...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жорный тон, ясность и гармоничность поэзии А. К. Толстого. Стихия любви в лирике поэта. «Сон Попова». Козьма Прутк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за (46 часов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. М. ДОСТОЕВСКИЙ (12 часов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ног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Преступление и наказание». </w:t>
      </w:r>
      <w:r>
        <w:rPr>
          <w:rFonts w:eastAsia="Times New Roman" w:cs="Times New Roman" w:ascii="Times New Roman" w:hAnsi="Times New Roman"/>
          <w:sz w:val="28"/>
        </w:rPr>
        <w:t>Многоплановость и сложность социально-психологического конфликта в романе. Бескомпромиссный поиск истины, боль за человека как основа авторской позиции. Социальные и философские истоки бунта Раскольникова. Смысл его теории. Трагическая постановка и решение проблемы личной ответственности человека за судьбы мира. «Двойники» Раскольникова и их художественная роль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Идио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. Е. САЛТЫКОВ-ЩЕДРИН (2 часа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ного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80" w:right="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История одного города» </w:t>
      </w:r>
      <w:r>
        <w:rPr>
          <w:rFonts w:eastAsia="Times New Roman" w:cs="Times New Roman" w:ascii="Times New Roman" w:hAnsi="Times New Roman"/>
          <w:sz w:val="28"/>
        </w:rPr>
        <w:t>(обзор с чтением и разбором избранных страниц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мысел, проблематика и жанр произведения. Гротеск, черты антиутопии в произведен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. С. ЛЕСКОВ (1 час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uto" w:line="232"/>
        <w:ind w:left="280" w:right="40" w:hanging="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8"/>
        </w:rPr>
        <w:t xml:space="preserve">«Однодум». </w:t>
      </w:r>
      <w:r>
        <w:rPr>
          <w:rFonts w:eastAsia="Times New Roman" w:cs="Times New Roman" w:ascii="Times New Roman" w:hAnsi="Times New Roman"/>
          <w:sz w:val="28"/>
        </w:rPr>
        <w:t>Тема праведничества в рассказ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еро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возвышае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д чертою простой нравственности» (Н. С. Лес ков). Язык рассказ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чарованный странник», «Леди Макбет Мценского уезд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. Н. ТОЛСТОЙ (21 час). </w:t>
      </w:r>
      <w:r>
        <w:rPr>
          <w:rFonts w:eastAsia="Times New Roman" w:cs="Times New Roman" w:ascii="Times New Roman" w:hAnsi="Times New Roman"/>
          <w:sz w:val="28"/>
        </w:rPr>
        <w:t>Жизненный и творческий пут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е этап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40" w:firstLine="1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Война и мир»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ман-эпопея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д и личнос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на из глав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 романа. Изображение судеб отдельных людей в тесной связи с крупнейшими историческими событиями. Богатая внутренняя жизнь главных героев романа, поиски ими смысла жизни. Душевная красота в понимании писателя. Любовь Толстого к жизни, чувство полноты бытия. «Мысль народная» в романе (вопрос о смысле исторического процесса, о границах человеческой воли). Кутузов и Наполеон. Правдивое изображение войны и основных ее героев — простых солдат — как художественное открытие Толстого. Единство картин войны и мира и философских размышлений писателя. Психологизм романа («диалектика души», роль портретных деталей и внутренних монологов). Кар тины природы в романе. Мировое значение творчества JI. Н. Толстого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евастопольские рассказы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. П. ЧЕХОВ (10 часов)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 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Для чтения и изуч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Ионыч», «Студент», «Человек в футляре», «Крыжовник», «О любви», «Дама с собачкой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хов – враг пошлости, фальши, бездуховности. Мечта о красоте человеческих чувств и отношений, о творческом труде как основе честной и чистой жизни. Лаконизм повествования, искусство детали, роль пейзажа, отсутствие морализаторства, ориентация на читателя-единомышленника. Чехов в начале XX столетия: предчувствие общественных перемен, тема будущег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Вишневый сад». </w:t>
      </w:r>
      <w:r>
        <w:rPr>
          <w:rFonts w:eastAsia="Times New Roman" w:cs="Times New Roman" w:ascii="Times New Roman" w:hAnsi="Times New Roman"/>
          <w:sz w:val="28"/>
        </w:rPr>
        <w:t>Сложность и неоднозначность отношений между героя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ьесы. Разлад их желаний и стремлений, с одной стороны, и реальностей жизни — с другой, как основа драматического конфликта. Лиризм и мягкий юмор Чехова. Тоска по иной, истинной человеческой жизни. Смысл названия пьесы. Лирическая комедия или драма?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аторство Чехова-драматурга: обыденность изображаемых событий; психологический подтекст (роль пауз, лирических монологов, пейзажа, музыки). Пьесы Чехова на сцен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лучай из практики», «Враги», «В овраге», «Архиерей», «Невеста»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РУБЕЖНАЯ ЛИТЕРАТУРА(4 час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uto" w:line="235"/>
        <w:ind w:left="280" w:right="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Краткие сведения о жизни и творчестве писателей; беседы по прочитанным произведениям; обзор крупных эпических произведений с чтением и разбором избранных глав и страниц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ж. Г. Байрон. «Корсар»;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Ч. Диккенс. </w:t>
      </w:r>
      <w:r>
        <w:rPr>
          <w:rFonts w:eastAsia="Times New Roman" w:cs="Times New Roman" w:ascii="Times New Roman" w:hAnsi="Times New Roman"/>
          <w:sz w:val="28"/>
        </w:rPr>
        <w:t>«Большие надежды»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. Уайльд. Сказки;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Гюго. </w:t>
      </w:r>
      <w:r>
        <w:rPr>
          <w:rFonts w:eastAsia="Times New Roman" w:cs="Times New Roman" w:ascii="Times New Roman" w:hAnsi="Times New Roman"/>
          <w:sz w:val="28"/>
        </w:rPr>
        <w:t>«Собор Парижской богоматери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торение изученного (4 часа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и средства контроля</w:t>
      </w:r>
    </w:p>
    <w:p>
      <w:pPr>
        <w:pStyle w:val="Normal"/>
        <w:spacing w:lineRule="auto" w:line="232"/>
        <w:ind w:left="3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ами контроля являют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 защита рефератов, проектов по литературе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очная работа с выборочным отве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ный анализ тек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чное выступление по общественно-важным проблемам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ѐтная система по некоторым темам кур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ое и домашнее сочинение по изученному произведе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ое высказывание на заданную тем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 на проблемный вопро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УЧЕБНОГО КУРСА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9" w:leader="none"/>
        </w:tabs>
        <w:spacing w:lineRule="auto" w:line="254"/>
        <w:ind w:left="4420" w:right="4020" w:firstLine="9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ласс (102 часа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00" w:leader="none"/>
        </w:tabs>
        <w:spacing w:lineRule="atLeast" w:line="0"/>
        <w:ind w:left="5100" w:hanging="5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к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литература XX века как целостное художественное явление. Периодизация: рубеж XIX—XX веков; первая половина XX века (1920-е — середина 1950-х годов); вторая половина XX века (середина 1950-х — 1980-е годы); рубеж XX—XXI веков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первой половины XX века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за рубежа XIX—XX веко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. П. ЧЕХОВ. </w:t>
      </w:r>
      <w:r>
        <w:rPr>
          <w:rFonts w:eastAsia="Times New Roman" w:cs="Times New Roman" w:ascii="Times New Roman" w:hAnsi="Times New Roman"/>
          <w:sz w:val="28"/>
        </w:rPr>
        <w:t>Жизнь и творчество (с обобщением изученного)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тудент», «Человек в футляре», «Ионыч», «Душечка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Вишневый сад». </w:t>
      </w:r>
      <w:r>
        <w:rPr>
          <w:rFonts w:eastAsia="Times New Roman" w:cs="Times New Roman" w:ascii="Times New Roman" w:hAnsi="Times New Roman"/>
          <w:sz w:val="28"/>
        </w:rPr>
        <w:t>Своеобразие драматургического конфликта. «Подводн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чение» в пьесе. Комическое и трагическое в пьесе. Система персонажей. Лейтмотивы и детали как художественные средства воплощения драматургического конфликта. Образ вишневого сада и его смысловое наполн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ом с мезонином», «Крыжовник», «О любви», «Дама с собачкой», «Палата № 6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Жанровое своеобразие рассказов А. П. Чехова (классический рассказ и рассказ «романного типа» («Ионыч», «Душечка»)). Комическое и трагическое в рассказа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 деградации личности. Кто виноват: обстоятельства жизни или неспособность героя к сопротивлению («Ионыч»)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1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. А. БУНИН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Господин из Сан-Франциско». </w:t>
      </w:r>
      <w:r>
        <w:rPr>
          <w:rFonts w:eastAsia="Times New Roman" w:cs="Times New Roman" w:ascii="Times New Roman" w:hAnsi="Times New Roman"/>
          <w:sz w:val="28"/>
        </w:rPr>
        <w:t>Обличение современной фальшив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ивилизации, погони за богатством и наслаждениями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Антоновские яблоки», «Темные аллеи», «Солнечный удар», «Чистый понедельник»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еревня», «Суходол», «Грамматика любви», «Митина любовь»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260" w:righ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.И. КУПРИН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Гранатовый браслет». </w:t>
      </w:r>
      <w:r>
        <w:rPr>
          <w:rFonts w:eastAsia="Times New Roman" w:cs="Times New Roman" w:ascii="Times New Roman" w:hAnsi="Times New Roman"/>
          <w:sz w:val="28"/>
        </w:rPr>
        <w:t>История трагической любв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ретно-исторический и общечеловеческий аспекты проблематики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единок»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260" w:right="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АКСИМ ГОРЬКИЙ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Старуха Изергиль». </w:t>
      </w:r>
      <w:r>
        <w:rPr>
          <w:rFonts w:eastAsia="Times New Roman" w:cs="Times New Roman" w:ascii="Times New Roman" w:hAnsi="Times New Roman"/>
          <w:sz w:val="28"/>
        </w:rPr>
        <w:t>Романтическая концепция личност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ция глав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ероини и повествователя. Композиция рассказ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На дне» </w:t>
      </w:r>
      <w:r>
        <w:rPr>
          <w:rFonts w:eastAsia="Times New Roman" w:cs="Times New Roman" w:ascii="Times New Roman" w:hAnsi="Times New Roman"/>
          <w:sz w:val="28"/>
        </w:rPr>
        <w:t>как социально-философская драм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 о человек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 Лу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ысл его проповедей и поведения. Композиция пьесы. Авторская позиция и способы ее выраж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омен Роллан. </w:t>
      </w:r>
      <w:r>
        <w:rPr>
          <w:rFonts w:eastAsia="Times New Roman" w:cs="Times New Roman" w:ascii="Times New Roman" w:hAnsi="Times New Roman"/>
          <w:sz w:val="28"/>
        </w:rPr>
        <w:t>«Московский дневник»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 Горьк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30-х годов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едении французского писателя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ело Артамоновых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эзия первой половины </w:t>
      </w:r>
      <w:r>
        <w:rPr>
          <w:rFonts w:eastAsia="Times New Roman" w:cs="Times New Roman" w:ascii="Times New Roman" w:hAnsi="Times New Roman"/>
          <w:b/>
          <w:i/>
          <w:sz w:val="28"/>
        </w:rPr>
        <w:t>XX</w:t>
      </w:r>
      <w:r>
        <w:rPr>
          <w:rFonts w:eastAsia="Times New Roman" w:cs="Times New Roman" w:ascii="Times New Roman" w:hAnsi="Times New Roman"/>
          <w:b/>
          <w:sz w:val="28"/>
        </w:rPr>
        <w:t>века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Художественная революция» рубежа XIX-XX веков. Развитие модернизма. Символизм, акмеизм и футуризм как важнейшие модернистские течения. Взаимодействие реализма и модернизма как «механизм» литературного развития первой половины XX век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мволизм как литературное течение. Философские основы символизма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8"/>
        </w:rPr>
        <w:t>B.Я. БРЮСОВ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Юному поэту», «Сонет к форме», «Родной язык», «Хвала человеку», «Каменщик» как своеобразные поэтические манифесты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. Д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БАЛЬМОН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Я мечтою ловил уходящие тени...», «Я в этот мир пришел, чтоб видеть Солнце...», «Завет бытия», «Безглагольность», «Осенняя радость». Сверхчеловеческое «я» лирического героя Бальмонта. Образ солнца и мотив творческого «горения» человеческой душ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. СОЛОГУБ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 поле не видно не зги...», «Недотыкомка серая...», «Я — бог таинственного мира...», «Когда я в море бурном плавал...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образие романтического мироощущения Ф. Сологуба. Несоотносимость земной реальности и мира «высших сущностей». Мотив двойничества. Обра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40" w:leader="none"/>
          <w:tab w:val="left" w:pos="3840" w:leader="none"/>
          <w:tab w:val="left" w:pos="6200" w:leader="none"/>
          <w:tab w:val="left" w:pos="85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войника-мучи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ихотвор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Недотыком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ерая...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ая авторская мифология в поэзии Ф. Сологуба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. Ф. АННЕНСКИЙ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«Тоска мимолетности», «Тоска маятника», «Тоска вокзала», «Моя Тоска», «Бронзовый поэт», «Мучительный сонет», «Старые эстонки», «Петербург». Символизм и акмеизм в творчестве И. Ф. Анненского. Образ лирического героя. Мотив тоски. Стремление к «музыке мечты» и ее недостижимость. «Поэзия совести» и гражданские мотивы в лирике Анненского. Традиции Н. А. Некрасова в поэзии И. Ф. Анненского. Образ Петербурга. </w:t>
      </w:r>
      <w:r>
        <w:rPr>
          <w:rFonts w:eastAsia="Times New Roman" w:cs="Times New Roman" w:ascii="Times New Roman" w:hAnsi="Times New Roman"/>
          <w:b/>
          <w:sz w:val="28"/>
        </w:rPr>
        <w:t xml:space="preserve">А. А. БЛОК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. Э. БАБЕЛЬ. </w:t>
      </w:r>
      <w:r>
        <w:rPr>
          <w:rFonts w:eastAsia="Times New Roman" w:cs="Times New Roman" w:ascii="Times New Roman" w:hAnsi="Times New Roman"/>
          <w:sz w:val="28"/>
        </w:rPr>
        <w:t>Сведения о жизни писател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оль», «Письмо», «Мой первый гусь» (цикл «Конармия»). Сочетание высокой романтики и будничного реализма. Противоречивые характеры героев рассказов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10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. А. БУЛГАКОВ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ы встречались с тобой на закате...», «Девушка пела в церковном хоре...», «Незнакомка», «О, весна без конца и без краю...», «Ночь, улица, фонарь, аптека...», «В ресторане», «О доблестях, о подвигах, о славе...», «Россия», «О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чу безумно жить...», «Земное сердце стынет вновь...», «Художник», «Я пригвожден к трактирной стойке...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«Двенадцать».</w:t>
      </w:r>
      <w:r>
        <w:rPr>
          <w:rFonts w:eastAsia="Times New Roman" w:cs="Times New Roman" w:ascii="Times New Roman" w:hAnsi="Times New Roman"/>
          <w:sz w:val="28"/>
        </w:rPr>
        <w:t>Проблематика произведения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цепция революции в поэме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льклорные мотивы. Споры вокруг образа Христа. Композиция поэмы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кл «На поле Куликовом», цикл «Кармен», «На железной дороге»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9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</w:rPr>
        <w:t>Блок и символизм. Образ Прекрасной Дамы и его дальнейшая модификация в творчестве Блока. Поэт и «страшный мир». Тема Родины. Образ лирического героя и его противоречивость. Изящество, музыкальность стиха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и «Интеллигенция и революция», «Крушение гуманизма», «Катилина»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меизм как литературное течени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Литературные манифесты акмеизма. О. </w:t>
      </w:r>
      <w:r>
        <w:rPr>
          <w:rFonts w:eastAsia="Times New Roman" w:cs="Times New Roman" w:ascii="Times New Roman" w:hAnsi="Times New Roman"/>
          <w:i/>
          <w:sz w:val="28"/>
        </w:rPr>
        <w:t>Мандельштам.</w:t>
      </w:r>
      <w:r>
        <w:rPr>
          <w:rFonts w:eastAsia="Times New Roman" w:cs="Times New Roman" w:ascii="Times New Roman" w:hAnsi="Times New Roman"/>
          <w:sz w:val="28"/>
        </w:rPr>
        <w:t xml:space="preserve"> «Утро акмеизма»; С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Городецкий. </w:t>
      </w:r>
      <w:r>
        <w:rPr>
          <w:rFonts w:eastAsia="Times New Roman" w:cs="Times New Roman" w:ascii="Times New Roman" w:hAnsi="Times New Roman"/>
          <w:sz w:val="28"/>
        </w:rPr>
        <w:t>«Некоторые течения в современной русской поэзии»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. С. ГУМИЛЕВ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апитаны», «Старый конквистадор», «Я и вы», «Жираф», «Мои читатели», «Заблудившийся трамвай», «Слово», «Шестое чувство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этический автопортрет лирического героя — дерзкой личности, черпающей вдохновение в «дикарском напеве зурны». Мотивы путешествия. Африканские мотивы. Эстетика акмеизма с присущим ей вниманием к чувственным подробностям быт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туризм как литературное течение. Авангардиз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. СЕВЕРЯНИН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эза вне абонемента», «Поэза последней надежды», «Увертюра», «Июльский полдень», «Родник». Игорь Северянин и футуриз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6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В. МАЯКОВСКИЙ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слушайте!», «О дряни», «Прозаседавшиеся», «Разговор с фининспектором о поэзии», «Письмо товарищу Кострову из Парижа о сущности любви», «Письмо Татьяне Яковлевой», «Во весь голос»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мотивы лирики Маяковского. Образ лирического героя. Сатира в поэзии Маяковского. Тема любви. Элементы поэтики футуризма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блако в штанах», «Люблю», «Клоп»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Хорошо!», «Баня»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5"/>
        <w:ind w:left="260" w:righ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. А. ЕСЕНИН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Гой ты, Русь моя родная...» «Запели тесаные дроги...», « Я последний поэт деревни...», «Не жалею, не зову, не плачу...», «Русь Советская», «Письмо к женщине», «Мы теперь уходим понемногу...», «Спит ковыль. Равнина дорогая...», «Письмо матери», «Неуютная жидкая лунность...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увство любви к родине, к природе родного края. Трагическое восприятие перемен в жизни деревни. Щемящее чувство от осознания быстротеч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8"/>
        </w:rPr>
        <w:t>человеческой жизни. Народно-песенная основа лирики. Жанр элегии и послания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Анна Снегина». Социальные конфликты в деревне времен Гражданской войны. Проблема выбора собственного пути на перекрестках исторического времени. Мотив несбывшейся любви в поэме «Анна Снегина»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угачев», «Сорокоуст»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А. А. АХМАТОВА.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муглый отрок бродил по аллеям...», «Песня последней встречи», «Сжала руки под темной вуалью...», «Вечером», «Мне голос был. Он звал утешно...», «Небывалая осень построила купол высокий...», «Не с теми я, кто бросил землю...», Цикл «Тайны ремесла», «Родная земля», «Мужество», «Приморский сонет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 лирической героини Ахматовой, его изменение в после-революционную эпоху. Тема революции и мотив выбора жизненного пути. Мужественное приятие поэтом народной судьбы как личной. Тема творчества. Философские мотивы лирики Ахматовой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Реквием». </w:t>
      </w:r>
      <w:r>
        <w:rPr>
          <w:rFonts w:eastAsia="Times New Roman" w:cs="Times New Roman" w:ascii="Times New Roman" w:hAnsi="Times New Roman"/>
          <w:sz w:val="28"/>
        </w:rPr>
        <w:t>Проблематика и композиция поэмы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ысл названия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нос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ной судьбы лирической героини с национальной судьбой. Основные образы-символы поэмы. Образ Ленинграда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эма без героя» (фрагменты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. Э. МАНДЕЛЬШТАМ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NotreDame», «Бессонница. Гомер. Тугие паруса...», «На розвальнях, уложенных соломой...», «Домби и сын», «Кинематограф», «За гремучую доблесть грядущих веков...», «Я вернулся в мой город, знакомый до слез...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этика акмеизма в лирике О. Мандельштама и ее эволюция в 1930-е годы. Интерес к вещному, осязаемому миру. Стилизация как характерная творческая манера Мандельшта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. И. ЦВЕТАЕВА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оим стихам, написанным так рано...», «Имя твое — птица в руке...» (из цикла «Стихи к Блоку»), «Тоска по Родине! Давно...», «Рябину...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рика Цветаевой — обостренный монолог на личные и гражданские темы. Интонационная и ритмическая экспрессия стиха. Особенности поэтической ре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. Л. ПАСТЕРНАК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Февраль. Достать чернил и плакать...», «Во всем мне хочется дойти до самой сути...», «Быть знаменитым некрасиво...», «Когда разгуляется»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8"/>
        </w:rPr>
        <w:t>«Ночь» («Идет без проволочек...»), «Памяти Марины Цветаевой», «Ожившая фреска», «Гамлет», «Август», «Зимняя ночь» («Мело, мело по всей земле...»), «Рассвет», «Единственные дн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убина приятия жизни во всей ее сложности, противоречивости и красот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стичность образов, тяготение к символам. Религиозные мотивы в лирике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. А. ЗАБОЛОЦКИЙ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Я не ищу гармонии в природе...», «Завещание», «Некрасивая девочка», «Где-то в поле возле Магадана...», «Не позволяй душе лениться...»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лософские аспекты поэзии Заболоцкого. Параллелизм явлений природы и внутренней жизни человека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. Т. ТВАРДОВСКИЙ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ся суть в одном-единственном завете...», «Памяти матери», «Я знаю, никакой моей вины...», «В тот день, когда окончилась война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2680" w:leader="none"/>
          <w:tab w:val="left" w:pos="4860" w:leader="none"/>
          <w:tab w:val="left" w:pos="5280" w:leader="none"/>
          <w:tab w:val="left" w:pos="6200" w:leader="none"/>
          <w:tab w:val="left" w:pos="6540" w:leader="none"/>
          <w:tab w:val="left" w:pos="79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убокое</w:t>
        <w:tab/>
        <w:t>чувство</w:t>
        <w:tab/>
        <w:t>ответственности</w:t>
        <w:tab/>
        <w:t>за</w:t>
        <w:tab/>
        <w:t>жизнь</w:t>
        <w:tab/>
        <w:t>и</w:t>
        <w:tab/>
        <w:t>страдания</w:t>
        <w:tab/>
        <w:t>окружающи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ость поэзии Твардовского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980" w:firstLine="312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за 1920—1930-х годов Е. И. ЗАМЯТИН. </w:t>
      </w:r>
      <w:r>
        <w:rPr>
          <w:rFonts w:eastAsia="Times New Roman" w:cs="Times New Roman" w:ascii="Times New Roman" w:hAnsi="Times New Roman"/>
          <w:sz w:val="28"/>
        </w:rPr>
        <w:t>Сведения о жизни писателя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«Мы».</w:t>
      </w:r>
      <w:r>
        <w:rPr>
          <w:rFonts w:eastAsia="Times New Roman" w:cs="Times New Roman" w:ascii="Times New Roman" w:hAnsi="Times New Roman"/>
          <w:sz w:val="28"/>
        </w:rPr>
        <w:t>Роман-предупреждение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анровые элементы утопии в романе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 Государства. Благодетель и хранители. Главный герой и его эволюция. Любовная линия в романе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«Мастер и Маргарита».</w:t>
      </w:r>
      <w:r>
        <w:rPr>
          <w:rFonts w:eastAsia="Times New Roman" w:cs="Times New Roman" w:ascii="Times New Roman" w:hAnsi="Times New Roman"/>
          <w:sz w:val="28"/>
        </w:rPr>
        <w:t>Философская проблематика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образие реализм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мане. Характер трансформации религиозных мотивов (ошибочность отождествления Иешуа и Иисуса Христа). Композиция, принцип чередования «московских» и «ершалаимских» глав. Образ Воланда и его идейно-композиционная роль в романе. Любовная линия Мастера и Маргариты. Финал романа и его смысл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сковские повести: «Дьяволиада», «Роковые яйца»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. П. ПЛАТОНОВ. </w:t>
      </w:r>
      <w:r>
        <w:rPr>
          <w:rFonts w:eastAsia="Times New Roman" w:cs="Times New Roman" w:ascii="Times New Roman" w:hAnsi="Times New Roman"/>
          <w:sz w:val="28"/>
        </w:rPr>
        <w:t>Сведения о жизни писателя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«Сокровенный человек». </w:t>
      </w:r>
      <w:r>
        <w:rPr>
          <w:rFonts w:eastAsia="Times New Roman" w:cs="Times New Roman" w:ascii="Times New Roman" w:hAnsi="Times New Roman"/>
          <w:sz w:val="28"/>
        </w:rPr>
        <w:t>Образ созерцателя и философа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адлежаще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ей среде. Его деятельное участие в событиях Гражданской войны. Стремление героя философски осмыслить свое место в природном и социальном мире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Котлован». </w:t>
      </w:r>
      <w:r>
        <w:rPr>
          <w:rFonts w:eastAsia="Times New Roman" w:cs="Times New Roman" w:ascii="Times New Roman" w:hAnsi="Times New Roman"/>
          <w:sz w:val="28"/>
        </w:rPr>
        <w:t>Конкретно-исторический и философский аспекты содерж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сти. Роль фантастического гротеска. Идейный смысл финала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Усомнившийся Макар», «Чевенгур»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uto" w:line="295"/>
        <w:ind w:left="260" w:right="1060" w:hanging="0"/>
        <w:rPr/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i/>
          <w:sz w:val="28"/>
        </w:rPr>
        <w:t xml:space="preserve">М. </w:t>
      </w:r>
      <w:r>
        <w:rPr>
          <w:rFonts w:eastAsia="Times New Roman" w:cs="Times New Roman" w:ascii="Times New Roman" w:hAnsi="Times New Roman"/>
          <w:b/>
          <w:sz w:val="28"/>
        </w:rPr>
        <w:t>А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ШОЛОХОВ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Для чтения и изучения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Тихий Дон» — роман-эпопея. Гражданская война и образы мирной жизни казачества в романе. Органика народного бытия и ее разрушение в ходе Гражданской войны, девальвация цены человеческой жизни. Система персонажей романа, судьбы основных героев. Пути исканий Григория Мелехова. Любовная линия и ее идейно-композиционная роль в романе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ind w:left="260" w:right="13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.Н. ТОЛСТОЙ. </w:t>
      </w:r>
      <w:r>
        <w:rPr>
          <w:rFonts w:eastAsia="Times New Roman" w:cs="Times New Roman" w:ascii="Times New Roman" w:hAnsi="Times New Roman"/>
          <w:sz w:val="28"/>
        </w:rPr>
        <w:t>Жизнь и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етр Первый» - роман-эпопея. Концепция исторической личности в романе. Трактовка петровских преобразований. Основное противоречие в характере и деятельности Петра: борьба с варварством варварскими средствами. Конкретно-исторический сюжет и частные судьбы героев. Люди из народа, их отношение к петровским преобразованиям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русского зарубежь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гическое разделение русской литературы на два потока: метрополии и диаспоры. Три «волны» литературной эмиграции, история возникновения каждой из них. Принципиальная дистанция между ними. Основные центры русского рассеяния: русский Берлин, русский Париж, русская Прага, русский Харбин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. НАБОКОВ. </w:t>
      </w:r>
      <w:r>
        <w:rPr>
          <w:rFonts w:eastAsia="Times New Roman" w:cs="Times New Roman" w:ascii="Times New Roman" w:hAnsi="Times New Roman"/>
          <w:sz w:val="28"/>
        </w:rPr>
        <w:t>Сведения о жизни писател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Защита Лужина» </w:t>
      </w:r>
      <w:r>
        <w:rPr>
          <w:rFonts w:eastAsia="Times New Roman" w:cs="Times New Roman" w:ascii="Times New Roman" w:hAnsi="Times New Roman"/>
          <w:sz w:val="28"/>
        </w:rPr>
        <w:t>как модернистский роман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 главного геро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ципы его отношения к действительности. Мир шахматной игры, замещающий в сознании героя реальный мир. Особенности поэтики В. Набокова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Приглашение на казнь». </w:t>
      </w:r>
      <w:r>
        <w:rPr>
          <w:rFonts w:eastAsia="Times New Roman" w:cs="Times New Roman" w:ascii="Times New Roman" w:hAnsi="Times New Roman"/>
          <w:sz w:val="28"/>
        </w:rPr>
        <w:t>Условный мир прозы В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боков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отеск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огизм как принцип поэтики повести «Приглашение на казнь»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усская литература второй половины XX века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рагический опыт </w:t>
      </w:r>
      <w:r>
        <w:rPr>
          <w:rFonts w:eastAsia="Times New Roman" w:cs="Times New Roman" w:ascii="Times New Roman" w:hAnsi="Times New Roman"/>
          <w:b/>
          <w:i/>
          <w:sz w:val="28"/>
        </w:rPr>
        <w:t>XX</w:t>
      </w:r>
      <w:r>
        <w:rPr>
          <w:rFonts w:eastAsia="Times New Roman" w:cs="Times New Roman" w:ascii="Times New Roman" w:hAnsi="Times New Roman"/>
          <w:sz w:val="28"/>
        </w:rPr>
        <w:t xml:space="preserve"> века в литературе. «Лагерная» проза Основные тенденции литературного развития второй половины XX века (середина 1950-х — 1980-е годы). Реализм как магистральный путь литературного развития второй половины век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ттепель» и застой как две тенденции общественной жизни. Литература «оттепели». Военная, «деревенская» и «городская» проза как основные литературные течения второй половины XX века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5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.И. СОЛЖЕНИЦЫН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 обобщением изученного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tLeast" w:line="0"/>
        <w:ind w:left="260" w:hanging="0"/>
        <w:rPr/>
      </w:pPr>
      <w:bookmarkStart w:id="15" w:name="page17"/>
      <w:bookmarkEnd w:id="15"/>
      <w:r>
        <w:rPr>
          <w:rFonts w:eastAsia="Times New Roman" w:cs="Times New Roman" w:ascii="Times New Roman" w:hAnsi="Times New Roman"/>
          <w:b/>
          <w:sz w:val="28"/>
        </w:rPr>
        <w:t xml:space="preserve">«Один  день  Ивана  Денисовича».  </w:t>
      </w:r>
      <w:r>
        <w:rPr>
          <w:rFonts w:eastAsia="Times New Roman" w:cs="Times New Roman" w:ascii="Times New Roman" w:hAnsi="Times New Roman"/>
          <w:sz w:val="28"/>
        </w:rPr>
        <w:t>Концепция  личности  в  произведен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языковой манеры писател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бесед (по выбору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В круге первом». </w:t>
      </w:r>
      <w:r>
        <w:rPr>
          <w:rFonts w:eastAsia="Times New Roman" w:cs="Times New Roman" w:ascii="Times New Roman" w:hAnsi="Times New Roman"/>
          <w:sz w:val="28"/>
        </w:rPr>
        <w:t>Проблематика роман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сюжетно-композиционн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енности. Основные хронотопы романа. Система персонажей. Соотношение вымышленных персонажей и образов реальных исторических лиц (Абакумов, Сталин и др.). Ситуация нравственного компромисса как основа этической проблематики роман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ахар Калита», «Эго», «На краях», «Абрикосовое варенье»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ублицистика: </w:t>
      </w:r>
      <w:r>
        <w:rPr>
          <w:rFonts w:eastAsia="Times New Roman" w:cs="Times New Roman" w:ascii="Times New Roman" w:hAnsi="Times New Roman"/>
          <w:sz w:val="28"/>
        </w:rPr>
        <w:t>«Нобелевская лекция», «Речь в Гарварде», «Раскаяние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ограничение как категории национальной жизни», «Темплтоновская лекция».</w:t>
      </w:r>
    </w:p>
    <w:p>
      <w:pPr>
        <w:sectPr>
          <w:type w:val="nextPage"/>
          <w:pgSz w:w="11906" w:h="16838"/>
          <w:pgMar w:left="1440" w:right="846" w:gutter="0" w:header="0" w:top="844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ШАЛАМ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жизн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ателя.</w:t>
      </w:r>
    </w:p>
    <w:p>
      <w:pPr>
        <w:sectPr>
          <w:type w:val="continuous"/>
          <w:pgSz w:w="11906" w:h="16838"/>
          <w:pgMar w:left="1440" w:right="846" w:gutter="0" w:header="0" w:top="844" w:footer="0" w:bottom="380"/>
          <w:cols w:num="5" w:equalWidth="false" w:sep="false">
            <w:col w:w="3600" w:space="720"/>
            <w:col w:w="1140" w:space="700"/>
            <w:col w:w="140" w:space="720"/>
            <w:col w:w="74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Для чтения и бесед</w:t>
      </w:r>
    </w:p>
    <w:p>
      <w:pPr>
        <w:sectPr>
          <w:type w:val="continuous"/>
          <w:pgSz w:w="11906" w:h="16838"/>
          <w:pgMar w:left="1440" w:right="846" w:gutter="0" w:header="0" w:top="844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Последний бой майора Пугачева», «Галстук», «Прокуратор Иудеи» </w:t>
      </w:r>
      <w:r>
        <w:rPr>
          <w:rFonts w:eastAsia="Times New Roman" w:cs="Times New Roman" w:ascii="Times New Roman" w:hAnsi="Times New Roman"/>
          <w:sz w:val="28"/>
        </w:rPr>
        <w:t>(и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ника «Колымские рассказы»). Тема сопротивления в «Колымских рассказах» В. Т. Шаламов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2120" w:leader="none"/>
          <w:tab w:val="left" w:pos="3280" w:leader="none"/>
          <w:tab w:val="left" w:pos="4760" w:leader="none"/>
          <w:tab w:val="left" w:pos="5440" w:leader="none"/>
          <w:tab w:val="left" w:pos="7160" w:leader="none"/>
          <w:tab w:val="left" w:pos="8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A.Рыбак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Де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рбата»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Дудинце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Бел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дежды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ы сталинской эпохи в романистике 1960-х годов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енная проз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ля самостоятельного чтени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. Л. Васильев. </w:t>
      </w:r>
      <w:r>
        <w:rPr>
          <w:rFonts w:eastAsia="Times New Roman" w:cs="Times New Roman" w:ascii="Times New Roman" w:hAnsi="Times New Roman"/>
          <w:sz w:val="28"/>
        </w:rPr>
        <w:t>«В списках не значился», «А зори здесь тихие...»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5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Л. Кондратьев. </w:t>
      </w:r>
      <w:r>
        <w:rPr>
          <w:rFonts w:eastAsia="Times New Roman" w:cs="Times New Roman" w:ascii="Times New Roman" w:hAnsi="Times New Roman"/>
          <w:sz w:val="28"/>
        </w:rPr>
        <w:t>«Сашка»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В. Быков. </w:t>
      </w:r>
      <w:r>
        <w:rPr>
          <w:rFonts w:eastAsia="Times New Roman" w:cs="Times New Roman" w:ascii="Times New Roman" w:hAnsi="Times New Roman"/>
          <w:sz w:val="28"/>
        </w:rPr>
        <w:t>«Сотников», «Обелиск», «Знак беды»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Г. Я. Бакланов. </w:t>
      </w:r>
      <w:r>
        <w:rPr>
          <w:rFonts w:eastAsia="Times New Roman" w:cs="Times New Roman" w:ascii="Times New Roman" w:hAnsi="Times New Roman"/>
          <w:sz w:val="28"/>
        </w:rPr>
        <w:t>«Навек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вятнадцатилетние».</w:t>
      </w:r>
    </w:p>
    <w:p>
      <w:pPr>
        <w:pStyle w:val="Normal"/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О. Богомолов. </w:t>
      </w:r>
      <w:r>
        <w:rPr>
          <w:rFonts w:eastAsia="Times New Roman" w:cs="Times New Roman" w:ascii="Times New Roman" w:hAnsi="Times New Roman"/>
          <w:sz w:val="28"/>
        </w:rPr>
        <w:t>«В августе сорок четвертого...» («Момент истины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. Д. Воробьев. </w:t>
      </w:r>
      <w:r>
        <w:rPr>
          <w:rFonts w:eastAsia="Times New Roman" w:cs="Times New Roman" w:ascii="Times New Roman" w:hAnsi="Times New Roman"/>
          <w:sz w:val="28"/>
        </w:rPr>
        <w:t>«Это м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поди!», «Убиты под Москвой»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. А. Гранин, А. М. Адамович. </w:t>
      </w:r>
      <w:r>
        <w:rPr>
          <w:rFonts w:eastAsia="Times New Roman" w:cs="Times New Roman" w:ascii="Times New Roman" w:hAnsi="Times New Roman"/>
          <w:sz w:val="28"/>
        </w:rPr>
        <w:t>«Блокадная книг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Ю. В. Бондарев. </w:t>
      </w:r>
      <w:r>
        <w:rPr>
          <w:rFonts w:eastAsia="Times New Roman" w:cs="Times New Roman" w:ascii="Times New Roman" w:hAnsi="Times New Roman"/>
          <w:sz w:val="28"/>
        </w:rPr>
        <w:t>«Батальоны просят огня», «Последние залпы», «Горяч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нег», «Берег», «Выбор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П. Астафьев. </w:t>
      </w:r>
      <w:r>
        <w:rPr>
          <w:rFonts w:eastAsia="Times New Roman" w:cs="Times New Roman" w:ascii="Times New Roman" w:hAnsi="Times New Roman"/>
          <w:sz w:val="28"/>
        </w:rPr>
        <w:t>«Пастух и пастушка»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Деревенская» проза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М. ШУКШИН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Чудик», «Миль пардон, мадам!», «Срезал». </w:t>
      </w:r>
      <w:r>
        <w:rPr>
          <w:rFonts w:eastAsia="Times New Roman" w:cs="Times New Roman" w:ascii="Times New Roman" w:hAnsi="Times New Roman"/>
          <w:sz w:val="28"/>
        </w:rPr>
        <w:t>Новый литературный тип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нный Шукшиным. Деревня второй половины XX века в рассказах В. М. Шукшин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Г. РАСПУТИН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Прощание с Матѐрой». </w:t>
      </w:r>
      <w:r>
        <w:rPr>
          <w:rFonts w:eastAsia="Times New Roman" w:cs="Times New Roman" w:ascii="Times New Roman" w:hAnsi="Times New Roman"/>
          <w:sz w:val="28"/>
        </w:rPr>
        <w:t>Конкретно-историческая и философск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атика повести. Судьбы матерей как выражение судеб гибнущ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sectPr>
          <w:type w:val="continuous"/>
          <w:pgSz w:w="11906" w:h="16838"/>
          <w:pgMar w:left="1440" w:right="846" w:gutter="0" w:header="0" w:top="844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8"/>
        </w:rPr>
        <w:t>русской деревни. Образ Хозяина острова. Реальное и фантастическое. Смысл финала повести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И. Белов. </w:t>
      </w:r>
      <w:r>
        <w:rPr>
          <w:rFonts w:eastAsia="Times New Roman" w:cs="Times New Roman" w:ascii="Times New Roman" w:hAnsi="Times New Roman"/>
          <w:sz w:val="28"/>
        </w:rPr>
        <w:t>«Привычное дело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. А. Можаев. </w:t>
      </w:r>
      <w:r>
        <w:rPr>
          <w:rFonts w:eastAsia="Times New Roman" w:cs="Times New Roman" w:ascii="Times New Roman" w:hAnsi="Times New Roman"/>
          <w:sz w:val="28"/>
        </w:rPr>
        <w:t>«Живой»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«Городская» проз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Ю. В. ТРИФОНОВ. </w:t>
      </w:r>
      <w:r>
        <w:rPr>
          <w:rFonts w:eastAsia="Times New Roman" w:cs="Times New Roman" w:ascii="Times New Roman" w:hAnsi="Times New Roman"/>
          <w:sz w:val="28"/>
        </w:rPr>
        <w:t>Сведения о жизни и творчеств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ль писателя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новлении «городской» прозы как литературного течения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чтения и изуч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Старик».  </w:t>
      </w:r>
      <w:r>
        <w:rPr>
          <w:rFonts w:eastAsia="Times New Roman" w:cs="Times New Roman" w:ascii="Times New Roman" w:hAnsi="Times New Roman"/>
          <w:sz w:val="28"/>
        </w:rPr>
        <w:t>Проблематика  романа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Композиционный  принцип  совмещ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ух временных планов: Гражданской войны и современности. Образ Павл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вграфовичаЛетунова и тема вины и забвения. Тема исторической памяти 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зе Ю. В. Трифоно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волюция «городской» проз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я самостоятельного чтения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С. Маканин. </w:t>
      </w:r>
      <w:r>
        <w:rPr>
          <w:rFonts w:eastAsia="Times New Roman" w:cs="Times New Roman" w:ascii="Times New Roman" w:hAnsi="Times New Roman"/>
          <w:sz w:val="28"/>
        </w:rPr>
        <w:t>«Где сходилось небо с холмами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. Ким. </w:t>
      </w:r>
      <w:r>
        <w:rPr>
          <w:rFonts w:eastAsia="Times New Roman" w:cs="Times New Roman" w:ascii="Times New Roman" w:hAnsi="Times New Roman"/>
          <w:sz w:val="28"/>
        </w:rPr>
        <w:t>«Белка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Ч. Т. Айтматов. </w:t>
      </w:r>
      <w:r>
        <w:rPr>
          <w:rFonts w:eastAsia="Times New Roman" w:cs="Times New Roman" w:ascii="Times New Roman" w:hAnsi="Times New Roman"/>
          <w:sz w:val="28"/>
        </w:rPr>
        <w:t>«Плаха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. Распутин. </w:t>
      </w:r>
      <w:r>
        <w:rPr>
          <w:rFonts w:eastAsia="Times New Roman" w:cs="Times New Roman" w:ascii="Times New Roman" w:hAnsi="Times New Roman"/>
          <w:sz w:val="28"/>
        </w:rPr>
        <w:t>«Пожар»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П. Астафьев. </w:t>
      </w:r>
      <w:r>
        <w:rPr>
          <w:rFonts w:eastAsia="Times New Roman" w:cs="Times New Roman" w:ascii="Times New Roman" w:hAnsi="Times New Roman"/>
          <w:sz w:val="28"/>
        </w:rPr>
        <w:t>«Печальный детектив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ный процесс на рубеже XX—XXI век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беж 1980-2000 годов как начало современного литературного пери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кация «задержанных» произведений и литературы русского зарубежь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модернизм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ля самостоятельного чтения </w:t>
      </w:r>
      <w:r>
        <w:rPr>
          <w:rFonts w:eastAsia="Times New Roman" w:cs="Times New Roman" w:ascii="Times New Roman" w:hAnsi="Times New Roman"/>
          <w:b/>
          <w:i/>
          <w:sz w:val="28"/>
        </w:rPr>
        <w:t>(ко всему курсу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ЛИТЕРАТУР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. О. Пелевин. </w:t>
      </w:r>
      <w:r>
        <w:rPr>
          <w:rFonts w:eastAsia="Times New Roman" w:cs="Times New Roman" w:ascii="Times New Roman" w:hAnsi="Times New Roman"/>
          <w:sz w:val="28"/>
        </w:rPr>
        <w:t>«Чапаев и Пустота»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. Н. Толстая. </w:t>
      </w:r>
      <w:r>
        <w:rPr>
          <w:rFonts w:eastAsia="Times New Roman" w:cs="Times New Roman" w:ascii="Times New Roman" w:hAnsi="Times New Roman"/>
          <w:sz w:val="28"/>
        </w:rPr>
        <w:t>«Кысь»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РУБЕЖНАЯ ЛИТЕРАТУРА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5"/>
        <w:ind w:left="260" w:right="44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. Шоу. </w:t>
      </w:r>
      <w:r>
        <w:rPr>
          <w:rFonts w:eastAsia="Times New Roman" w:cs="Times New Roman" w:ascii="Times New Roman" w:hAnsi="Times New Roman"/>
          <w:sz w:val="28"/>
        </w:rPr>
        <w:t>«До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де разбиваются сердца»;</w:t>
      </w:r>
      <w:r>
        <w:rPr>
          <w:rFonts w:eastAsia="Times New Roman" w:cs="Times New Roman" w:ascii="Times New Roman" w:hAnsi="Times New Roman"/>
          <w:b/>
          <w:sz w:val="28"/>
        </w:rPr>
        <w:t xml:space="preserve"> Ф.Кафка. </w:t>
      </w:r>
      <w:r>
        <w:rPr>
          <w:rFonts w:eastAsia="Times New Roman" w:cs="Times New Roman" w:ascii="Times New Roman" w:hAnsi="Times New Roman"/>
          <w:sz w:val="28"/>
        </w:rPr>
        <w:t>«Превращение»;</w:t>
      </w:r>
      <w:r>
        <w:rPr>
          <w:rFonts w:eastAsia="Times New Roman" w:cs="Times New Roman" w:ascii="Times New Roman" w:hAnsi="Times New Roman"/>
          <w:b/>
          <w:sz w:val="28"/>
        </w:rPr>
        <w:t xml:space="preserve"> А.Камю. </w:t>
      </w:r>
      <w:r>
        <w:rPr>
          <w:rFonts w:eastAsia="Times New Roman" w:cs="Times New Roman" w:ascii="Times New Roman" w:hAnsi="Times New Roman"/>
          <w:sz w:val="28"/>
        </w:rPr>
        <w:t>«Посторонний»;</w:t>
      </w:r>
      <w:r>
        <w:rPr>
          <w:rFonts w:eastAsia="Times New Roman" w:cs="Times New Roman" w:ascii="Times New Roman" w:hAnsi="Times New Roman"/>
          <w:b/>
          <w:sz w:val="28"/>
        </w:rPr>
        <w:t xml:space="preserve"> К. Чапек. </w:t>
      </w:r>
      <w:r>
        <w:rPr>
          <w:rFonts w:eastAsia="Times New Roman" w:cs="Times New Roman" w:ascii="Times New Roman" w:hAnsi="Times New Roman"/>
          <w:sz w:val="28"/>
        </w:rPr>
        <w:t>«Поэт», «Ореол»;</w:t>
      </w:r>
      <w:r>
        <w:rPr>
          <w:rFonts w:eastAsia="Times New Roman" w:cs="Times New Roman" w:ascii="Times New Roman" w:hAnsi="Times New Roman"/>
          <w:b/>
          <w:sz w:val="28"/>
        </w:rPr>
        <w:t xml:space="preserve"> У. Фолкнер. </w:t>
      </w:r>
      <w:r>
        <w:rPr>
          <w:rFonts w:eastAsia="Times New Roman" w:cs="Times New Roman" w:ascii="Times New Roman" w:hAnsi="Times New Roman"/>
          <w:sz w:val="28"/>
        </w:rPr>
        <w:t>«Поджигатель»;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Э. М. Ремарк. </w:t>
      </w:r>
      <w:r>
        <w:rPr>
          <w:rFonts w:eastAsia="Times New Roman" w:cs="Times New Roman" w:ascii="Times New Roman" w:hAnsi="Times New Roman"/>
          <w:sz w:val="28"/>
        </w:rPr>
        <w:t>«На Западном фронте без перемен»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. Брехт. </w:t>
      </w:r>
      <w:r>
        <w:rPr>
          <w:rFonts w:eastAsia="Times New Roman" w:cs="Times New Roman" w:ascii="Times New Roman" w:hAnsi="Times New Roman"/>
          <w:sz w:val="28"/>
        </w:rPr>
        <w:t>«Мамаша Кураж и ее дети»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Г. Лорка. </w:t>
      </w:r>
      <w:r>
        <w:rPr>
          <w:rFonts w:eastAsia="Times New Roman" w:cs="Times New Roman" w:ascii="Times New Roman" w:hAnsi="Times New Roman"/>
          <w:sz w:val="28"/>
        </w:rPr>
        <w:t>Лирик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ж. Оруэлл. </w:t>
      </w:r>
      <w:r>
        <w:rPr>
          <w:rFonts w:eastAsia="Times New Roman" w:cs="Times New Roman" w:ascii="Times New Roman" w:hAnsi="Times New Roman"/>
          <w:sz w:val="28"/>
        </w:rPr>
        <w:t>«1984»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. Голдинг. </w:t>
      </w:r>
      <w:r>
        <w:rPr>
          <w:rFonts w:eastAsia="Times New Roman" w:cs="Times New Roman" w:ascii="Times New Roman" w:hAnsi="Times New Roman"/>
          <w:sz w:val="28"/>
        </w:rPr>
        <w:t>«Повелитель мух»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pStyle w:val="Normal"/>
        <w:spacing w:lineRule="atLeast" w:line="0"/>
        <w:ind w:left="260" w:hanging="0"/>
        <w:rPr/>
      </w:pPr>
      <w:bookmarkStart w:id="17" w:name="page19"/>
      <w:bookmarkEnd w:id="17"/>
      <w:r>
        <w:rPr>
          <w:rFonts w:eastAsia="Times New Roman" w:cs="Times New Roman" w:ascii="Times New Roman" w:hAnsi="Times New Roman"/>
          <w:b/>
          <w:sz w:val="28"/>
        </w:rPr>
        <w:t xml:space="preserve">Э. Хемингуэй. </w:t>
      </w:r>
      <w:r>
        <w:rPr>
          <w:rFonts w:eastAsia="Times New Roman" w:cs="Times New Roman" w:ascii="Times New Roman" w:hAnsi="Times New Roman"/>
          <w:sz w:val="28"/>
        </w:rPr>
        <w:t>«Старик и море»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Г.Бѐлль. </w:t>
      </w:r>
      <w:r>
        <w:rPr>
          <w:rFonts w:eastAsia="Times New Roman" w:cs="Times New Roman" w:ascii="Times New Roman" w:hAnsi="Times New Roman"/>
          <w:sz w:val="28"/>
        </w:rPr>
        <w:t>«Глазами клоуна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858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0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8:00Z</dcterms:created>
  <dc:creator>FedunNP</dc:creator>
  <dc:description/>
  <dc:language>en-US</dc:language>
  <cp:lastModifiedBy>FedunNP</cp:lastModifiedBy>
  <dcterms:modified xsi:type="dcterms:W3CDTF">2017-10-16T13:08:00Z</dcterms:modified>
  <cp:revision>2</cp:revision>
  <dc:subject/>
  <dc:title/>
</cp:coreProperties>
</file>