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 учебному предмету «Информатика и ИКТ»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ФК ГОС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10 - 11 класс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4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Рабочая программа по информатике и ИКТ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-дня уже не подвергается сомнению. Собственно говоря, именно благодаря этому феномену стало возможным говорить о самой дисциплине и учебном предмете информатик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и всякий феномен реальности, информационный процесс, в процес-се познания из «вещи в себе» должен стать «вещью для нас». Для этого его, прежде всего, надо проанализировать этот информационный процесс на предмет выявления взаимосвязей его отдельных компонент. Во-вторых, надо каким - либо образом представить, эти взаимосвязи, т.е. отразить в некото-ром языке. В результате мы будем иметь информационную модель данного процесса. Процедура создания информационной модели, т.е. нахождение (или создание) некоторой формы представления информационного процесса составляет сущность формализации. Второй момент связан с тем, что найденная форма должна быть «материализована», т.е. «овеществлена» с по-мощью некоторого материального носител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ение любого процесса, в частности информационного в неко-тором языке, в соответствие с классической методологией познания является моделью (соответственно, - информационной моделью). Важнейшим свой-ством информационной модели является ее адекватность моделируемому процессу и целям моделирования. Информационные модели чрезвычайно разнообразны, - тексты, таблицы, рисунки, алгоритмы, программы – все это информационные модели. Выбор формы представления информационного процесса, т.е. выбор языка, определяется задачей, которая в данный момент решается субъектом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втоматизация информационного процесса, т.е. возможность его реали-зации с помощью некоторого технического устройства, требует его пред-ставления в форме доступной данному техническому устройству, например, компьютеру. Это может быть сделано в два этапа: представление информа-ционного процесса в виде алгоритма и использования универсального двоич-ного кода (языка – «0», «1»). В этом случае информационный процесс стано-вится «информационной технологией»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а общая логика развития курса информатики от информационных процессов к информационных технологиям проявляется и конкретизируется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3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цессе решения задачи. В этом случае можно говорить об информацион-ной технологии решения задач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ритетной задачей курса информатики основной школы является освоение информационная технология решения задачи (которую не следует смешивать с изучением конкретных программных средств). При этом следу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849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>ет отметить, что в основной решаются типовые задачи с использованием ти-повых программных средст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ритетными объектами изучения информатики в старшей школе яв-ляются информационные системы, преимущественно автоматизированные информационные системы, связанные с информационными процессами, и информационные технологии, рассматриваемые с позиций системного под-хо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о связано с тем, что базовый уровень старшей школы, ориентирован, прежде всего, на учащихся – гуманитариев. При этом, сам термин "гумани-тарный" понимается как синоним широкой, "гуманитарной" культуры, а не простое противопоставление "естественнонаучному" образованию. При та-ком подходе 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делей с целью последующего использования типовых программных средств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о позволяет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10" w:leader="none"/>
        </w:tabs>
        <w:spacing w:lineRule="auto" w:line="232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-ня старшей школы);</w:t>
      </w:r>
    </w:p>
    <w:p>
      <w:pPr>
        <w:pStyle w:val="Normal"/>
        <w:spacing w:lineRule="exact" w:line="3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10" w:leader="none"/>
        </w:tabs>
        <w:spacing w:lineRule="auto" w:line="230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атизировать знания в области информатики и информационных технологий, полученные в основной школе, и углубить их с учетом выбран-ного профиля обучения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10" w:leader="none"/>
        </w:tabs>
        <w:spacing w:lineRule="auto" w:line="230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ложить основу для дальнейшего профессионального обучения, по-скольку современная информационная деятельность носит, по преимуще-ству, системный характер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10" w:leader="none"/>
        </w:tabs>
        <w:spacing w:lineRule="auto" w:line="230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формировать необходимые знания и навыки работы с информацион-ными моделями и технологиями, позволяющие использовать их при изуче-нии других предметов.</w:t>
      </w:r>
    </w:p>
    <w:p>
      <w:pPr>
        <w:pStyle w:val="Normal"/>
        <w:spacing w:lineRule="exact" w:line="1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 курсы информатики основной и старшей школы строятся на основе содержательных линий представленных в общеобразовательном стандарте. Вместе с тем следует отметить, что все эти содержательные линии можно сгруппировать в три основных направления: "Информационные процессы", "Информационные технологии" и "Коммуникационные технологии". В этих направлениях отражены обобщающие понятия, которые в явном или не яв-ном виде присутствуют во всех современных учебниках информатики.</w:t>
      </w:r>
    </w:p>
    <w:p>
      <w:pPr>
        <w:pStyle w:val="Normal"/>
        <w:spacing w:lineRule="exact" w:line="1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ая задача базового уровня старшей школы состоит в изучении общих закономерностей функционирования, создания и применения инфор-мационных систем, преимущественно автоматизированных.</w:t>
      </w:r>
    </w:p>
    <w:p>
      <w:pPr>
        <w:pStyle w:val="Normal"/>
        <w:spacing w:lineRule="exact" w:line="1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точки зрения содержания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-ных связей информатики с другими дисциплина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858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8"/>
        </w:rPr>
        <w:t>точки зрения деятельности, это дает возможность сформировать мето-дологию использования основных автоматизированных информационных систем в решении конкретных задач, связанных с анализом и представлением основных информационных процессов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180"/>
        <w:ind w:left="260" w:firstLine="566"/>
        <w:jc w:val="both"/>
        <w:rPr/>
      </w:pPr>
      <w:r>
        <w:rPr>
          <w:rFonts w:eastAsia="Wingdings" w:cs="Wingdings" w:ascii="Wingdings" w:hAnsi="Wingdings"/>
          <w:sz w:val="55"/>
          <w:vertAlign w:val="superscript"/>
        </w:rPr>
        <w:t>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втоматизированные информационные системы (АИС) хранения мас-сивов информации (системы управления базами данных, информационно-поисковые системы, геоинформационные системы)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182"/>
        <w:ind w:left="260" w:firstLine="566"/>
        <w:jc w:val="both"/>
        <w:rPr/>
      </w:pPr>
      <w:r>
        <w:rPr>
          <w:rFonts w:eastAsia="Wingdings" w:cs="Wingdings" w:ascii="Wingdings" w:hAnsi="Wingdings"/>
          <w:sz w:val="54"/>
          <w:vertAlign w:val="superscript"/>
        </w:rPr>
        <w:t>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АИС обработки информации (системное программное обеспечение, инструментальное программное обеспечение, автоматизированное рабочее место, офисные пакеты)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182"/>
        <w:ind w:left="820" w:hanging="0"/>
        <w:rPr/>
      </w:pPr>
      <w:r>
        <w:rPr>
          <w:rFonts w:eastAsia="Wingdings" w:cs="Wingdings" w:ascii="Wingdings" w:hAnsi="Wingdings"/>
          <w:sz w:val="39"/>
          <w:vertAlign w:val="superscript"/>
        </w:rPr>
        <w:t>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АИС передачи информации (сети, телекоммуникации);</w:t>
      </w:r>
    </w:p>
    <w:p>
      <w:pPr>
        <w:pStyle w:val="Normal"/>
        <w:spacing w:lineRule="auto" w:line="180"/>
        <w:ind w:left="260" w:firstLine="566"/>
        <w:jc w:val="both"/>
        <w:rPr/>
      </w:pPr>
      <w:r>
        <w:rPr>
          <w:rFonts w:eastAsia="Wingdings" w:cs="Wingdings" w:ascii="Wingdings" w:hAnsi="Wingdings"/>
          <w:sz w:val="54"/>
          <w:vertAlign w:val="superscript"/>
        </w:rPr>
        <w:t>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АИС управления (системы автоматизированного управления, автома-тизированные системы управления, операционная система как система управления компьютером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32"/>
        <w:ind w:left="260" w:right="2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ой точки зрения в процессе преподавания следует обратить внимание на следующие момент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формационные процессы не существуют сами по себе (как не суще-ствует движение само по себе, - всегда существует “носитель” этого движе-ния), они всегда протекают в каких-либо системах. Осуществление информа-ционных процессов в системах может быть целенаправленным или стихий-ным, организованным или хаотичным, детерминированным или стохастиче-ским, но какую бы мы не рассматривали систему, в ней всегда присутствуют информационные процессы, и какой бы информационный процесс мы не рассматривали, он всегда реализуется в рамках какой-либо систем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ним из важнейших понятий курса информатики является понятие ин-формационной модели. Оно является одним из основных понятий и в инфор-мационной деятельности. При работе с информацией мы всегда имеем дело либо с готовыми информационными моделями (выступаем в роли их наблю-дателя), либо разрабатываем информационные модели. Алгоритм и програм-ма - разные виды информационных моделей. Создание базы данных требует, прежде всего, определения модели представленияданных. Формирование за-проса к любой информационно-справочной системе - также относится к ин-формационному моделированию. Изучение любых процессов, происходящих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232"/>
        <w:ind w:left="260" w:right="2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ьютере, невозможно без построения и исследования соответствующей информационной модел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жно подчеркнуть деятельностный характер процесса моделирования. Информационное моделирование является не только объектом изучения в информатике, но и важнейшим способом познавательной, учебной и практи-ческой деятельности. Его также можно рассматривать как метод научного исследования и как самостоятельный вид деяте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63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ципиально важным моментом является изучение информационных основ управления, которые является неотъемлемым компонентом курса ин-форматики. В ней речь идет, прежде всего, об управлении в технических и социотехнических системах, хотя общие закономерности управления и само-управления справедливы для систем различной природы. Управление также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858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8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8"/>
        </w:rPr>
        <w:t>носит деятельностный характер, что и должно найти отражение в методике обуч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онные технологии, которые изучаются в базовом уровне – это, прежде всего, автоматизированы информационные системы. Это связано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5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м, что возможности информационных систем и технологий широко ис-пользуются в производственной, управленческой и финансовой деятельно-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чень важным является следующее обстоятельство. В последнее время все большее число информационных технологий строятся по принципу "от-крытой автоматизированной системы", т.е. системы, способной к взаимодей-ствию с другими системами. Характерной особенностью этих систем являет-ся возможность модификации любого функционального компонента в соот-ветствии с решаемой задачей. Это придает особое значение таким компонен-там информационное моделирование и информационные основы управлен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ение информатики в общеобразовательной школе целесообразно организовать "по спирали": первоначальное знакомство с понятиями всех изучаемых линий (модулей), затем на следующей ступени обучения изучение вопросов тех же модулей, но уже на качественно новой основе, более по-дробное, с включением некоторых новых понятий, относящихся к данному модулю и т.д. Таких “витков” в зависимости от количества учебных часов, отведенных под информатику в конкретной школе, может быть два или три. В базовом уровне старшей школы это позволяет перейти к более глубокому всестороннему изучению основных содержательных линий курса информа-тики основной школы. С другой стороны это дает возможность осуществить реальную профилизацию обучения в гуманитарной сфер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firstLine="56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30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воение системы базовых знаний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ражающих вклад информатик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формирование современной научной картины мира, роль информацион-ных процессов в обществе, биологических и технических системах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32"/>
        <w:ind w:left="260" w:right="2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8"/>
        </w:rPr>
        <w:t>применять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нализировать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образовывать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spacing w:lineRule="exact" w:line="3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30"/>
        <w:ind w:left="260" w:right="2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</w:rPr>
        <w:t>познавательных интересов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теллектуальных и творческих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28"/>
        <w:ind w:left="26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воспитание </w:t>
      </w:r>
      <w:r>
        <w:rPr>
          <w:rFonts w:eastAsia="Times New Roman" w:cs="Times New Roman" w:ascii="Times New Roman" w:hAnsi="Times New Roman"/>
          <w:sz w:val="28"/>
        </w:rPr>
        <w:t>ответственного отношения к соблюдению этических 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овых норм информационной деятельности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30"/>
        <w:ind w:left="26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риобретение опыта </w:t>
      </w:r>
      <w:r>
        <w:rPr>
          <w:rFonts w:eastAsia="Times New Roman" w:cs="Times New Roman" w:ascii="Times New Roman" w:hAnsi="Times New Roman"/>
          <w:sz w:val="28"/>
        </w:rPr>
        <w:t>использования информационных технологий в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дивидуальной и коллективной учебной и познавательной, в том числе про-ектной деятель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858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spacing w:lineRule="auto" w:line="232"/>
        <w:ind w:left="2760" w:right="60" w:hanging="1886"/>
        <w:rPr>
          <w:rFonts w:ascii="Times New Roman" w:hAnsi="Times New Roman" w:eastAsia="Times New Roman" w:cs="Times New Roman"/>
          <w:b/>
          <w:b/>
          <w:sz w:val="28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b/>
          <w:sz w:val="28"/>
        </w:rPr>
        <w:t>ОБЯЗАТЕЛЬНЫЙ МИНИМУМ СОДЕРЖАНИЯ ОСНОВНЫХ ОБ-РАЗОВАТЕЛЬНЫХ ПРОГРАММ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3520" w:right="280" w:hanging="24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АЗОВЫЕ ПОНЯТИЯ ИНФОРМАТИКИ И ИНФОРМАЦИОН-НЫХ ТЕХНОЛОГИЙ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нформация и информационные процессы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-вого) представления информации. Двоичное представление информаци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иск и систематизация информации. Хранение информации; выбор способа хранения информаци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дача информации в социальных, биологических и технических си-стемах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образование информации на основе формальных правил. Алгорит-мизация как необходимое условие его автоматиза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и запоминания, обработки и передачи информации челове-ком. Организация личной информационной среды. Защита информаци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основных методов информатики и средств ИКТ при ана-лизе процессов в обществе, природе и технике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нформационные модели и систем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онные (нематериальные) модели. Использование информа-ционных моделей в учебной и познавательной деятельност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а адекватности модели объекту и целям моделирования (на при-мерах задач различных предметных областей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мпьютер как средство автоматизации информационных процес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в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ппаратное и программное обеспечение компьютера. Архитектуры со-временных компьютеров. Многообразие операционных систе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бор конфигурации компьютера в зависимости от решаемой задачи. Программные средства создания информационных объектов, организа-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20" w:hanging="56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ия личного информационного пространства, защиты информации. Программные и аппаратные средства в различных видах профессио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ьной деятельнос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редства и технологии создания и преобразования информацион-ных объектов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862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8"/>
        </w:rPr>
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-висимостей между данными. Использование электронных таблиц для обра-ботки числовых данных (на примере задач из различных предметных обла-стей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фические информационные объекты. Средства и технологии работы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1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фикой. Создание и редактирование графических информационных объ-ектов средствами графических редакторов, систем презентационной и ани-мационной графи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зы данных.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редства и технологии обмена информацией с помощью компью-терных сетей (сетевые технологии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окальные и глобальные компьютерные сети. Аппаратные и программ-ные средства организации компьютерных сетей. Поисковые информацион-ные системы. Организация поиска информации. Описание объекта для его последующего поиска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сто предмета в учебном плане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 профильного курса «Информатика и ИКТ» на базовом уровне определено стандартом среднего (полного) общего образования по информатике и информационным технология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ирование профильного курса «Информатика и ИКТ» в старшей школе на базовом уровне в соответствии с Федеральным базисным учебным планом рассчитано на 34 часа в 10 классе и 34 часа в 11 классе (1 час в неде-лю). Предлагаемое в планировании распределение часов по темам соответ-ствует примерной программе профильного курса «Информатика и ИКТ» на базовом уровне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ритерии и нормы оценки знаний, умений и навыков обучающихся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-формационных технологий в цело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кущий контроль усвоения материала осуществляется путем устного (письменного опроса), практикума. Периодически знания и умения по прой-денным темам проверяются письменными контрольными или тестовыми за-даниям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При выполнении практической работы и контрольной работы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проверке усвоения материала выявляется полнота, прочность усво-ения учащимися теории и умение применять ее на практике в знакомых и не-знакомых ситуация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858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</w:t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8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8"/>
        </w:rPr>
        <w:t>Отметка зависит также от наличия и характера погрешностей, допущен-ных учащимися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12" w:leader="none"/>
        </w:tabs>
        <w:spacing w:lineRule="auto" w:line="232"/>
        <w:ind w:left="260" w:firstLine="568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бая ошибка – полностью искажено смысловое значение понятия, определения;</w:t>
      </w:r>
    </w:p>
    <w:p>
      <w:pPr>
        <w:pStyle w:val="Normal"/>
        <w:spacing w:lineRule="exact" w:line="2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грешность отражает неточные формулировки, свидетельствующие</w:t>
      </w:r>
    </w:p>
    <w:p>
      <w:pPr>
        <w:pStyle w:val="Normal"/>
        <w:spacing w:lineRule="exact" w:line="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четком представлении рассматриваемого объекта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12" w:leader="none"/>
        </w:tabs>
        <w:spacing w:lineRule="auto" w:line="232"/>
        <w:ind w:left="260" w:firstLine="568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дочет – неправильное представление об объекте, не влияющего кар-динально на знания определенные программой обучения;</w:t>
      </w:r>
    </w:p>
    <w:p>
      <w:pPr>
        <w:pStyle w:val="Normal"/>
        <w:spacing w:lineRule="exact" w:line="4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12" w:leader="none"/>
        </w:tabs>
        <w:spacing w:lineRule="auto" w:line="232"/>
        <w:ind w:left="260" w:firstLine="568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лкие погрешности – неточности в устной и письменной речи, не ис-кажающие смысла ответа или решения, случайные описки и т.п.</w:t>
      </w:r>
    </w:p>
    <w:p>
      <w:pPr>
        <w:pStyle w:val="Normal"/>
        <w:spacing w:lineRule="exact" w:line="1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алоном, относительно которого оцениваются знания учащихся, явля-ется обязательный минимум содержания информатики и информационных</w:t>
      </w:r>
    </w:p>
    <w:p>
      <w:pPr>
        <w:pStyle w:val="Normal"/>
        <w:spacing w:lineRule="exact" w:line="1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ологий. 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spacing w:lineRule="exact" w:line="1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32"/>
        <w:ind w:left="260" w:firstLine="566"/>
        <w:rPr/>
      </w:pPr>
      <w:r>
        <w:rPr>
          <w:rFonts w:eastAsia="Symbol" w:cs="Symbol" w:ascii="Symbol" w:hAnsi="Symbol"/>
          <w:sz w:val="19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5» ставится при выполнении всех заданий полностью или при нали-чии 1-2 мелких погрешностей;</w:t>
      </w:r>
    </w:p>
    <w:p>
      <w:pPr>
        <w:pStyle w:val="Normal"/>
        <w:spacing w:lineRule="exact" w:line="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Symbol" w:cs="Symbol" w:ascii="Symbol" w:hAnsi="Symbol"/>
          <w:sz w:val="19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«4» ставится при наличии 1-2 недочетов или одной ошибки:</w:t>
      </w:r>
    </w:p>
    <w:p>
      <w:pPr>
        <w:pStyle w:val="Normal"/>
        <w:spacing w:lineRule="atLeast" w:line="0"/>
        <w:ind w:left="820" w:hanging="0"/>
        <w:rPr/>
      </w:pPr>
      <w:r>
        <w:rPr>
          <w:rFonts w:eastAsia="Symbol" w:cs="Symbol" w:ascii="Symbol" w:hAnsi="Symbol"/>
          <w:sz w:val="19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«3» ставится при выполнении 2/3 от объема предложенных заданий;</w:t>
      </w:r>
    </w:p>
    <w:p>
      <w:pPr>
        <w:pStyle w:val="Normal"/>
        <w:spacing w:lineRule="exact" w:line="1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Symbol" w:cs="Symbol" w:ascii="Symbol" w:hAnsi="Symbol"/>
          <w:sz w:val="19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отказ от выполнения учебных обязанностей.</w:t>
      </w:r>
    </w:p>
    <w:p>
      <w:pPr>
        <w:pStyle w:val="Normal"/>
        <w:spacing w:lineRule="exact" w:line="1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 тех случаях, когда учащийся показал оригинальный и наиболее рацио-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Normal"/>
        <w:spacing w:lineRule="exact" w:line="11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Устный опрос</w:t>
      </w:r>
    </w:p>
    <w:p>
      <w:pPr>
        <w:pStyle w:val="Normal"/>
        <w:spacing w:lineRule="exact" w:line="6"/>
        <w:rPr>
          <w:rFonts w:ascii="Arial" w:hAnsi="Arial" w:eastAsia="Arial" w:cs="Arial"/>
          <w:b/>
          <w:b/>
          <w:i/>
          <w:i/>
          <w:sz w:val="28"/>
          <w:u w:val="single"/>
        </w:rPr>
      </w:pPr>
      <w:r>
        <w:rPr>
          <w:rFonts w:eastAsia="Arial"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-ние внимания учеников на сложных понятиях, явлениях, процессе.</w:t>
      </w:r>
    </w:p>
    <w:p>
      <w:pPr>
        <w:pStyle w:val="Normal"/>
        <w:spacing w:lineRule="exact" w:line="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Оценка устных ответов учащихся</w:t>
      </w:r>
    </w:p>
    <w:p>
      <w:pPr>
        <w:pStyle w:val="Normal"/>
        <w:spacing w:lineRule="auto" w:line="232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Ответ оценивается отметкой «5», </w:t>
      </w:r>
      <w:r>
        <w:rPr>
          <w:rFonts w:eastAsia="Times New Roman" w:cs="Times New Roman" w:ascii="Times New Roman" w:hAnsi="Times New Roman"/>
          <w:sz w:val="28"/>
        </w:rPr>
        <w:t>если ученик:</w:t>
      </w:r>
    </w:p>
    <w:p>
      <w:pPr>
        <w:pStyle w:val="Normal"/>
        <w:spacing w:lineRule="exact" w:line="1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32"/>
        <w:ind w:left="260" w:firstLine="566"/>
        <w:rPr/>
      </w:pPr>
      <w:r>
        <w:rPr>
          <w:rFonts w:eastAsia="Symbol" w:cs="Symbol" w:ascii="Symbol" w:hAnsi="Symbol"/>
          <w:sz w:val="19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но раскрыл содержание материала в объеме, предусмотренном программой;</w:t>
      </w:r>
    </w:p>
    <w:p>
      <w:pPr>
        <w:pStyle w:val="Normal"/>
        <w:spacing w:lineRule="exact" w:line="1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Symbol" w:cs="Symbol" w:ascii="Symbol" w:hAnsi="Symbol"/>
          <w:sz w:val="19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ложил материал грамотным языком в определенной логической по-следовательности, точно используя терминологию информатики как учебной дисциплины;</w:t>
      </w:r>
    </w:p>
    <w:p>
      <w:pPr>
        <w:pStyle w:val="Normal"/>
        <w:spacing w:lineRule="exact" w:line="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Symbol" w:cs="Symbol" w:ascii="Symbol" w:hAnsi="Symbol"/>
          <w:sz w:val="19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правильно выполнил рисунки, схемы, сопутствующие ответу;</w:t>
      </w:r>
    </w:p>
    <w:p>
      <w:pPr>
        <w:pStyle w:val="Normal"/>
        <w:spacing w:lineRule="exact" w:line="1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32"/>
        <w:ind w:left="260" w:firstLine="566"/>
        <w:rPr/>
      </w:pPr>
      <w:r>
        <w:rPr>
          <w:rFonts w:eastAsia="Symbol" w:cs="Symbol" w:ascii="Symbol" w:hAnsi="Symbol"/>
          <w:sz w:val="19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казал умение иллюстрировать теоретические положения конкрет-ными примерами;</w:t>
      </w:r>
    </w:p>
    <w:p>
      <w:pPr>
        <w:pStyle w:val="Normal"/>
        <w:spacing w:lineRule="exact" w:line="1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Symbol" w:cs="Symbol" w:ascii="Symbol" w:hAnsi="Symbol"/>
          <w:sz w:val="19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демонстрировал усвоение ранее изученных сопутствующих во-просов, сформированность и устойчивость используемых при ответе умений и навыков;</w:t>
      </w:r>
    </w:p>
    <w:p>
      <w:pPr>
        <w:pStyle w:val="Normal"/>
        <w:spacing w:lineRule="exact" w: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Symbol" w:cs="Symbol" w:ascii="Symbol" w:hAnsi="Symbol"/>
          <w:sz w:val="19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отвечал самостоятельно без наводящих вопросов учителя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858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</w:t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i/>
          <w:i/>
          <w:sz w:val="28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i/>
          <w:sz w:val="28"/>
        </w:rPr>
        <w:t>Возможны одна-две неточности при освещении второстепенных во-просов или в выкладках, которые ученик легко исправил по замечанию учите-л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Ответ оценивается отметкой «4», </w:t>
      </w:r>
      <w:r>
        <w:rPr>
          <w:rFonts w:eastAsia="Times New Roman" w:cs="Times New Roman" w:ascii="Times New Roman" w:hAnsi="Times New Roman"/>
          <w:sz w:val="28"/>
        </w:rPr>
        <w:t>если ответ удовлетворяет в основ-ном требованиям на отметку «5», но при этом имеет один из недостатков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32"/>
        <w:ind w:left="260" w:firstLine="56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pacing w:lineRule="exact" w:line="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35"/>
        <w:ind w:left="260" w:firstLine="56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допущены ошибка или более двух недочетов при освещении второ-степенных вопросов или в выкладках, легко исправленные по замечанию учителя.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Отметка «3» </w:t>
      </w:r>
      <w:r>
        <w:rPr>
          <w:rFonts w:eastAsia="Times New Roman" w:cs="Times New Roman" w:ascii="Times New Roman" w:hAnsi="Times New Roman"/>
          <w:sz w:val="28"/>
        </w:rPr>
        <w:t>ставится в следующих случаях:</w:t>
      </w:r>
    </w:p>
    <w:p>
      <w:pPr>
        <w:pStyle w:val="Normal"/>
        <w:spacing w:lineRule="exact" w:line="1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35"/>
        <w:ind w:left="260" w:firstLine="56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-точные для дальнейшего усвоения программного материала определенные настоящей программой;</w:t>
      </w:r>
    </w:p>
    <w:p>
      <w:pPr>
        <w:pStyle w:val="Normal"/>
        <w:spacing w:lineRule="exact" w:line="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Отметка «2» </w:t>
      </w:r>
      <w:r>
        <w:rPr>
          <w:rFonts w:eastAsia="Times New Roman" w:cs="Times New Roman" w:ascii="Times New Roman" w:hAnsi="Times New Roman"/>
          <w:sz w:val="28"/>
        </w:rPr>
        <w:t>ставится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не раскрыто основное содержание учебного материала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32"/>
        <w:ind w:left="260" w:right="20" w:firstLine="56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pacing w:lineRule="exact" w:line="1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35"/>
        <w:ind w:left="260" w:firstLine="56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допущены ошибки в определении понятий, при использовании специ-альной терминологии, в рисунках, схемах, в выкладках, которые не исправ-лены после нескольких наводящих вопросов учителя.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32"/>
        <w:ind w:left="260" w:firstLine="56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ученик обнаружил полное незнание и непонимание изучаемого учеб-ного материала;</w:t>
      </w:r>
    </w:p>
    <w:p>
      <w:pPr>
        <w:pStyle w:val="Normal"/>
        <w:spacing w:lineRule="exact" w:line="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32"/>
        <w:ind w:left="260" w:firstLine="56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не смог ответить ни на один из поставленных вопросов по изучаемому материалу;</w:t>
      </w:r>
    </w:p>
    <w:p>
      <w:pPr>
        <w:pStyle w:val="Normal"/>
        <w:spacing w:lineRule="exact" w:line="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отказался отвечать на вопросы учителя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еучебные умения, навыки и способы деятельности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/>
        <w:ind w:left="260" w:firstLine="56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мерная программа предусматривает формирование у учащихся об-щеучебных умений и навыков, универсальных способов деятельности и клю-чевых компетенций. В этом управлении приоритетами для учебного предмета «Информатика и информационные технологии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-мов деятельности в ситуациях, не предполагающих стандартное применение одного из них; использование для решения познавательных и коммуникатив-ных задач различных источников информации, включая энциклопедии, сло-вари, Интернет-ресурсы и базы данных; владение умениями совместной дея-тельности (согласование и координация деятельности с другими ее участни-ками; объективное оценивание своего вклада в решение общих задач коллек-тива; учет особенностей различного ролевого поведения)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жпредметные связи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40" w:right="846" w:gutter="0" w:header="0" w:top="858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</w:t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sz w:val="28"/>
        </w:rPr>
        <w:t>Знания, полученные при изучении курса «Информатика и информацион-ные технологии», учащиеся могут в дальнейшем использовать для визуализа-ции научных и прикладных исследований в различных областях знаний — фи-зике, химии, биологии и др. Практические навыки и умения могут быть ис-пользованы при создании докладов, статье, мультимедиа презентации в раз-личных предметах. Вычислительные и алгоритмические умения в математике, физике и др., овладение знаниями и умениями, необходимыми в повседнев-ной жизни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инимальный уровень технологических умений учащихся перед прохождением курса: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232"/>
        <w:ind w:left="260" w:right="440" w:firstLine="56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результате изучения информатики и ИКТ на базовом уровне ученик должен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8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знать/понимать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auto" w:line="237"/>
        <w:ind w:left="260" w:right="80" w:firstLine="566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новные технологии создания, редактирования, оформления, сохране-ния, передачи информационных объектов различного типа с помощью совре-менных программных средств информационных и коммуникационных техно-логий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7"/>
        <w:ind w:left="260" w:right="120" w:firstLine="566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значение и виды информационных моделей, описывающих реальные объект и процессы;</w:t>
      </w:r>
    </w:p>
    <w:p>
      <w:pPr>
        <w:pStyle w:val="Normal"/>
        <w:spacing w:lineRule="atLeast" w:line="0"/>
        <w:ind w:left="82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значение и функции операционных систем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меть:</w:t>
      </w:r>
    </w:p>
    <w:p>
      <w:pPr>
        <w:pStyle w:val="Normal"/>
        <w:spacing w:lineRule="auto" w:line="237"/>
        <w:ind w:left="260" w:right="380" w:firstLine="566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ерировать различными видами информационных объектов, в том числе с помощью компьютера, соотносить полученные результаты с реаль-ными объектам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260" w:right="420" w:firstLine="566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познавать и описывать информационные процессы в социальных, биологически и технических системах;</w:t>
      </w:r>
    </w:p>
    <w:p>
      <w:pPr>
        <w:pStyle w:val="Normal"/>
        <w:spacing w:lineRule="auto" w:line="237"/>
        <w:ind w:left="260" w:right="180" w:firstLine="566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ользовать готовые информационные модели, оценивать их соответ-ствие реальному объекту и целям моделирования;</w:t>
      </w:r>
    </w:p>
    <w:p>
      <w:pPr>
        <w:pStyle w:val="Normal"/>
        <w:spacing w:lineRule="auto" w:line="237"/>
        <w:ind w:left="260" w:right="340" w:firstLine="566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ценивать достоверность информации, сопоставляя различные источ-ник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7"/>
        <w:ind w:left="260" w:right="320" w:firstLine="566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люстрировать учебные работы с использованием средств информа-ционных технологи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7"/>
        <w:ind w:left="260" w:right="340" w:firstLine="566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7"/>
        <w:ind w:left="260" w:right="80" w:firstLine="566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сматривать, создавать, редактировать, сохранять записи в базах дан-ных, получать необходимую информацию по запросу пользовател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7"/>
        <w:ind w:left="260" w:right="20" w:firstLine="566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глядно представлять числовые показатели и динамику их изменения с помощь программ деловой график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7"/>
        <w:ind w:left="260" w:right="220" w:firstLine="566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людать правила техники безопасности и гигиенические рекоменда-ции при использовании средств ИКТ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спользовать приобретенные знания и умения в практической дея-тельности и повседневной жизни дл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Symbol" w:cs="Symbol" w:ascii="Symbol" w:hAnsi="Symbol"/>
          <w:sz w:val="27"/>
        </w:rPr>
        <w:t>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эффективного применения информационных образовательных ресурсов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06" w:h="16838"/>
          <w:pgMar w:left="1440" w:right="846" w:gutter="0" w:header="0" w:top="1179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8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sz w:val="28"/>
        </w:rPr>
        <w:t>учебной деятельности, в том числе самообразовании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uto" w:line="225"/>
        <w:ind w:left="260" w:right="12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иентации в информационном пространстве, работы с распространен-ными автоматизированными информационными системами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uto" w:line="237"/>
        <w:ind w:left="980" w:hanging="15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втоматизации коммуникационной деятельности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15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блюдения этических и правовых норм при работе с информацией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uto" w:line="228"/>
        <w:ind w:left="260" w:right="120" w:firstLine="5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ффективной организации индивидуального информационного про-странства.</w:t>
      </w:r>
    </w:p>
    <w:p>
      <w:pPr>
        <w:pStyle w:val="Normal"/>
        <w:spacing w:lineRule="exact" w:line="1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2"/>
        <w:ind w:left="260" w:right="12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рассчитана на 68 часов: 34часа (1 час в неделю) в 10 классе, в 11 классе -34 часа (1 час в неделю).</w:t>
      </w:r>
    </w:p>
    <w:p>
      <w:pPr>
        <w:pStyle w:val="Normal"/>
        <w:spacing w:lineRule="exact" w:line="2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2"/>
        <w:ind w:left="820" w:right="3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граммой предусмотрено проведение: в 10 классе:</w:t>
      </w:r>
    </w:p>
    <w:p>
      <w:pPr>
        <w:pStyle w:val="Normal"/>
        <w:spacing w:lineRule="exact" w:line="10"/>
        <w:rPr>
          <w:rFonts w:ascii="Symbol" w:hAnsi="Symbol" w:eastAsia="Symbol" w:cs="Symbol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</w:r>
    </w:p>
    <w:p>
      <w:pPr>
        <w:pStyle w:val="Normal"/>
        <w:spacing w:lineRule="auto" w:line="232"/>
        <w:ind w:left="820" w:right="44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ичество контрольных работ – 3, количество практических работ – 26;</w:t>
      </w:r>
    </w:p>
    <w:p>
      <w:pPr>
        <w:pStyle w:val="Normal"/>
        <w:spacing w:lineRule="exact" w:line="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 11 классе:</w:t>
      </w:r>
    </w:p>
    <w:p>
      <w:pPr>
        <w:pStyle w:val="Normal"/>
        <w:spacing w:lineRule="exact" w:line="9"/>
        <w:rPr>
          <w:rFonts w:ascii="Symbol" w:hAnsi="Symbol" w:eastAsia="Symbol" w:cs="Symbol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</w:r>
    </w:p>
    <w:p>
      <w:pPr>
        <w:pStyle w:val="Normal"/>
        <w:spacing w:lineRule="auto" w:line="232"/>
        <w:ind w:left="820" w:right="44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количество контрольных работ – 3, количество практических работ – </w:t>
      </w:r>
      <w:r>
        <w:rPr>
          <w:rFonts w:eastAsia="Times New Roman" w:cs="Times New Roman" w:ascii="Times New Roman" w:hAnsi="Times New Roman"/>
          <w:i/>
          <w:sz w:val="28"/>
        </w:rPr>
        <w:t>18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5"/>
        <w:ind w:left="260" w:right="1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вторское содержание в рабочей программе представлено без измене-ния, так как учебно-методический комплект является мультисистемным и практические работы могут выполняться как в операционной системе Win-dows, так и в операционной системе Linux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right="120" w:firstLine="566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онтроль уровня обученности </w:t>
      </w:r>
      <w:r>
        <w:rPr>
          <w:rFonts w:eastAsia="Times New Roman" w:cs="Times New Roman" w:ascii="Times New Roman" w:hAnsi="Times New Roman"/>
          <w:sz w:val="28"/>
        </w:rPr>
        <w:t>включает систему контролирующих ма-териалов, позволяющих оценить уровень и качество ЗУН обучающихся на входном, текущем и итоговом этапах изучения предмета. Средства контроля находиться в логической связи с содержанием учебного материала и соответ-ствовать требованиям к уровню освоения предмета. Контроль уровня обу-ченности запланирован проводиться в завершении каждого конкретного раз-дела в форме тестового среза и проверки практических навыков работы за компьютером, применяя современные информационные в практической дея-тельности и повседневной жизни представлены требования, выходящие за рамки конкретного учебного предмета и нацеленные на решение разнообраз-ных жизненных задач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1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м результатом обучения является достижение базовой инфор-мационно-коммуникационной компетентности учащегос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80" w:hanging="0"/>
        <w:rPr/>
      </w:pPr>
      <w:r>
        <w:rPr/>
        <w:t>Учебно-тематический план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1820"/>
        <w:gridCol w:w="1700"/>
        <w:gridCol w:w="1680"/>
      </w:tblGrid>
      <w:tr>
        <w:trPr>
          <w:trHeight w:val="266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9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0 класс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 класс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  «Информация  и  информаци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нные процессы»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е технологи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ционные технологи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 как средство автоматизаци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х процессов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и формализация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ы данных. Системы управления ба-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</w:tbl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726" w:gutter="0" w:header="0" w:top="844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20" w:hanging="0"/>
        <w:rPr/>
      </w:pPr>
      <w:r>
        <w:rPr/>
        <w:t>11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1820"/>
        <w:gridCol w:w="1700"/>
        <w:gridCol w:w="1680"/>
      </w:tblGrid>
      <w:tr>
        <w:trPr>
          <w:trHeight w:val="281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0" w:name="page12"/>
            <w:bookmarkEnd w:id="10"/>
            <w:r>
              <w:rPr>
                <w:rFonts w:eastAsia="Times New Roman" w:cs="Times New Roman" w:ascii="Times New Roman" w:hAnsi="Times New Roman"/>
                <w:sz w:val="24"/>
              </w:rPr>
              <w:t>зами данных (СУБД)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е обществ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8</w:t>
            </w:r>
          </w:p>
        </w:tc>
      </w:tr>
    </w:tbl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матические и итоговые контрольные работы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860"/>
        <w:gridCol w:w="4060"/>
      </w:tblGrid>
      <w:tr>
        <w:trPr>
          <w:trHeight w:val="28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тика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6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 класс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 и информационные процессы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й контроль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е технологии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й контроль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ционные технологии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й контроль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6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 класс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 как средство автоматизации ин-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й контроль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ционных процессов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и формализация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й контроль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а данных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й контроль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КУРСА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080" w:leader="none"/>
        </w:tabs>
        <w:spacing w:lineRule="atLeast" w:line="0"/>
        <w:ind w:left="50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сс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ведение. Информация и информационные процесс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right="1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Носители информации. Виды и свойства информации. Количество информации как мера уменьшения неопределенности знания. Содержательный подход к измерению информации. Алфавитный подход к определению количества ин-форм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Контроль знаний и умений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right="14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ная работа № 1 по теме «Информация и информационные процессы»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нформационные технологи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right="120" w:firstLine="566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Кодирование и обработка текстовой информации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дирование тек-стовой информации. Создание документов в текстовых редакторах. Форма-тирование документов в текстовых редакторах. Компьютерные словари и си-стемы компьютерного перевода текстов. Системы оптического распознава-ния документов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120" w:firstLine="566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одирование и обработка графической информации. </w:t>
      </w:r>
      <w:r>
        <w:rPr>
          <w:rFonts w:eastAsia="Times New Roman" w:cs="Times New Roman" w:ascii="Times New Roman" w:hAnsi="Times New Roman"/>
          <w:sz w:val="28"/>
        </w:rPr>
        <w:t>Кодировани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афической информации. Растровая графика. Векторная график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дирование звуковой информации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мпьютерные презентаци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right="120" w:firstLine="566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одирование и обработка числовой информации. </w:t>
      </w:r>
      <w:r>
        <w:rPr>
          <w:rFonts w:eastAsia="Times New Roman" w:cs="Times New Roman" w:ascii="Times New Roman" w:hAnsi="Times New Roman"/>
          <w:sz w:val="28"/>
        </w:rPr>
        <w:t>Представлени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исловой информации с помощью систем счисления. Электронные таблицы. Построение диаграмм и графиков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Компьютерный практикум</w:t>
      </w:r>
    </w:p>
    <w:p>
      <w:pPr>
        <w:sectPr>
          <w:type w:val="nextPage"/>
          <w:pgSz w:w="11906" w:h="16838"/>
          <w:pgMar w:left="1440" w:right="726" w:gutter="0" w:header="0" w:top="831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bookmarkStart w:id="11" w:name="page13"/>
      <w:bookmarkEnd w:id="11"/>
      <w:r>
        <w:rPr>
          <w:rFonts w:eastAsia="Times New Roman" w:cs="Times New Roman" w:ascii="Times New Roman" w:hAnsi="Times New Roman"/>
          <w:sz w:val="28"/>
        </w:rPr>
        <w:t>Практическая работа № 1 «Кодировки русских букв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20" w:righ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ая работа № 2 «Создание и форматирование документа». Практическая работа № 3 «Перевод с помощью онлайновых словаря 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водчика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ая работа № 4 «Сканирование «бумажного» и распознавание электронного текстового документа»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ая работа № 5 «Кодирование графической информации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82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ая работа № 6 «Растровая графика». Практическая работа № 7 «Трехмерная векторная графика». Практическая работа № 8. «Выполнение геометрических построений 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е компьютерного черчения КОМПАС»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ая работа № 9 «Создание Flash-анимации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14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ая работа № 10 «Создание и редактирование оцифрованного звука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8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ая работа № 11 «Разработка мультимедийной интерактивной презентации «Устройство компьютера»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ая работа № 12 «Разработка презентации «История развития ВТ»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ая работа № 13 «Перевод чисел из одной системы счисления в другую с помощью калькулятора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ая работа № 14 «Относительные, абсолютные и смешанные ссылки в электронных таблицах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ая работа № 15 «Построение диаграмм различных типов»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Контроль знаний и умений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ная работа № 2 по теме «Информационные технологии»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ммуникационные технологи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окальные компьютерные сети. Глобальная компьютерная сеть Интер-нет. Подключение к Интернету. Всемирная паутина. Электронная та. Общение в Интернете в реальном времени. Файловые архивы. Радио, те-левидение и Web-камеры в Интернете. Геоинформационные системы в Ин-тернете. Поиск информации в Интернете. Электронная коммерция в Интер-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те. Библиотеки, энциклопедии и словари в Интернете. Основы языка разметки гипертекст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Компьютерный практикум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right="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ая работа № 16 «Предоставление общего доступа к принтеру в локальной сети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ая работа № 17 «Создание подключения к Интернету». Практическая работа № 18 «Подключения к Интернету и определени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P-адреса»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ая работа № 19 «Настройка браузера». Практическая работа № 20 «Работа с электронной почтой». Практическая работа № 21 «Общение в реальном времени в глобально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 локальных компьютерных сетях»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ая работа № 22  «Работа с файловыми архивами»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ая работа № 23 «Геоинформационные системы в Интернете»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844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bookmarkStart w:id="12" w:name="page14"/>
      <w:bookmarkEnd w:id="12"/>
      <w:r>
        <w:rPr>
          <w:rFonts w:eastAsia="Times New Roman" w:cs="Times New Roman" w:ascii="Times New Roman" w:hAnsi="Times New Roman"/>
          <w:sz w:val="28"/>
        </w:rPr>
        <w:t>Практическая работа № 24 «Поиск в Интернете»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ая работа № 25 «Заказ в Интернет-магазине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ая работа № 26 «Разработка сайта с использованием Web-редактора»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Контроль знаний и умений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ная работа № 3 по теме «Коммуникационные технологии»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00" w:leader="none"/>
        </w:tabs>
        <w:spacing w:lineRule="atLeast" w:line="0"/>
        <w:ind w:left="1100" w:hanging="2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вторение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торение по теме «Информационные технологии»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080" w:leader="none"/>
        </w:tabs>
        <w:spacing w:lineRule="atLeast" w:line="0"/>
        <w:ind w:left="50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сс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мпьютер как средство автоматизации информационных про-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820" w:hanging="566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цессов </w:t>
      </w:r>
      <w:r>
        <w:rPr>
          <w:rFonts w:eastAsia="Times New Roman" w:cs="Times New Roman" w:ascii="Times New Roman" w:hAnsi="Times New Roman"/>
          <w:sz w:val="28"/>
        </w:rPr>
        <w:t>История развития вычислительной техники. Архитектура персонального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ьютера. Операционные системы. Основные характеристики операцион-ных систем. Операционная система Windows. Защита от несанкционирован-ного доступа к информации. Защита с использованием паролей. Биометриче-ские системы защиты. Физическая защита данных на дисках. Защита от вре-доносных программ. Вредоносные и антивирусные программы. Компьютер-ные вирусы и защита от них. Сетевые черви и защита от них. Троянские про-граммы и защита от них. Хакерские утилиты и защита от них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Компьютерный практикум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7"/>
        <w:ind w:left="8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Практическая работа 1.1 «Виртуальные компьютерные музеи». Практическая работа 1.2 «Сведения об архитектуре компьютера». Практическая работа 1.3 «Сведения о логических разделах дисков». Практическая работа 1.4 «Значки и ярлыки на </w:t>
      </w:r>
      <w:r>
        <w:rPr>
          <w:rFonts w:eastAsia="Times New Roman" w:cs="Times New Roman" w:ascii="Times New Roman" w:hAnsi="Times New Roman"/>
          <w:i/>
          <w:sz w:val="28"/>
        </w:rPr>
        <w:t>Рабочем столе</w:t>
      </w:r>
      <w:r>
        <w:rPr>
          <w:rFonts w:eastAsia="Times New Roman" w:cs="Times New Roman" w:ascii="Times New Roman" w:hAnsi="Times New Roman"/>
          <w:sz w:val="28"/>
        </w:rPr>
        <w:t>»</w:t>
      </w:r>
      <w:r>
        <w:rPr>
          <w:rFonts w:eastAsia="Times New Roman" w:cs="Times New Roman" w:ascii="Times New Roman" w:hAnsi="Times New Roman"/>
          <w:i/>
          <w:sz w:val="28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Практическая работа 1.5 «Настройка графического интерфейса дл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ерационной системы 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34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ая работа 1.6 «Установка пакетов в операционной системы Linux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ая работа 1.7 «Биометрическая защита: идентификация по характеристикам речи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ая работа 1.8 «Защита от компьютерных вирусов»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ая работа 1.9 «Защита от сетевых червей»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ая работа 1.10 «Защита от троянских программ».</w:t>
      </w:r>
    </w:p>
    <w:p>
      <w:pPr>
        <w:pStyle w:val="Normal"/>
        <w:spacing w:lineRule="auto" w:line="237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ая работа 1.11 «Защита от хакерских атак»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Контроль знаний и умений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ная работа № 1 по теме «Компьютер как средство автомати-зации информационных процессов» (тестирование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делирование и формализац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делирование как метод познания. Системный подход в моделирова-нии. Формы представления моделей. Формализация. Основные этапы разра-ботки и исследования моделей на компьютере. Исследование интерактивных компьютерных моделей. Исследование физических моделей. Исследование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844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3" w:name="page15"/>
      <w:bookmarkEnd w:id="13"/>
      <w:r>
        <w:rPr>
          <w:rFonts w:eastAsia="Times New Roman" w:cs="Times New Roman" w:ascii="Times New Roman" w:hAnsi="Times New Roman"/>
          <w:sz w:val="28"/>
        </w:rPr>
        <w:t>астрономических моделей. Исследование алгебраических моделей. Исследо-вание геометрических моделей (планиметрия). Исследование геометрических моделей (стереометрия). Исследование химических моделей. Исследование биологических моделе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Компьютерный практикум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82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ое задание № 1 «Исследование физических моделей». Практическое задание № 2 «Исследование астрономических моделей». Практическое задание № 3 «Исследование алгебраических моделей». Практическое задание № 4 «Исследование геометрических моделей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планиметрия)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ое задание № 5 «Исследование геометрических моделей (стереометрия)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ое задание № 6 «Исследование химических моделей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ое задание № 7 «Исследование биологических моделей»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Контроль знаний и умений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ная работа №2 по теме «Моделирование и формализация» (тестирование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азы данных. Системы управления базами данных (СУБД)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чные базы данных. Система управления базами данных. Основные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екты СУБД: таблицы, формы, запросы, отчеты. Использование формы для просмотра и редактирования записей в табличной базе данных. Поиск за-писей в табличной базе данных с помощью фильтров и запросов. Сортировка записей в табличной базе данных. Печать данных с помощью отчетов. Иерархические базы данных. Сетевые базы данных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Компьютерный практикум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8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Практическая работа 3.1 «Создание табличной базы данных». Практическая работа 3.2 «Создание </w:t>
      </w:r>
      <w:r>
        <w:rPr>
          <w:rFonts w:eastAsia="Times New Roman" w:cs="Times New Roman" w:ascii="Times New Roman" w:hAnsi="Times New Roman"/>
          <w:i/>
          <w:sz w:val="28"/>
        </w:rPr>
        <w:t>Формы</w:t>
      </w:r>
      <w:r>
        <w:rPr>
          <w:rFonts w:eastAsia="Times New Roman" w:cs="Times New Roman" w:ascii="Times New Roman" w:hAnsi="Times New Roman"/>
          <w:sz w:val="28"/>
        </w:rPr>
        <w:t xml:space="preserve"> в табличной базе данных». Практическая работа № 3.3 «Поиск записей в табличной базе данных с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помощью </w:t>
      </w:r>
      <w:r>
        <w:rPr>
          <w:rFonts w:eastAsia="Times New Roman" w:cs="Times New Roman" w:ascii="Times New Roman" w:hAnsi="Times New Roman"/>
          <w:i/>
          <w:sz w:val="28"/>
        </w:rPr>
        <w:t>Фильтров</w:t>
      </w:r>
      <w:r>
        <w:rPr>
          <w:rFonts w:eastAsia="Times New Roman" w:cs="Times New Roman" w:ascii="Times New Roman" w:hAnsi="Times New Roman"/>
          <w:sz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</w:rPr>
        <w:t>Запросов</w:t>
      </w:r>
      <w:r>
        <w:rPr>
          <w:rFonts w:eastAsia="Times New Roman" w:cs="Times New Roman" w:ascii="Times New Roman" w:hAnsi="Times New Roman"/>
          <w:sz w:val="28"/>
        </w:rPr>
        <w:t>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ая работа № 3.4 «Сортировка записей в табличной базе данных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rPr/>
      </w:pPr>
      <w:r>
        <w:rPr>
          <w:rFonts w:eastAsia="Times New Roman" w:cs="Times New Roman" w:ascii="Times New Roman" w:hAnsi="Times New Roman"/>
          <w:sz w:val="28"/>
        </w:rPr>
        <w:t xml:space="preserve">Практическая работа № 3.5 «Создание </w:t>
      </w:r>
      <w:r>
        <w:rPr>
          <w:rFonts w:eastAsia="Times New Roman" w:cs="Times New Roman" w:ascii="Times New Roman" w:hAnsi="Times New Roman"/>
          <w:i/>
          <w:sz w:val="28"/>
        </w:rPr>
        <w:t>Отчета</w:t>
      </w:r>
      <w:r>
        <w:rPr>
          <w:rFonts w:eastAsia="Times New Roman" w:cs="Times New Roman" w:ascii="Times New Roman" w:hAnsi="Times New Roman"/>
          <w:sz w:val="28"/>
        </w:rPr>
        <w:t xml:space="preserve"> в табличной базе данных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ое задание № 3.6 «Создание генеалогического древа семьи»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Контроль знаний и умений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ная работа №3 «База данных» (тестирование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нформационное общество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 в Интернете. Этика в Интернете. Перспективы развития инфор-мационных и коммуникационных технологий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вторен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торение по теме «Информация. Кодирование информации. Устрой-ство компьютера и программное обеспечение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торение по теме «Алгоритмизация и программирование»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торение по теме «Моделирование и формализация»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торение по теме «Базы данных»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858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bookmarkStart w:id="14" w:name="page16"/>
      <w:bookmarkEnd w:id="14"/>
      <w:r>
        <w:rPr>
          <w:rFonts w:eastAsia="Times New Roman" w:cs="Times New Roman" w:ascii="Times New Roman" w:hAnsi="Times New Roman"/>
          <w:b/>
          <w:i/>
          <w:sz w:val="28"/>
        </w:rPr>
        <w:t>Перечень средств ИКТ, необходимых для реализации программы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ппаратные средств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uto" w:line="211"/>
        <w:ind w:left="260" w:firstLine="568"/>
        <w:jc w:val="both"/>
        <w:rPr>
          <w:rFonts w:ascii="Wingdings" w:hAnsi="Wingdings" w:eastAsia="Wingdings" w:cs="Wingdings"/>
          <w:sz w:val="49"/>
          <w:vertAlign w:val="superscript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Компьютер </w:t>
      </w:r>
      <w:r>
        <w:rPr>
          <w:rFonts w:eastAsia="Times New Roman" w:cs="Times New Roman" w:ascii="Times New Roman" w:hAnsi="Times New Roman"/>
          <w:sz w:val="26"/>
        </w:rPr>
        <w:t>–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ниверсальное устройство обработки информации;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с-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spacing w:lineRule="exact" w:line="16"/>
        <w:rPr>
          <w:rFonts w:ascii="Wingdings" w:hAnsi="Wingdings" w:eastAsia="Wingdings" w:cs="Wingdings"/>
          <w:sz w:val="49"/>
          <w:vertAlign w:val="superscript"/>
        </w:rPr>
      </w:pPr>
      <w:r>
        <w:rPr>
          <w:rFonts w:eastAsia="Wingdings" w:cs="Wingdings" w:ascii="Wingdings" w:hAnsi="Wingdings"/>
          <w:sz w:val="49"/>
          <w:vertAlign w:val="superscript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uto" w:line="218"/>
        <w:ind w:left="260" w:firstLine="568"/>
        <w:jc w:val="both"/>
        <w:rPr>
          <w:rFonts w:ascii="Wingdings" w:hAnsi="Wingdings" w:eastAsia="Wingdings" w:cs="Wingdings"/>
          <w:sz w:val="49"/>
          <w:vertAlign w:val="superscript"/>
        </w:rPr>
      </w:pPr>
      <w:r>
        <w:rPr>
          <w:rFonts w:eastAsia="Times New Roman" w:cs="Times New Roman" w:ascii="Times New Roman" w:hAnsi="Times New Roman"/>
          <w:b/>
          <w:sz w:val="26"/>
        </w:rPr>
        <w:t>Проектор</w:t>
      </w:r>
      <w:r>
        <w:rPr>
          <w:rFonts w:eastAsia="Times New Roman" w:cs="Times New Roman" w:ascii="Times New Roman" w:hAnsi="Times New Roman"/>
          <w:sz w:val="26"/>
        </w:rPr>
        <w:t>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соединяемый к компьютеру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идеомагнитофону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икро-скопу и т. п.; технологический элемент новой грамотности – радикально по-вышает: уровень наглядности в работе учителя, возможность для учащихся представлять результаты своей работы всему классу, эффективность органи-зационных и административных выступлений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uto" w:line="182"/>
        <w:ind w:left="980" w:hanging="152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Принтер </w:t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позволяет фиксировать на бумаге информацию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найденную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23" w:leader="none"/>
        </w:tabs>
        <w:spacing w:lineRule="auto" w:line="232"/>
        <w:ind w:left="260" w:right="2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uto" w:line="199"/>
        <w:ind w:left="260" w:firstLine="568"/>
        <w:jc w:val="both"/>
        <w:rPr>
          <w:rFonts w:ascii="Wingdings" w:hAnsi="Wingdings" w:eastAsia="Wingdings" w:cs="Wingdings"/>
          <w:sz w:val="49"/>
          <w:vertAlign w:val="superscript"/>
        </w:rPr>
      </w:pPr>
      <w:r>
        <w:rPr>
          <w:rFonts w:eastAsia="Times New Roman" w:cs="Times New Roman" w:ascii="Times New Roman" w:hAnsi="Times New Roman"/>
          <w:b/>
          <w:sz w:val="26"/>
        </w:rPr>
        <w:t>Телекоммуникационный блок</w:t>
      </w:r>
      <w:r>
        <w:rPr>
          <w:rFonts w:eastAsia="Times New Roman" w:cs="Times New Roman" w:ascii="Times New Roman" w:hAnsi="Times New Roman"/>
          <w:sz w:val="26"/>
        </w:rPr>
        <w:t>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стройства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еспечивающие под-ключение к сети 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49"/>
          <w:vertAlign w:val="superscript"/>
        </w:rPr>
      </w:pPr>
      <w:r>
        <w:rPr>
          <w:rFonts w:eastAsia="Wingdings" w:cs="Wingdings" w:ascii="Wingdings" w:hAnsi="Wingdings"/>
          <w:sz w:val="49"/>
          <w:vertAlign w:val="superscript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uto" w:line="182"/>
        <w:ind w:left="980" w:hanging="152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Устройства вывода звуковой информации </w:t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наушники для индиви-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spacing w:lineRule="auto" w:line="230"/>
        <w:ind w:left="26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spacing w:lineRule="exact" w:line="13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uto" w:line="266"/>
        <w:ind w:left="260" w:firstLine="568"/>
        <w:jc w:val="both"/>
        <w:rPr>
          <w:rFonts w:ascii="Wingdings" w:hAnsi="Wingdings" w:eastAsia="Wingdings" w:cs="Wingdings"/>
          <w:sz w:val="49"/>
          <w:vertAlign w:val="superscript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Устройства для ручного ввода </w:t>
      </w:r>
      <w:r>
        <w:rPr>
          <w:rFonts w:eastAsia="Times New Roman" w:cs="Times New Roman" w:ascii="Times New Roman" w:hAnsi="Times New Roman"/>
          <w:sz w:val="26"/>
        </w:rPr>
        <w:t>текстовой информации и манипулиро-вания экранными объектами – клавиатура и мышь (и разнообразные устрой-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uto" w:line="182"/>
        <w:ind w:left="980" w:hanging="152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Устройства создания графической </w:t>
      </w:r>
      <w:r>
        <w:rPr>
          <w:rFonts w:eastAsia="Times New Roman" w:cs="Times New Roman" w:ascii="Times New Roman" w:hAnsi="Times New Roman"/>
          <w:sz w:val="22"/>
        </w:rPr>
        <w:t>информаци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(графический план-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spacing w:lineRule="auto" w:line="23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ет) – используются для создания и редактирования графических объектов, ввода рукописного текста и преобразования его в текстовый формат.</w:t>
      </w:r>
    </w:p>
    <w:p>
      <w:pPr>
        <w:pStyle w:val="Normal"/>
        <w:spacing w:lineRule="exact" w:line="13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uto" w:line="211"/>
        <w:ind w:left="260" w:firstLine="568"/>
        <w:jc w:val="both"/>
        <w:rPr>
          <w:rFonts w:ascii="Wingdings" w:hAnsi="Wingdings" w:eastAsia="Wingdings" w:cs="Wingdings"/>
          <w:sz w:val="49"/>
          <w:vertAlign w:val="superscript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Устройства для создания музыкальной </w:t>
      </w:r>
      <w:r>
        <w:rPr>
          <w:rFonts w:eastAsia="Times New Roman" w:cs="Times New Roman" w:ascii="Times New Roman" w:hAnsi="Times New Roman"/>
          <w:sz w:val="26"/>
        </w:rPr>
        <w:t>информации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музыкальные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лавиатуры, вместе с соответствующим программным обеспечением) – поз-воляют учащимся создавать музыкальные мелодии, аранжировать их любым составом инструментов, слышать их исполнение, редактировать их.</w:t>
      </w:r>
    </w:p>
    <w:p>
      <w:pPr>
        <w:pStyle w:val="Normal"/>
        <w:spacing w:lineRule="exact" w:line="16"/>
        <w:rPr>
          <w:rFonts w:ascii="Wingdings" w:hAnsi="Wingdings" w:eastAsia="Wingdings" w:cs="Wingdings"/>
          <w:sz w:val="49"/>
          <w:vertAlign w:val="superscript"/>
        </w:rPr>
      </w:pPr>
      <w:r>
        <w:rPr>
          <w:rFonts w:eastAsia="Wingdings" w:cs="Wingdings" w:ascii="Wingdings" w:hAnsi="Wingdings"/>
          <w:sz w:val="49"/>
          <w:vertAlign w:val="superscript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uto" w:line="218"/>
        <w:ind w:left="260" w:firstLine="568"/>
        <w:jc w:val="both"/>
        <w:rPr>
          <w:rFonts w:ascii="Wingdings" w:hAnsi="Wingdings" w:eastAsia="Wingdings" w:cs="Wingdings"/>
          <w:sz w:val="49"/>
          <w:vertAlign w:val="superscript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Устройства для записи (ввода) </w:t>
      </w:r>
      <w:r>
        <w:rPr>
          <w:rFonts w:eastAsia="Times New Roman" w:cs="Times New Roman" w:ascii="Times New Roman" w:hAnsi="Times New Roman"/>
          <w:sz w:val="26"/>
        </w:rPr>
        <w:t>визуальной и звуковой информации: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канер; фотоаппарат; видеокамера; цифровой микроскоп; аудио и видео маг-нитофон – дают возможность непосредственно включать в учебный процесс информационные образы окружающего мира. В комплект с наушниками ча-сто входит индивидуальный микрофон для ввода речи учащегося.</w:t>
      </w:r>
    </w:p>
    <w:p>
      <w:pPr>
        <w:pStyle w:val="Normal"/>
        <w:spacing w:lineRule="exact" w:line="16"/>
        <w:rPr>
          <w:rFonts w:ascii="Wingdings" w:hAnsi="Wingdings" w:eastAsia="Wingdings" w:cs="Wingdings"/>
          <w:sz w:val="49"/>
          <w:vertAlign w:val="superscript"/>
        </w:rPr>
      </w:pPr>
      <w:r>
        <w:rPr>
          <w:rFonts w:eastAsia="Wingdings" w:cs="Wingdings" w:ascii="Wingdings" w:hAnsi="Wingdings"/>
          <w:sz w:val="49"/>
          <w:vertAlign w:val="superscript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uto" w:line="271"/>
        <w:ind w:left="260" w:firstLine="568"/>
        <w:jc w:val="both"/>
        <w:rPr>
          <w:rFonts w:ascii="Wingdings" w:hAnsi="Wingdings" w:eastAsia="Wingdings" w:cs="Wingdings"/>
          <w:sz w:val="49"/>
          <w:vertAlign w:val="superscript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Датчики </w:t>
      </w:r>
      <w:r>
        <w:rPr>
          <w:rFonts w:eastAsia="Times New Roman" w:cs="Times New Roman" w:ascii="Times New Roman" w:hAnsi="Times New Roman"/>
          <w:sz w:val="26"/>
        </w:rPr>
        <w:t>(расстояния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свещенности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мпературы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илы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лажности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р.) – позволяют измерять и вводить в компьютер информацию об окружа-ющем мире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uto" w:line="180"/>
        <w:ind w:left="980" w:hanging="152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Управляемые компьютером устройства </w:t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>дают  возможность  уча-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spacing w:lineRule="auto" w:line="22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щимся освоить простейшие принципы и технологии автоматического управ-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73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bookmarkStart w:id="15" w:name="page17"/>
      <w:bookmarkEnd w:id="15"/>
      <w:r>
        <w:rPr>
          <w:rFonts w:eastAsia="Times New Roman" w:cs="Times New Roman" w:ascii="Times New Roman" w:hAnsi="Times New Roman"/>
          <w:sz w:val="28"/>
        </w:rPr>
        <w:t>ления (обратная связь и т. д.), одновременно с другими базовыми понятиями информатики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Программные средств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182"/>
        <w:ind w:left="980" w:hanging="152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Операционная система.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182"/>
        <w:ind w:left="980" w:hanging="152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Файловый менеджер (в составе операционной системы или др.).</w:t>
      </w:r>
    </w:p>
    <w:p>
      <w:pPr>
        <w:pStyle w:val="Normal"/>
        <w:spacing w:lineRule="exact" w:line="26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Wingdings" w:cs="Wingdings" w:ascii="Wingdings" w:hAnsi="Wingdings"/>
          <w:sz w:val="35"/>
          <w:vertAlign w:val="superscript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182"/>
        <w:ind w:left="980" w:hanging="152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Антивирусная программа.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Wingdings" w:cs="Wingdings" w:ascii="Wingdings" w:hAnsi="Wingdings"/>
          <w:sz w:val="35"/>
          <w:vertAlign w:val="superscript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182"/>
        <w:ind w:left="980" w:hanging="152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Программа-архиватор.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Wingdings" w:cs="Wingdings" w:ascii="Wingdings" w:hAnsi="Wingdings"/>
          <w:sz w:val="35"/>
          <w:vertAlign w:val="superscript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182"/>
        <w:ind w:left="980" w:hanging="152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Клавиатурный тренажер.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Wingdings" w:cs="Wingdings" w:ascii="Wingdings" w:hAnsi="Wingdings"/>
          <w:sz w:val="35"/>
          <w:vertAlign w:val="superscript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196"/>
        <w:ind w:left="260" w:firstLine="568"/>
        <w:jc w:val="both"/>
        <w:rPr>
          <w:rFonts w:ascii="Wingdings" w:hAnsi="Wingdings" w:eastAsia="Wingdings" w:cs="Wingdings"/>
          <w:sz w:val="49"/>
          <w:vertAlign w:val="superscript"/>
        </w:rPr>
      </w:pPr>
      <w:r>
        <w:rPr>
          <w:rFonts w:eastAsia="Times New Roman" w:cs="Times New Roman" w:ascii="Times New Roman" w:hAnsi="Times New Roman"/>
          <w:sz w:val="26"/>
        </w:rPr>
        <w:t>Интегрированное офисное приложение, включающее текстовый редак-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spacing w:lineRule="exact" w:line="4"/>
        <w:rPr>
          <w:rFonts w:ascii="Wingdings" w:hAnsi="Wingdings" w:eastAsia="Wingdings" w:cs="Wingdings"/>
          <w:sz w:val="49"/>
          <w:vertAlign w:val="superscript"/>
        </w:rPr>
      </w:pPr>
      <w:r>
        <w:rPr>
          <w:rFonts w:eastAsia="Wingdings" w:cs="Wingdings" w:ascii="Wingdings" w:hAnsi="Wingdings"/>
          <w:sz w:val="49"/>
          <w:vertAlign w:val="superscript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182"/>
        <w:ind w:left="980" w:hanging="152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Звуковой редактор.</w:t>
      </w:r>
    </w:p>
    <w:p>
      <w:pPr>
        <w:pStyle w:val="Normal"/>
        <w:spacing w:lineRule="exact" w:line="25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182"/>
        <w:ind w:left="980" w:hanging="152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Простая система управления базами данных.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Wingdings" w:cs="Wingdings" w:ascii="Wingdings" w:hAnsi="Wingdings"/>
          <w:sz w:val="35"/>
          <w:vertAlign w:val="superscript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182"/>
        <w:ind w:left="980" w:hanging="152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Виртуальные компьютерные лаборатории.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Wingdings" w:cs="Wingdings" w:ascii="Wingdings" w:hAnsi="Wingdings"/>
          <w:sz w:val="35"/>
          <w:vertAlign w:val="superscript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182"/>
        <w:ind w:left="980" w:hanging="152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Программа-переводчик.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Wingdings" w:cs="Wingdings" w:ascii="Wingdings" w:hAnsi="Wingdings"/>
          <w:sz w:val="35"/>
          <w:vertAlign w:val="superscript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182"/>
        <w:ind w:left="980" w:hanging="152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Система оптического распознавания текста.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Wingdings" w:cs="Wingdings" w:ascii="Wingdings" w:hAnsi="Wingdings"/>
          <w:sz w:val="35"/>
          <w:vertAlign w:val="superscript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tLeast" w:line="0"/>
        <w:ind w:left="260" w:firstLine="568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5"/>
        </w:rPr>
        <w:t>Мультимедиа проигрыватель (входит в состав операционных систем или др.).</w:t>
      </w:r>
    </w:p>
    <w:p>
      <w:pPr>
        <w:pStyle w:val="Normal"/>
        <w:spacing w:lineRule="exact" w:line="87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182"/>
        <w:ind w:left="980" w:hanging="152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Система программирования.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182"/>
        <w:ind w:left="980" w:hanging="152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Почтовый клиент (входит в состав операционных систем или др.).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Wingdings" w:cs="Wingdings" w:ascii="Wingdings" w:hAnsi="Wingdings"/>
          <w:sz w:val="35"/>
          <w:vertAlign w:val="superscript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182"/>
        <w:ind w:left="980" w:hanging="152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Браузер (входит в состав операционных систем или др.).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Wingdings" w:cs="Wingdings" w:ascii="Wingdings" w:hAnsi="Wingdings"/>
          <w:sz w:val="35"/>
          <w:vertAlign w:val="superscript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182"/>
        <w:ind w:left="980" w:hanging="152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Программа интерактивного общения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Wingdings" w:cs="Wingdings" w:ascii="Wingdings" w:hAnsi="Wingdings"/>
          <w:sz w:val="35"/>
          <w:vertAlign w:val="superscript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182"/>
        <w:ind w:left="980" w:hanging="152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Простой редактор Web-страниц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35"/>
          <w:vertAlign w:val="superscript"/>
        </w:rPr>
      </w:pPr>
      <w:r>
        <w:rPr>
          <w:rFonts w:eastAsia="Times New Roman" w:cs="Times New Roman" w:ascii="Times New Roman" w:hAnsi="Times New Roman"/>
          <w:sz w:val="35"/>
          <w:vertAlign w:val="superscript"/>
        </w:rPr>
      </w:r>
    </w:p>
    <w:p>
      <w:pPr>
        <w:pStyle w:val="Normal"/>
        <w:spacing w:lineRule="atLeast" w:line="0"/>
        <w:ind w:left="9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844" w:footer="0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56:00Z</dcterms:created>
  <dc:creator>FedunNP</dc:creator>
  <dc:description/>
  <dc:language>en-US</dc:language>
  <cp:lastModifiedBy>FedunNP</cp:lastModifiedBy>
  <dcterms:modified xsi:type="dcterms:W3CDTF">2017-10-16T12:56:00Z</dcterms:modified>
  <cp:revision>2</cp:revision>
  <dc:subject/>
  <dc:title/>
</cp:coreProperties>
</file>