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 учебному предмету «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Биология»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0-11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1.Пояснительная записка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любого общеобразовательного курса состоит в том, чтобы сформировать у учащихся определенный минимум знаний в той или иной области науки и научить их использовать накопленные знания в жизн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37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изучения биологии выпускники старшей школы должны овладеть определенным кругом знаний, предусмотренных обязательным образовательным минимумом общего биологического образования на базовом уровне. Они должны знать методы исследования (наблюдение, описание, эксперимент, моделирование) и результаты научного познания — биологические понятия, законы, теории, гипотезы, факты, осно-вополагающие идеи как достижения науки биологии; отмечать их значение для жизни человека, общества, природы и уметь применять полученные знания в своей жизн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ускники старшей школы также должны уметь:</w:t>
      </w:r>
    </w:p>
    <w:p>
      <w:pPr>
        <w:pStyle w:val="Normal"/>
        <w:spacing w:lineRule="auto" w:line="235"/>
        <w:ind w:left="260" w:firstLine="540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но ставить и решать вопросы охраны биологического разнообразия (видов и экосистем) и в целом природ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сновывать и применять правила здорового образа жизни и охраны своего здоровь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ивать практические рекомендации с позиций экологической эти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 мыслительные операции, необходимые для усвоения теоретических понятий (обобщение, анализ, синтез, сравнение, доказательство, систематизация, абстрагирование, конкретизация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менять на практике биологические знания для объяснения сущности процессов и явлений для обоснования природосообразных практических рекомендац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237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изучения биологии у школьников должно сформироваться научное мировоззрение, этическое и гуманистическое отношение к живым существам и к человеку (уважение, сотрудничество, помощь, исключение вреда), ответственное отношение к жизни, здоровью человека, окружающей среде. В итоге изучения курса молодежь должна получить развернутое представление о научной картине мира с учетом ее биологических, этических, гуманистических и культурологических аспект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7"/>
        <w:ind w:left="260" w:firstLine="54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ее время школе предъявлены новые требования, в числе которых прослеживается понимание </w:t>
      </w:r>
      <w:r>
        <w:rPr>
          <w:rFonts w:eastAsia="Times New Roman" w:cs="Times New Roman" w:ascii="Times New Roman" w:hAnsi="Times New Roman"/>
          <w:i/>
          <w:sz w:val="28"/>
        </w:rPr>
        <w:t>«образования как функции культуры»,</w:t>
      </w:r>
      <w:r>
        <w:rPr>
          <w:rFonts w:eastAsia="Times New Roman" w:cs="Times New Roman" w:ascii="Times New Roman" w:hAnsi="Times New Roman"/>
          <w:sz w:val="28"/>
        </w:rPr>
        <w:t xml:space="preserve"> когда смыслом и целью школьного образования становится личность ученика, введение ее в мир всечеловеческого культурного опыта средствами материалов учебной дисциплины. В связи с этим ориентация общества на компетентностный подход в образовании заключает в себе гуманизацию, культуросообразность, социализацию и экологизацию знаний, отношений и поведения человека как новые ориентиры в определении целей общего образования. Для учащихся, изучающих биологию на базовом уровне, эти задачи приобрели особую актуальност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lineRule="auto" w:line="232"/>
        <w:ind w:left="260" w:firstLine="54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кументах о школе подчеркивается, что в школьном образовании </w:t>
      </w:r>
      <w:r>
        <w:rPr>
          <w:rFonts w:eastAsia="Times New Roman" w:cs="Times New Roman" w:ascii="Times New Roman" w:hAnsi="Times New Roman"/>
          <w:i/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современном этапе ученик поставлен в центр учебного процесса. </w:t>
      </w:r>
      <w:r>
        <w:rPr>
          <w:rFonts w:eastAsia="Times New Roman" w:cs="Times New Roman" w:ascii="Times New Roman" w:hAnsi="Times New Roman"/>
          <w:sz w:val="28"/>
        </w:rPr>
        <w:t>Внимание</w:t>
      </w:r>
    </w:p>
    <w:p>
      <w:pPr>
        <w:sectPr>
          <w:type w:val="nextPage"/>
          <w:pgSz w:w="11906" w:h="16838"/>
          <w:pgMar w:left="1440" w:right="846" w:gutter="0" w:header="0" w:top="56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440" w:right="846" w:gutter="0" w:header="0" w:top="563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акцептируется па развитии самостоятельности в выборе образовательного пути, развитие самоопределения и творческих способностей личности ученика, формировании его мотивационной сферы, самостоятельного стиля мышления. Этот социальный заказ школе, также учитывающий большие достижения биологической науки и изменения в окружающем мире, предъявляет к школьному биологическому образованию требование — сформировать у подрастающего поколения биологическую компетентность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я биологической науки свидетельствуют о том, что она в настоящее время становится лидером в естествознании и занимает ключевые позиции в медицине, здравоохранении, гигиене, охране окружающей среды, обеспечении населения продуктами питания, лекарственными препаратами и пр. Ввиду этого биологическая грамотность становится социально необходимой. Поэтому школьная биология, как важное звено в общей культуре и системе образования, призвана сформировать у подрастающего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60" w:leader="none"/>
          <w:tab w:val="left" w:pos="2700" w:leader="none"/>
          <w:tab w:val="left" w:pos="4000" w:leader="none"/>
          <w:tab w:val="left" w:pos="6180" w:leader="none"/>
          <w:tab w:val="left" w:pos="82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ко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ров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предел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мпетенц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ценностно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осообразное миропонимание, экологическую культуру, гуманистический взгляд на природу и общество, осознание своей роли как действенного фактора биосфер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5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том новых приоритетов перед школьным биологическим образованием ставятся следующие задач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ладение знаниями о живой природе, общими методами ее изучения, общеучебными и предметными умениями с сохранением позитивного опыта обучения биологии, накопленного в отечественной школ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системы знаний об основах жизни; размножении и развитии организмов, относящихся к основным царствам живой природы; об эволюции, структурных уровнях организации жизни; экосистемах; о ценности биологического разнообразия как уникальной и бесценной части биосферы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 представления о научной картине мира как компонента общечеловеческой культуры на базе биологических знаний и ум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здорового образа жизни, способствующего сохранению физического и нравственного здоровья челове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 экологической грамотности на основе знания биологических закономерностей, связей между живыми организмами, их эволюции, причин генетического, видового и экосистемного разнообраз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ие гармоничных отношений с природой, обществом, со всем живым как главной ценностью на Земл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имание гуманистической значимости природы, ценностного отношения к ней и формирование на этой основе экологической культур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 натуралистического интереса, стремления к применению биологических знаний на практике, участие в трудовой деятельности в области рационального природопользования и охраны природы;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грамотного подхода к выбору своего дальнейшего жизненного пути в результате избрания определённого направления профильного обучения.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3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Содержание курса «Биология» для 10-11 классов обеспечивает выполнение поставленных задач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идеи курса биологии для 10-11 классо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программы курса биологии базового уровня — развить у школьников в процессе биологического образования понимание значения законов и закономерностей существования и развития живой природы; осознание величайшей ценности жизни и биологического разнообразия для цивилизации; понимание роли процесса эволюции и закономерностей передачи наследственной информации для объяснения многообразия форм жизни на Земл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месте с тем, ввиду сложнейшей экологической ситуации в стране и в мире, наша программа максимально направлена на развитие экологического миропонимания и воспитание у школьников экологической культуры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обенностями данной программы являются:</w:t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иление внимания к изучению биологического разнообразия как исключительной ценности органического мира, к изучению живой природы родного края и бережному отношению к не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гащение учебного материала идеями историзма, гуманизма и патриотизма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содержания курса в соответствии с деятельностным подходом и ориентацией на познание реальной действитель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28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выпускников базовой школы к пониманию ценностной роли биологии в практической деятельности общества - в области сельского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зяйства, рационального природопользования, здравоохранения, биотехнологии, фармацевтик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тие общебиологических процессов и закономерностей живой природы на основе принципа доступности с опорой на преемственность знаний и умений, приобретенных при изучении предшествующих курсов биологии.</w:t>
      </w:r>
    </w:p>
    <w:p>
      <w:pPr>
        <w:pStyle w:val="Normal"/>
        <w:spacing w:lineRule="exact" w:line="1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грамме представлен перечень лабораторных работ и экскурсий, который нацеливает учащихся на активное, деятельностное изучение программного материала. Их можно проводить на уроке при изучении соответствующей темы или на специально отведенных уроках.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биологии для 10-11 классов предусматривает полное соответствие ее содержанию учебников для соответствующих классов. В данном издании учебные книги содержат материалы курса биологии базового уровня для 10-11 классов, рассчитанного на 68 часов на два учебных года (по 34 часа в год с 1 часом в неделю).</w:t>
      </w:r>
    </w:p>
    <w:p>
      <w:pPr>
        <w:pStyle w:val="Normal"/>
        <w:spacing w:lineRule="exact" w:line="1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в полном соответствии со стандартом среднего (полного) общего образования по биологии (базовый уровень) и базисными учебными планами.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4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Программа по биологии для учащихся 10-11 классов построена на важной содержательной основе —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Особое внимание уделено развитию экологической и валеологической культуры молодежи, а также формированию компетентностных качеств личности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курса «Биология» для учащихся 10-11 классов также ставит целью подготовку высокоразвитых людей, способных к активной 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ндивидуальных способностей учащихся; формирование современной картины мира в их мировоззрен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ие нового стандарта общего образования в марте 2004 г. обозначило введение профильного обучения на старшей ступени средней школы. В связи с этим произошла диверсификация всех предметных дисциплин. То есть произошло изменение функционального статуса учебных дисциплин в общем образовании: учащиеся получили возможность изучать учебные дисциплины на базовом или на профильном уровне. Появились также элективные курсы — курсы по выбор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изучение дисциплины на профильном уровне ориентировано на специализацию и углубление знаний школьников по биологии, то изучение на базовом уровне направлено на реализацию культурологической функции в общих компетентностях биологического образ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и с этим цель данной программы — 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анная программа является непосредственным продолжением программы по биологии 6-9 классов, составленной аторским коллективом под руководством профессора И.Н. Пономаревой (М.: Просвещение, 1993-1998; М.: Вентана-Граф, 2005-2006), где биологическое образование в 9 клас-се курсом «Основы общей биологии». В связи с этим данная программа для 10-11 классов представляет содержание курса общей биологии </w:t>
      </w:r>
      <w:r>
        <w:rPr>
          <w:rFonts w:eastAsia="Times New Roman" w:cs="Times New Roman" w:ascii="Times New Roman" w:hAnsi="Times New Roman"/>
          <w:i/>
          <w:sz w:val="28"/>
        </w:rPr>
        <w:t>ка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материала более высокого уровня обучения, построенного на интегративной основе, </w:t>
      </w:r>
      <w:r>
        <w:rPr>
          <w:rFonts w:eastAsia="Times New Roman" w:cs="Times New Roman" w:ascii="Times New Roman" w:hAnsi="Times New Roman"/>
          <w:sz w:val="28"/>
        </w:rPr>
        <w:t>его обязательный минимум содержания средне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лного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-разова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в 9 классе программа курса «Биология» предусматривает изучение основополагающих материалов важнейших областей биологической науки (цитологии, генетики, эволюционного учения, экологии и др.) в их систематизированном, но рядоположенном изложении, то в курсе биологи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грирование материалов различных областей науки биологии в ходе раскрытия свойств природы с позиции разных структурных уровней организации жизни, их экологизация и культурологическая направленность делают учебное содержание новым и более интересным для уча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тие учебного содержания в курсе общей биологии 10-11 классов проводится по разделам и темам, характеризующим особенности свойств живой природы на разных уровнях организации жизни. Рассматриваю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уктурные уровни: молекулярный, клеточный, организменный, популяционно-видовой, биогеоценотический и биосферный. Это определило общее содержание данного кур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. Такая последовательность изучения содержания биологии обеспечивает в 10 классе более тесную, преемственную связь с курсом биологии 9 класса и курсом географии 9-10 классов, а изучение в 11 классе процессов, происходящих на молекулярном уровне жизни, — тесную связь с курсом химии. Однако учитель вправе осуществлять перестановку разделов и тем по своему усмотрению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ровню подготовки выпускников 10-11 классов по биологи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32"/>
        <w:ind w:left="820" w:right="200" w:first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е изучения биологии на базовом уровне ученик должен: знать/поним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сновные положения </w:t>
      </w:r>
      <w:r>
        <w:rPr>
          <w:rFonts w:eastAsia="Times New Roman" w:cs="Times New Roman" w:ascii="Times New Roman" w:hAnsi="Times New Roman"/>
          <w:sz w:val="28"/>
        </w:rPr>
        <w:t>биологических теор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клеточна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волюционная теории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троение биологических объектов: </w:t>
      </w:r>
      <w:r>
        <w:rPr>
          <w:rFonts w:eastAsia="Times New Roman" w:cs="Times New Roman" w:ascii="Times New Roman" w:hAnsi="Times New Roman"/>
          <w:sz w:val="28"/>
        </w:rPr>
        <w:t>клетки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енов и хромосом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а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осистем (структур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17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ущность биологических процессов: </w:t>
      </w:r>
      <w:r>
        <w:rPr>
          <w:rFonts w:eastAsia="Times New Roman" w:cs="Times New Roman" w:ascii="Times New Roman" w:hAnsi="Times New Roman"/>
          <w:sz w:val="28"/>
        </w:rPr>
        <w:t>размножен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лодотворение,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в биосфере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37"/>
        <w:ind w:left="1060" w:hanging="23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клад выдающихся ученых </w:t>
      </w:r>
      <w:r>
        <w:rPr>
          <w:rFonts w:eastAsia="Times New Roman" w:cs="Times New Roman" w:ascii="Times New Roman" w:hAnsi="Times New Roman"/>
          <w:sz w:val="28"/>
        </w:rPr>
        <w:t>в развитие биологической науки;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ологическую терминологию и символику;</w:t>
      </w:r>
    </w:p>
    <w:p>
      <w:pPr>
        <w:pStyle w:val="Normal"/>
        <w:spacing w:lineRule="auto" w:line="232"/>
        <w:ind w:left="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ъяснять: </w:t>
      </w:r>
      <w:r>
        <w:rPr>
          <w:rFonts w:eastAsia="Times New Roman" w:cs="Times New Roman" w:ascii="Times New Roman" w:hAnsi="Times New Roman"/>
          <w:sz w:val="28"/>
        </w:rPr>
        <w:t>роль биологии в формировании научного мировоззрения;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6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, необходимости сохранения многообразия видов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элементарные биологические задачи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ять элементарн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 скрещивания и схемы переноса веществ и энергии в экосистемах (цепи питания)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37"/>
        <w:ind w:left="1000" w:hanging="17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писывать </w:t>
      </w:r>
      <w:r>
        <w:rPr>
          <w:rFonts w:eastAsia="Times New Roman" w:cs="Times New Roman" w:ascii="Times New Roman" w:hAnsi="Times New Roman"/>
          <w:sz w:val="28"/>
        </w:rPr>
        <w:t>особей видов по морфологическому критерию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ыявлять </w:t>
      </w:r>
      <w:r>
        <w:rPr>
          <w:rFonts w:eastAsia="Times New Roman" w:cs="Times New Roman" w:ascii="Times New Roman" w:hAnsi="Times New Roman"/>
          <w:sz w:val="28"/>
        </w:rPr>
        <w:t>приспособления организмов к среде обитан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чник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равнивать </w:t>
      </w:r>
      <w:r>
        <w:rPr>
          <w:rFonts w:eastAsia="Times New Roman" w:cs="Times New Roman" w:ascii="Times New Roman" w:hAnsi="Times New Roman"/>
          <w:sz w:val="28"/>
        </w:rPr>
        <w:t>биологические объект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тела живой и неживой природ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нализировать и оценивать </w:t>
      </w:r>
      <w:r>
        <w:rPr>
          <w:rFonts w:eastAsia="Times New Roman" w:cs="Times New Roman" w:ascii="Times New Roman" w:hAnsi="Times New Roman"/>
          <w:sz w:val="28"/>
        </w:rPr>
        <w:t>различные гипотезы сущности жизн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37"/>
        <w:ind w:left="1000" w:hanging="17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учать </w:t>
      </w:r>
      <w:r>
        <w:rPr>
          <w:rFonts w:eastAsia="Times New Roman" w:cs="Times New Roman" w:ascii="Times New Roman" w:hAnsi="Times New Roman"/>
          <w:sz w:val="28"/>
        </w:rPr>
        <w:t>изменения в экосистемах на биологических моделях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информацию о биологических объектах в различ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exact" w:line="4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соблюдения мер профилактики отравлений, вирусных и других заболеваний, стрессов, вредных привычек (курение, алкоголизм, наркомания); правила поведения в природной среде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программы в образовательном процессе</w:t>
      </w:r>
    </w:p>
    <w:p>
      <w:pPr>
        <w:pStyle w:val="Normal"/>
        <w:spacing w:lineRule="exact" w:line="8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лан на изучение биологии в старшей школе отводится 1 учебный час в неделю в течение двух лет — в 10 и 11 классах: всего 68 учебных занятий.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ределение времени по темам программы дано ориентировочно. Учитель может изменять его в пределах годовой суммы часов.</w:t>
      </w:r>
    </w:p>
    <w:p>
      <w:pPr>
        <w:pStyle w:val="Normal"/>
        <w:spacing w:lineRule="exact" w:line="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Содержание программы 10 клас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 в курс общей биологии (6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 (наблюдение, измерение, описание и эксперимент). Значение практической биологии.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7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Отрасли биологии, ее связи с другими науками. Живой мир и культура. Творчество в истории человечества. Труд и искусство, их влияние друг на друга, взаимодействие с биологией и природо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Лабораторная работа:</w:t>
      </w:r>
    </w:p>
    <w:p>
      <w:pPr>
        <w:pStyle w:val="Normal"/>
        <w:spacing w:lineRule="auto" w:line="232"/>
        <w:ind w:left="8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рфологическое описание одного вида раст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осферный уровень организации жизни (9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ние В.И. Вернадского о биосфере. Функции живого вещества в биосфер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ипотезы А.И. Опарина и Дж. Холдейна о возникновении жизни (живого вещества) на Земле. Этапы биологической эволюции в развитии биосферы. </w:t>
      </w:r>
      <w:r>
        <w:rPr>
          <w:rFonts w:eastAsia="Times New Roman" w:cs="Times New Roman" w:ascii="Times New Roman" w:hAnsi="Times New Roman"/>
          <w:i/>
          <w:sz w:val="28"/>
        </w:rPr>
        <w:t xml:space="preserve">Эволюция биосферы. </w:t>
      </w:r>
      <w:r>
        <w:rPr>
          <w:rFonts w:eastAsia="Times New Roman" w:cs="Times New Roman" w:ascii="Times New Roman" w:hAnsi="Times New Roman"/>
          <w:sz w:val="28"/>
        </w:rPr>
        <w:t>Круговороты веществ и потоки энергии в биосфере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ологический круговорот. Биосфера как глобальная биосистема и экосисте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биосферного уровня организации живой матер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реды жизни организмов на Земле. </w:t>
      </w:r>
      <w:r>
        <w:rPr>
          <w:rFonts w:eastAsia="Times New Roman" w:cs="Times New Roman" w:ascii="Times New Roman" w:hAnsi="Times New Roman"/>
          <w:sz w:val="28"/>
        </w:rPr>
        <w:t>Экологические факторы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биотические, биотические, антропогенные. Значение экологических факторов в жизни организмов. </w:t>
      </w:r>
      <w:r>
        <w:rPr>
          <w:rFonts w:eastAsia="Times New Roman" w:cs="Times New Roman" w:ascii="Times New Roman" w:hAnsi="Times New Roman"/>
          <w:i/>
          <w:sz w:val="28"/>
        </w:rPr>
        <w:t>Оптимально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граничивающее и сигнально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ействия экологических фактор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огеоценотический уровень организации жизни (8 ч)</w:t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огеоценоз  как  биосистема  и  особый  уровень  организации  жизни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Биогеоценоз, </w:t>
      </w:r>
      <w:r>
        <w:rPr>
          <w:rFonts w:eastAsia="Times New Roman" w:cs="Times New Roman" w:ascii="Times New Roman" w:hAnsi="Times New Roman"/>
          <w:i/>
          <w:sz w:val="28"/>
        </w:rPr>
        <w:t>биоценоз и экосистем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40" w:leader="none"/>
          <w:tab w:val="left" w:pos="2980" w:leader="none"/>
          <w:tab w:val="left" w:pos="4320" w:leader="none"/>
          <w:tab w:val="left" w:pos="5800" w:leader="none"/>
          <w:tab w:val="left" w:pos="7800" w:leader="none"/>
          <w:tab w:val="left" w:pos="812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8"/>
        </w:rPr>
        <w:t>Устойчивость</w:t>
        <w:tab/>
        <w:t>и</w:t>
        <w:tab/>
        <w:t>динамика</w:t>
        <w:tab/>
        <w:t>экосисте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Саморегуляция</w:t>
        <w:tab/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экосистем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рождение и смена биогеоценозов. </w:t>
      </w:r>
      <w:r>
        <w:rPr>
          <w:rFonts w:eastAsia="Times New Roman" w:cs="Times New Roman" w:ascii="Times New Roman" w:hAnsi="Times New Roman"/>
          <w:i/>
          <w:sz w:val="28"/>
        </w:rPr>
        <w:t>Многообразие экосистем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Агроэкосистема. </w:t>
      </w:r>
      <w:r>
        <w:rPr>
          <w:rFonts w:eastAsia="Times New Roman" w:cs="Times New Roman" w:ascii="Times New Roman" w:hAnsi="Times New Roman"/>
          <w:sz w:val="28"/>
        </w:rPr>
        <w:t>Сохранение разнообразия экосистем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ологически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ы природополь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пуляционно-видовой уровень (10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, его критерии и структура. Популяция как форма существования вид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</w:t>
      </w:r>
      <w:r>
        <w:rPr>
          <w:rFonts w:eastAsia="Times New Roman" w:cs="Times New Roman" w:ascii="Times New Roman" w:hAnsi="Times New Roman"/>
          <w:i/>
          <w:sz w:val="28"/>
        </w:rPr>
        <w:t>Система живых организмов на Земле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риспособленность организмов к среде обит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ообразование как процесс увеличения видов на Земле. Современное учение об эволюции – синтетическая теория эволюции (СТЭ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ловек как уникальный вид живой природы. Этапы происхождения и эволюции человека. Гипотезы происхождения челове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8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right="120" w:firstLine="540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популяционно-видового уровня жизн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Лабораторные рабо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аружение признаков ароморфоза у растений и живот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Итоговый контроль (1ч)</w:t>
      </w:r>
    </w:p>
    <w:p>
      <w:pPr>
        <w:pStyle w:val="Normal"/>
        <w:spacing w:lineRule="atLeast" w:line="0"/>
        <w:ind w:left="1260" w:hanging="0"/>
        <w:rPr/>
      </w:pPr>
      <w:r>
        <w:rPr/>
        <w:t>Тематический план биология 10 класс «Общая биология»</w:t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780"/>
        <w:gridCol w:w="1440"/>
        <w:gridCol w:w="2160"/>
        <w:gridCol w:w="1460"/>
      </w:tblGrid>
      <w:tr>
        <w:trPr>
          <w:trHeight w:val="26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звание главы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Кол – во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ьн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лав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е работы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ведение в курс общей биолог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.р. № 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ный уровень организац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р. № 1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жизн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геоценотический уров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р. № 2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жизн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пуляционно – видовой уров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р. №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жизн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 к.р. № 3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1. Организменный уровень организации живой материи –16ч. </w:t>
      </w:r>
      <w:r>
        <w:rPr>
          <w:rFonts w:eastAsia="Times New Roman" w:cs="Times New Roman" w:ascii="Times New Roman" w:hAnsi="Times New Roman"/>
          <w:sz w:val="28"/>
        </w:rPr>
        <w:t>Организменный уровень жизни и его роль в природе. Организм ка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осистем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мен веществ и процессы жизнедеятельности организмов. Регуляция процессов жизнедеятельности организмов. Типы питания организмов: гетеротрофы (сапротрофы, хищники, паразиты) и автотрофы (Фототрофы, хемотрофы). Размножение организмов - половое и бесполое. Оплодотворен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5" w:leader="none"/>
        </w:tabs>
        <w:spacing w:lineRule="auto" w:line="232"/>
        <w:ind w:left="260" w:right="1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го значение. 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 Наследственность и изменчивость – свойства организмов. Генетика – наука о закономерностях наследственности и изменчивости. Изменчивость признаков организма и ее типы (наследственная и ненаследственная). Мутации, их материальные основы - изменение генов и хромосом. Мутагены их влияние на организм человека и на живую природ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тические закономерности наследования, установленные Г. Менделем. Моно- и дигибридное скрещивание. Закон Т. Морган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омосомная теория наследственности. Взаимодействие генов. Современные представления о гене, генотипе и геноме. Генетика пола и наследование, сцепленное с полом. Наследственные болезни, их профилактика. Этические аспекты медицинской генети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человека. Генетические основы селекции. Вклад</w:t>
      </w:r>
    </w:p>
    <w:p>
      <w:pPr>
        <w:sectPr>
          <w:type w:val="nextPage"/>
          <w:pgSz w:w="11906" w:h="16838"/>
          <w:pgMar w:left="1440" w:right="72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9</w:t>
      </w:r>
    </w:p>
    <w:p>
      <w:pPr>
        <w:sectPr>
          <w:type w:val="continuous"/>
          <w:pgSz w:w="11906" w:h="16838"/>
          <w:pgMar w:left="1440" w:right="72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right="28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Н.И. Вавилова в развитие селекции. Учение Н.И. Вавилова о центрах многообразия и происхождения культурных растений. Методы селекции: гибридизация и искусственный отбо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отехнология, ее достижения. Этические аспекты развития некоторых исследований в биотехнологии (клонирование человека). Вирусы – неклеточная форма существования организмов. Вирусные заболевания. Способы борьбы со СПИД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2. Клеточный уровень организации жизни –9 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еточный уровень организации жизни и его роль в природе. Развитие знаний о клетке. (Р. Гук, К.М. Бэр, М. Шлейден, Т. Шванн, Р. Вирхов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изучения клетки. Клетка как этап эволюции живого в истории Земли. Многообразие клеток и ткани. Клетка - основная структурная 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альная единица жизнедеятельности одноклеточного и многоклеточного организмов. 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части в строении клетки. Поверхностный комплекс клетки– биологическая мембрана. Цитоплазма с органоидами и включениями. Ядро с хромосомами. 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ядерные (прокариоты) и ядерные (эукариоты) клетки. Гипотезы происхождения эукариотических клеток. Клеточный цикл жизни клетки. Деление клетки – митоз и мейоз. Соматические и половые клет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образования половых клеток. Структура хромосом. Специфические белки хромосом, их функции Хроматин – комплекс ДНК и специфических белков. Компактизация хромосом. Функции хромосом как системы генов. Диплоидный и гаплоидный набор хромосом в клетках. Гомологичные и негомологичные хромосомы. Значение видового постоянства числа, формы и размеров хромосом в клетка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Лабораторная рабо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1 Сравнение строения клеток прокариот (бактерии) и эукариот (растения, животного, гриб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2 Сравнение строения клеток одноклеточного и многоклеточного организмов (хламидомонады, листа элодеи, эпидермиса лук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3 Исследование фаз митоза на микропрепарате клеток кончика корн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4 Наблюдение плазмолиза и деплазмолиза в клетках эпидермиса лу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3. Молекулярный уровень проявления жизни – 8 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лекулярный уровень жизни, его особенности и роль в природе. Основные химические соединения живой материи. Макро- и микро-элементы живого. Органические и неорганические вещества, их роль в клетке. Вода – важный компонент живого. Основные биополимерные молекулы живой материи. Понятие о мономерных и полимерных соединениях. Роль органических веществ в клетке организма человека: белков, углеводов, липидов, нуклеиновых кислот. Строение и химический состав нуклеиновых кислот в клетке. Понятие о нуклеотиде. Структура и функции ДНК. Репликация ДНК как носителя наследственной информации клетки.</w:t>
      </w:r>
    </w:p>
    <w:p>
      <w:pPr>
        <w:sectPr>
          <w:type w:val="nextPage"/>
          <w:pgSz w:w="11906" w:h="16838"/>
          <w:pgMar w:left="1440" w:right="56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80" w:hanging="0"/>
        <w:rPr>
          <w:sz w:val="21"/>
        </w:rPr>
      </w:pPr>
      <w:r>
        <w:rPr>
          <w:sz w:val="21"/>
        </w:rPr>
        <w:t>10</w:t>
      </w:r>
    </w:p>
    <w:p>
      <w:pPr>
        <w:sectPr>
          <w:type w:val="continuous"/>
          <w:pgSz w:w="11906" w:h="16838"/>
          <w:pgMar w:left="1440" w:right="56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  <w:tab w:val="left" w:pos="2760" w:leader="none"/>
          <w:tab w:val="left" w:pos="4380" w:leader="none"/>
          <w:tab w:val="left" w:pos="5220" w:leader="none"/>
          <w:tab w:val="left" w:pos="6440" w:leader="none"/>
          <w:tab w:val="left" w:pos="9100" w:leader="none"/>
        </w:tabs>
        <w:spacing w:lineRule="atLeast" w:line="0"/>
        <w:ind w:left="260" w:hanging="0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Матричная</w:t>
        <w:tab/>
        <w:t>основа</w:t>
        <w:tab/>
        <w:t>репликации</w:t>
        <w:tab/>
        <w:t>ДНК.</w:t>
        <w:tab/>
        <w:t>Правило</w:t>
        <w:tab/>
        <w:t>комплементарност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ен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кодоне. Генетический ко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ение, функции и многообразие форм РНК в клетке. Особенности ДНК клеток эукариот и прокариот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реакции фотосинтеза. Роль фотосинтеза в природе. Процессы биосинтеза молекул белка. Этапы синтеза. Матричное воспроизводство белков в клетке. 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пластическом и энергетическом обмене в клетке. Роль регуляторов биомолекулярных процессов. 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Экология и новое воззрение на культуру. Осознание человечеством непреходящей ценности жизни. Экологическая культура - важная задача человече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Лабораторная работ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5 Обнаружение органических веществ в тканях растений (крахмала, белков, жиров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6 Выявление активности процесса фотосинтеза с помощью пероксида водорода и фермента каталазы, содержащейся в клетках зеленых раст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00" w:hanging="0"/>
        <w:rPr/>
      </w:pPr>
      <w:r>
        <w:rPr/>
        <w:t>Тематический план биология 11 класса «Общая биология»</w:t>
      </w:r>
    </w:p>
    <w:tbl>
      <w:tblPr>
        <w:tblW w:w="938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40"/>
        <w:gridCol w:w="1280"/>
        <w:gridCol w:w="2160"/>
        <w:gridCol w:w="1520"/>
      </w:tblGrid>
      <w:tr>
        <w:trPr>
          <w:trHeight w:val="26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главы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 – во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ьн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гл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е работ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ав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ы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енный уровень жиз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 № 1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еточный уровень жиз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 № 1,2,3,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р. № 2</w:t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екулярный уровень жиз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 № 5,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 к.р. № 3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</w:tr>
    </w:tbl>
    <w:p>
      <w:pPr>
        <w:pStyle w:val="Normal"/>
        <w:spacing w:lineRule="atLeast" w:line="0"/>
        <w:ind w:left="9680" w:hanging="0"/>
        <w:rPr>
          <w:sz w:val="21"/>
        </w:rPr>
      </w:pPr>
      <w:r>
        <w:rPr>
          <w:sz w:val="21"/>
        </w:rPr>
        <w:t>16</w:t>
      </w:r>
    </w:p>
    <w:sectPr>
      <w:type w:val="continuous"/>
      <w:pgSz w:w="11906" w:h="16838"/>
      <w:pgMar w:left="1440" w:right="566" w:gutter="0" w:header="0" w:top="572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8:00Z</dcterms:created>
  <dc:creator>FedunNP</dc:creator>
  <dc:description/>
  <dc:language>en-US</dc:language>
  <cp:lastModifiedBy>FedunNP</cp:lastModifiedBy>
  <dcterms:modified xsi:type="dcterms:W3CDTF">2017-10-16T12:58:00Z</dcterms:modified>
  <cp:revision>2</cp:revision>
  <dc:subject/>
  <dc:title/>
</cp:coreProperties>
</file>