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учебному предмету «Физическая культур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0640</wp:posOffset>
                </wp:positionV>
                <wp:extent cx="615569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2pt" to="482.1pt,3.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образования: основное общее образ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5-9 клас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sectPr>
          <w:type w:val="nextPage"/>
          <w:pgSz w:w="11906" w:h="16838"/>
          <w:pgMar w:left="1440" w:right="848" w:gutter="0" w:header="0" w:top="9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(ФГОС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1.Планируемые результаты освоения учебного предмет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firstLine="1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1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акробатические комбинации из числа хорошо освоенных упражнений; выполнять гимнастические комбинации на спортивных снарядах из числа хорошо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124" w:right="80" w:hanging="1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ных упражнений; выполнять легкоатлетические упражнения в беге и в прыжках (в длину и высоту);</w:t>
      </w:r>
    </w:p>
    <w:p>
      <w:pPr>
        <w:pStyle w:val="Normal"/>
        <w:spacing w:lineRule="auto" w:line="228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спуски и торможения на лыжах с пологого склона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848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firstLine="1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35"/>
        <w:ind w:firstLine="1133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1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auto" w:line="232"/>
        <w:ind w:left="1060" w:firstLine="10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060" w:firstLine="10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firstLine="10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firstLine="10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инамики индивидуального физического развития и физической подготовленност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060" w:firstLine="10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firstLine="10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1060" w:firstLine="10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right="20" w:firstLine="10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ть судейство по одному из осваиваемых видов спорта;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firstLine="10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60" w:firstLine="10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полнять технико-тактические действия национальных видов спорт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плывать учебную дистанцию вольным стилем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1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, метапредметные и предметные результаты освоения предмета «Физическая культу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к результатам освоения основной образова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тражаются в индивидуальных,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физической культурой и спортом, двигательной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8" w:gutter="0" w:header="0" w:top="702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результатыхарактеризуютуровеньсформированности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качественных универсальных способностей обучающихся, проявляющихся в активном применении в познавательной и предметно-практической деятельности знаний и умений, приобретенных на базе освоения содержания предмета «Физическая культура» в единстве с освоением программного материала других образовательных дисциплин, универсальных способностей, которые потребуются как в рамках образовательного процесса, так и в реальной повседневной жизн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характеризуют умения и опыт обучающихся, которые приобретаются и закрепляются в процессе освоения учебного предмета «Физическая культура» и проявляю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Формирование представлений, понятий, методов и приемов в области физической культуры и спор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35"/>
        <w:ind w:left="4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37"/>
        <w:ind w:left="4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35"/>
        <w:ind w:left="4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37"/>
        <w:ind w:left="4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б изменения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обрнауки России от 29 декабря 2014 г. N 1644 в подпункт 5 внесены измен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. текст подпункта в предыдущей редак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4" w:leader="none"/>
        </w:tabs>
        <w:spacing w:lineRule="atLeast" w:line="0"/>
        <w:ind w:left="984" w:hanging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выполнять комплексы общеразвивающих, оздоровительны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848" w:gutter="0" w:header="0" w:top="710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. Методические рекомендации по механизмам учёта результатов выполнения нормативов Всероссийского физкультурно-спортивного комплекса "Готов к труду и обороне" (ГТО) при осуществлении текущего контроля и промежуточной аттестации</w:t>
      </w:r>
    </w:p>
    <w:p>
      <w:pPr>
        <w:pStyle w:val="Normal"/>
        <w:spacing w:lineRule="auto" w:line="232"/>
        <w:ind w:left="120" w:right="280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обучающихся по учебному предмету "Физическая культура", направленные письмом Минобрнауки России от 2 декабря 2015 г. N 08-144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лепых и слабовидящих обучающих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учающихся с нарушениями опорно-двигательного аппарат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60"/>
        <w:gridCol w:w="2960"/>
        <w:gridCol w:w="3080"/>
      </w:tblGrid>
      <w:tr>
        <w:trPr>
          <w:trHeight w:val="278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ассы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е результаты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результаты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апредметные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бласти познавательной культуры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по истории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спорта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как явл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учению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ого движени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оложительном 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е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и на укреп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целост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и дружбы межд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 человека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ю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ния и мышления,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, психических</w:t>
            </w:r>
          </w:p>
        </w:tc>
      </w:tr>
      <w:tr>
        <w:trPr>
          <w:trHeight w:val="16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равственных качеств</w:t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по истории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спорта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го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ого движени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оложительном 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другому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и на укрепл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у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 и дружбы межд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российски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основ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 идентичност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разви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как явл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зма, любв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 к Отечеству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, их целей, зада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е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ое и настояще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м организации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целостной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 человека,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 Росси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ния и мышлен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, психических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равственных качеств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ценнос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Ж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71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48095</wp:posOffset>
                </wp:positionH>
                <wp:positionV relativeFrom="paragraph">
                  <wp:posOffset>-320611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85pt;margin-top:-25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48095</wp:posOffset>
                </wp:positionH>
                <wp:positionV relativeFrom="paragraph">
                  <wp:posOffset>-194564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85pt;margin-top:-153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знаниями п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основных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здоровья как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м организаци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разви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его услов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занят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я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, их целей, зада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ализации человека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м организ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яющего свободу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 профессиональ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ю содержа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его долгую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в соответствии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твор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ми задача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развит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мора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 основ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здоровья ка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разви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его услов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азвития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мора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, их целей, зада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ализации человека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на  основе 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м организ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яющего свободу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выбор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 профессиональ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его долгую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твор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знач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о ЗОЖ, его связи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и в жизни челове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ем здоровья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как средств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ществ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ой вред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здорового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ек, о роли и мест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,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в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вредных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здоров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ек и девиант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а жизн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клоняющегося)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бласти нравственной культур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упр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проявл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 отношение 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и эмоция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у и творчеств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му здоровью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ульту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организ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ю окружающих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занят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е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ости к людям,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,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е отношение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 ограниченные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занимающимс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и нарушения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исимо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стоянии здоровь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их здоровь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и техн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управл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проявл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жное отношение 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ми эмоция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у и творчеств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му здоровью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культур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организ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ю окружающих,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занят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е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зывчивости к людям,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,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е отношени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м ограниченные</w:t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687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52869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277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48095</wp:posOffset>
                </wp:positionH>
                <wp:positionV relativeFrom="paragraph">
                  <wp:posOffset>-352869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85pt;margin-top:-277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60"/>
        <w:gridCol w:w="296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824230</wp:posOffset>
                      </wp:positionH>
                      <wp:positionV relativeFrom="page">
                        <wp:posOffset>446405</wp:posOffset>
                      </wp:positionV>
                      <wp:extent cx="12700" cy="133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4.9pt;margin-top:35.1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173595</wp:posOffset>
                      </wp:positionH>
                      <wp:positionV relativeFrom="page">
                        <wp:posOffset>446405</wp:posOffset>
                      </wp:positionV>
                      <wp:extent cx="12700" cy="133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4.85pt;margin-top:35.15pt;width:0.95pt;height:1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7"/>
            <w:bookmarkStart w:id="7" w:name="page7"/>
            <w:bookmarkEnd w:id="7"/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и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занимающимся,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 и нарушения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ависимо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стоянии здоровь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их здоровья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и техн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активн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казывать помощ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е отношение 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ться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ющимся пр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м, проявл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и нов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взаимодейств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ых действи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пим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ые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но объяснять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сти в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 оценивать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и общих целей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 приним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 их выполн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совмест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и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активн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казывать помощ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отнош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ться в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ющимся пр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порученному делу,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и нов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осознан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ых действи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ирован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ые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но объяснять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 отстаивать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 оценивать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позиции,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 приним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у их выполн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за результат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и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 деятельност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проявля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отнош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ированность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порученному делу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ные ситуаци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е отношени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осознан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я совместны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сопернику в условия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ированности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физическо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 отстаивать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 и спортом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позиции,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ать спорные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соблюдать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за результаты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на основ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игры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 деятельност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го 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м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бласти трудовой культур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ланиро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совестно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дня, обеспечи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вать труд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чеб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альное сочета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учебны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осознанное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и и отдых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по техническо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е к освоению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подготовке в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 знаний и умений,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м объем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 повышающ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ь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ланиро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совестно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 дня, обеспечив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вать труд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чеб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альное сочета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учебны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осознанное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и и отдыха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по техническо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мление к освоению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подготовке в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 знаний и умений,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м объем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о повышающ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ь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</w:t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687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-9514205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15pt;margin-top:-749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-951420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5pt;margin-top:-749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-951420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6pt;margin-top:-749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41478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1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-141478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15pt;margin-top:-111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-141478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75pt;margin-top:-1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-141478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6pt;margin-top:-1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48095</wp:posOffset>
                </wp:positionH>
                <wp:positionV relativeFrom="paragraph">
                  <wp:posOffset>-141478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85pt;margin-top:-111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роводить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ские пеш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учеб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ы, готови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ум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аряже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мест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й направлен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и обеспечивать 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аивать мес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нок, соблюд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мес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безопасности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, спортивн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я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, спортивн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держать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 спортив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учеб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уме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мест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ую одежду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й направленност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и обеспечивать 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у к занятиям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мес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, спортивн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я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, спортивн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жд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одержать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е спортивны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ального уровн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оспособности в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учеб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ую одежду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активно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ой физ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занятий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у к занятиям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ой, подбир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 для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м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упражнения в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ческого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утомл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ации на будущую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ую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бласти эстетической культур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вая (правильная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красот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а, умение е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сложения и осанк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тельно сохранять пр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в соответствии с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 форма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 п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ыми образцами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и пер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ми канонам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сложения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физической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й осанк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ы с позици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комплекс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я и сохран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ы физ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и в зависимости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физическ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вая (правильная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красот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нка, умение е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сложения и осанки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тельно сохранять пр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человека в соответствии с</w:t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687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 формах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ированию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ыми образцами и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и пер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движени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ими канонам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упражн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о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ы с позици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о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я и сохран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 режим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нагрузки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физ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ее телосложение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культур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е поддержи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 человека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в рамках принят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жение жизненн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 и представл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ированию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х двигатель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 занят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движени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в соответствии с 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ирать упражн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стью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ой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о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кательностью;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ст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спортив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 режимы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ка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нагрузки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массов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лищ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физ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движ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е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ние культур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ередвигать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я за динами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 человека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во, легк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физическ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жение жизненн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инужден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и осанк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х двигатель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 оценивать их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в соответствии с их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сообразностью и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принятыми нормами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етической</w:t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кательностью;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спортив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ка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массового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лищного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движени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ве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е спортив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ередвигать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я за динами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как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иво, легк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физическ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массов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инужден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и осанк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лищного мероприят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 оценивать их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адекват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я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 поведен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принятыми норма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антагонистическ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общения и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бласти коммуникативной культуры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интересно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культурой речи,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аточно полн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 излагать зна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иалога в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 формул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физической культуре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й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и задач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пользоватьс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ой форме,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с другим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ным аппаратом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роявление к собеседнику</w:t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687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занят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, интереса и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, излаг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одерж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интересно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культурой реч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аточно полн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 излагать зна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иалога в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 формул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физической культуре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й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и задач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пользоватьс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ой форме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 с други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ным аппаратом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к собеседнику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занят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, интереса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ю, излаг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одерж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 вест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цели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ю, обсужда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и результат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развит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м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компромиссы пр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ых систем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ве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и общих решени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ть, 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 по основам 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ворчески приме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провед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знани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 вест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цели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ю, обсужда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и результат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развит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ям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компромиссы пр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ых систем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о ве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и общих решени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ть, анализиров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 по основам 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ворчески применя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провед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е знания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 физ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умением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ситуацию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судейств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 грамотн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о принима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й по одном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агать, аргументировать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, находи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видов спорта, владе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основывать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ые способ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ую точку зрени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стами судь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одить ее до собеседника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687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bookmarkStart w:id="14" w:name="page11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ge">
                  <wp:posOffset>451485</wp:posOffset>
                </wp:positionV>
                <wp:extent cx="635444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5.55pt" to="565.5pt,35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0580</wp:posOffset>
                </wp:positionH>
                <wp:positionV relativeFrom="page">
                  <wp:posOffset>448945</wp:posOffset>
                </wp:positionV>
                <wp:extent cx="0" cy="7807960"/>
                <wp:effectExtent l="254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5.35pt" to="65.4pt,65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32255</wp:posOffset>
                </wp:positionH>
                <wp:positionV relativeFrom="page">
                  <wp:posOffset>448945</wp:posOffset>
                </wp:positionV>
                <wp:extent cx="0" cy="71437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5.35pt" to="120.65pt,91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30575</wp:posOffset>
                </wp:positionH>
                <wp:positionV relativeFrom="page">
                  <wp:posOffset>448945</wp:posOffset>
                </wp:positionV>
                <wp:extent cx="0" cy="714375"/>
                <wp:effectExtent l="254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35.35pt" to="262.25pt,91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20970</wp:posOffset>
                </wp:positionH>
                <wp:positionV relativeFrom="page">
                  <wp:posOffset>448945</wp:posOffset>
                </wp:positionV>
                <wp:extent cx="0" cy="71437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35.35pt" to="411.1pt,91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79945</wp:posOffset>
                </wp:positionH>
                <wp:positionV relativeFrom="page">
                  <wp:posOffset>448945</wp:posOffset>
                </wp:positionV>
                <wp:extent cx="0" cy="780796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8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5pt,35.35pt" to="565.35pt,650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артнерами во врем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й и игровой</w:t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635444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5pt" to="500.5pt,1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В области физической культур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64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навыкам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отбирать</w:t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способам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жизнен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упражн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провед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х двигатель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х функциональн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 форм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 (ходьба, бег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физической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ки, лазанья и др.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из них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, 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способам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лич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 дл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ог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яющихся внешн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лн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;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 и физическ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навык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отбира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способами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 упражн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проведения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х функциональн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 форм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из них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, 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 и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 дл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ого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действий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лнения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х видов спорта, 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 и физическ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применения их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навык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составля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широким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занят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алом двигатель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 с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и физическ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упражне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 педагогическо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из базовых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ью,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спорта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ть величину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нагрузки 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,</w:t>
            </w:r>
          </w:p>
        </w:tc>
      </w:tr>
      <w:tr>
        <w:trPr>
          <w:trHeight w:val="180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действий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задач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их использование</w:t>
            </w:r>
          </w:p>
        </w:tc>
      </w:tr>
      <w:tr>
        <w:trPr>
          <w:trHeight w:val="9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х видов спорта, 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амостоятельн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применения их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емой спортивно-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организм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тель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102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300" w:right="588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40"/>
        <w:gridCol w:w="2980"/>
        <w:gridCol w:w="3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2"/>
            <w:bookmarkStart w:id="16" w:name="page12"/>
            <w:bookmarkEnd w:id="16"/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максимально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составлять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широким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физ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алом двигательн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(качества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ой с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и физическ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й педагогическ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й из базовы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х упражнений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ью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спорта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ть величин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нагрузки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,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задач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е их использование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амостоятельн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емой спортивно-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организм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о-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ительн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максималь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 проводи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ние способам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ять физическ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я за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и (качества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своению нов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ми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ых действий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здоровья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х упражнений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основ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го развития 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качеств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,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этих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эт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в организаци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ведении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х форм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физической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47"/>
        <w:ind w:left="120" w:right="5700" w:firstLine="5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одержание учебного предмета Знания о физической культур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3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sz w:val="24"/>
        </w:rPr>
        <w:t>Олимпийские игры древност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ождение Олимпийски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 и олимпийского дви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, исторические данные о создании и развитии ГТО (БГТО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культура в современном обществ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изическая культура (основные понятия). </w:t>
      </w:r>
      <w:r>
        <w:rPr>
          <w:rFonts w:eastAsia="Times New Roman" w:cs="Times New Roman" w:ascii="Times New Roman" w:hAnsi="Times New Roman"/>
          <w:sz w:val="24"/>
        </w:rPr>
        <w:t>Физическое развитие челове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 и самоподготовке к сдаче норм ВФСК ГТ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ая подготовка. Техника движений и ее основные показатели. Всестороннее и гармоничное физическое развит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7"/>
        <w:ind w:left="120" w:right="6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даптивная физическая культура. Спортивная подготов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4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е и здоровый образ жизни. Профессионально-прикладная физическая подготов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15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</w:rPr>
        <w:t>Режим дня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основное содержание и правил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аливание организма. Правила безопасности и гигиенические требования.</w:t>
      </w:r>
    </w:p>
    <w:p>
      <w:pPr>
        <w:sectPr>
          <w:type w:val="nextPage"/>
          <w:pgSz w:w="11906" w:h="16838"/>
          <w:pgMar w:left="1300" w:right="588" w:gutter="0" w:header="0" w:top="687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7" w:name="page13"/>
      <w:bookmarkEnd w:id="17"/>
      <w:r>
        <w:rPr>
          <w:rFonts w:eastAsia="Times New Roman" w:cs="Times New Roman" w:ascii="Times New Roman" w:hAnsi="Times New Roman"/>
          <w:sz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ительный массаж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банных процеду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врачебная помощь во время занятий физической культурой и спорто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двигательной (физкультурной) деятельност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2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рганизация и проведение самостоятельных занятий физической культурой .</w:t>
      </w:r>
      <w:r>
        <w:rPr>
          <w:rFonts w:eastAsia="Times New Roman" w:cs="Times New Roman" w:ascii="Times New Roman" w:hAnsi="Times New Roman"/>
          <w:sz w:val="24"/>
        </w:rPr>
        <w:t>Подготовка к занятиям физической культур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самостоятельных занятий по прикладной физической подготовке, в том числе подготовка к сдаче норм ВФСК ГТ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осуга средствами физическ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ценка эффективности занятий физической культурой. </w:t>
      </w:r>
      <w:r>
        <w:rPr>
          <w:rFonts w:eastAsia="Times New Roman" w:cs="Times New Roman" w:ascii="Times New Roman" w:hAnsi="Times New Roman"/>
          <w:sz w:val="24"/>
        </w:rPr>
        <w:t>Самонаблюдение и самоконтр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эффективности занятий физкультурно-оздоровительной деятельность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совершенствование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sz w:val="24"/>
        </w:rPr>
        <w:t>Оздоровительные формы занятий 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е учебного дня и учебной недели, рекомендуемые Положением ВФСК ГТО. Индивидуальные комплексы адаптивной (лечебной) и корригирующей физической культур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портивно-оздоровительная деятельность с общеразвивающей направленностью Гимнастика с основами акробатики. </w:t>
      </w:r>
      <w:r>
        <w:rPr>
          <w:rFonts w:eastAsia="Times New Roman" w:cs="Times New Roman" w:ascii="Times New Roman" w:hAnsi="Times New Roman"/>
          <w:sz w:val="24"/>
        </w:rPr>
        <w:t>Организующие команды и приемы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робатические упражнения и комбинации. Ритмическая гимнастика (девочки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ные прыж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и комбинации на гимнастическом бревне (девочки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и комбинации на гимнастической перекладине (мальчик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пражнения для подготовки к сдаче норм ВФСК ГТО: подтягивание на перекладине, сгибание и разгибание рук в упоре лёжа, наклон из положения стоя.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Легкая атлетика. </w:t>
      </w:r>
      <w:r>
        <w:rPr>
          <w:rFonts w:eastAsia="Times New Roman" w:cs="Times New Roman" w:ascii="Times New Roman" w:hAnsi="Times New Roman"/>
          <w:sz w:val="24"/>
        </w:rPr>
        <w:t>Беговые упражнения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ыжковые упраж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ние малого мяча. Упражнения для подготовки к сдаче норм ВФСК ГТО: челночный бег, бег 30, 60, 100 м, бег 1000м, прыжок в длину с места, метание мяча и гранаты, бег по пересечённой мест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портивные игры. </w:t>
      </w:r>
      <w:r>
        <w:rPr>
          <w:rFonts w:eastAsia="Times New Roman" w:cs="Times New Roman" w:ascii="Times New Roman" w:hAnsi="Times New Roman"/>
          <w:sz w:val="24"/>
        </w:rPr>
        <w:t>Баскетбо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а по правилам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лейбо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а по правилам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тбол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а по правилам. Упражнения для подготовки к сдаче норм ВФСК ГТО: челночный бег, прыжок в длину с ме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икладно-ориентирован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одготовка. Прикладн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нные упражнения. Упражнения для подготовки к сдаче норм ВФСК ГТО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льба из пневматической винтовки, плава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жнения общеразвивающей направленности. Общефизическая подготовка, к сдаче норм ВФСК ГТ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sz w:val="24"/>
        </w:rPr>
        <w:t>Развитие гибкост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и движений, силы, вынослив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егкая атлетика. </w:t>
      </w:r>
      <w:r>
        <w:rPr>
          <w:rFonts w:eastAsia="Times New Roman" w:cs="Times New Roman" w:ascii="Times New Roman" w:hAnsi="Times New Roman"/>
          <w:sz w:val="24"/>
        </w:rPr>
        <w:t>Развитие выносливост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стро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ации движений.</w:t>
      </w:r>
    </w:p>
    <w:p>
      <w:pPr>
        <w:sectPr>
          <w:type w:val="nextPage"/>
          <w:pgSz w:w="11906" w:h="16838"/>
          <w:pgMar w:left="1420" w:right="868" w:gutter="0" w:header="0" w:top="698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Баскетбол. </w:t>
      </w:r>
      <w:r>
        <w:rPr>
          <w:rFonts w:eastAsia="Times New Roman" w:cs="Times New Roman" w:ascii="Times New Roman" w:hAnsi="Times New Roman"/>
          <w:sz w:val="24"/>
        </w:rPr>
        <w:t>Развитие быстрот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нослив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40" w:hanging="4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4"/>
      <w:bookmarkEnd w:id="18"/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48985</wp:posOffset>
                </wp:positionH>
                <wp:positionV relativeFrom="paragraph">
                  <wp:posOffset>180340</wp:posOffset>
                </wp:positionV>
                <wp:extent cx="12700" cy="27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60.55pt;margin-top:14.2pt;width:0.95pt;height:2.1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48985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55pt;margin-top:1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43905</wp:posOffset>
                </wp:positionH>
                <wp:positionV relativeFrom="paragraph">
                  <wp:posOffset>18796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14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43905</wp:posOffset>
                </wp:positionH>
                <wp:positionV relativeFrom="paragraph">
                  <wp:posOffset>18796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60.15pt;margin-top:14.8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80"/>
        <w:gridCol w:w="1500"/>
        <w:gridCol w:w="840"/>
        <w:gridCol w:w="940"/>
        <w:gridCol w:w="1000"/>
        <w:gridCol w:w="260"/>
        <w:gridCol w:w="900"/>
        <w:gridCol w:w="240"/>
        <w:gridCol w:w="960"/>
      </w:tblGrid>
      <w:tr>
        <w:trPr>
          <w:trHeight w:val="314" w:hRule="atLeast"/>
        </w:trPr>
        <w:tc>
          <w:tcPr>
            <w:tcW w:w="60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 (уроков)</w:t>
            </w:r>
          </w:p>
        </w:tc>
        <w:tc>
          <w:tcPr>
            <w:tcW w:w="9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программно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а</w:t>
            </w:r>
          </w:p>
        </w:tc>
        <w:tc>
          <w:tcPr>
            <w:tcW w:w="8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9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I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X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348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знаний</w:t>
            </w:r>
          </w:p>
        </w:tc>
        <w:tc>
          <w:tcPr>
            <w:tcW w:w="8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5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учебного года</w:t>
            </w:r>
          </w:p>
        </w:tc>
        <w:tc>
          <w:tcPr>
            <w:tcW w:w="9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19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</w:t>
            </w:r>
          </w:p>
        </w:tc>
        <w:tc>
          <w:tcPr>
            <w:tcW w:w="15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34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 основами</w:t>
            </w:r>
          </w:p>
        </w:tc>
        <w:tc>
          <w:tcPr>
            <w:tcW w:w="8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4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8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34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48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тивная часть</w:t>
            </w:r>
          </w:p>
        </w:tc>
        <w:tc>
          <w:tcPr>
            <w:tcW w:w="84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34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34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34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а с основами</w:t>
            </w:r>
          </w:p>
        </w:tc>
        <w:tc>
          <w:tcPr>
            <w:tcW w:w="8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8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</w:t>
            </w:r>
          </w:p>
        </w:tc>
        <w:tc>
          <w:tcPr>
            <w:tcW w:w="34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68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8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</w:t>
            </w:r>
          </w:p>
        </w:tc>
        <w:tc>
          <w:tcPr>
            <w:tcW w:w="9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</w:t>
            </w:r>
          </w:p>
        </w:tc>
        <w:tc>
          <w:tcPr>
            <w:tcW w:w="10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</w:t>
            </w:r>
          </w:p>
        </w:tc>
        <w:tc>
          <w:tcPr>
            <w:tcW w:w="2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</w:t>
            </w:r>
          </w:p>
        </w:tc>
        <w:tc>
          <w:tcPr>
            <w:tcW w:w="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2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868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83815</wp:posOffset>
                </wp:positionH>
                <wp:positionV relativeFrom="paragraph">
                  <wp:posOffset>-4382135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03.45pt;margin-top:-345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43905</wp:posOffset>
                </wp:positionH>
                <wp:positionV relativeFrom="paragraph">
                  <wp:posOffset>-4369435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60.15pt;margin-top:-344.0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4.7pt;margin-top:-327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89350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0.5pt;margin-top:-327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91.3pt;margin-top:-327.2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37050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1.5pt;margin-top:-327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99510</wp:posOffset>
                </wp:positionH>
                <wp:positionV relativeFrom="paragraph">
                  <wp:posOffset>-367601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289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7210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42.3pt;margin-top:-327.2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71745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9.35pt;margin-top:-327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7210</wp:posOffset>
                </wp:positionH>
                <wp:positionV relativeFrom="paragraph">
                  <wp:posOffset>-3676015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289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43905</wp:posOffset>
                </wp:positionH>
                <wp:positionV relativeFrom="paragraph">
                  <wp:posOffset>-4156075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327.2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99510</wp:posOffset>
                </wp:positionH>
                <wp:positionV relativeFrom="paragraph">
                  <wp:posOffset>-346265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272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47210</wp:posOffset>
                </wp:positionH>
                <wp:positionV relativeFrom="paragraph">
                  <wp:posOffset>-346265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272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-344995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8pt;margin-top:-271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73655</wp:posOffset>
                </wp:positionH>
                <wp:positionV relativeFrom="paragraph">
                  <wp:posOffset>-344995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2.65pt;margin-top:-271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843905</wp:posOffset>
                </wp:positionH>
                <wp:positionV relativeFrom="paragraph">
                  <wp:posOffset>-3449955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271.6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-3449955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60.15pt;margin-top:-27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23695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85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83815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03.45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17850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5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9510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91.3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99510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225pt;width:0.95pt;height:0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42.3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47210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225pt;width:0.95pt;height:0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1905</wp:posOffset>
                </wp:positionH>
                <wp:positionV relativeFrom="paragraph">
                  <wp:posOffset>-2857500</wp:posOffset>
                </wp:positionV>
                <wp:extent cx="12700" cy="120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0.15pt;margin-top:-22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9510</wp:posOffset>
                </wp:positionH>
                <wp:positionV relativeFrom="paragraph">
                  <wp:posOffset>-2507615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97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7210</wp:posOffset>
                </wp:positionH>
                <wp:positionV relativeFrom="paragraph">
                  <wp:posOffset>-2507615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97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9510</wp:posOffset>
                </wp:positionH>
                <wp:positionV relativeFrom="paragraph">
                  <wp:posOffset>-2118995</wp:posOffset>
                </wp:positionV>
                <wp:extent cx="12700" cy="133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66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47210</wp:posOffset>
                </wp:positionH>
                <wp:positionV relativeFrom="paragraph">
                  <wp:posOffset>-2118995</wp:posOffset>
                </wp:positionV>
                <wp:extent cx="12700" cy="133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66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600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8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73655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2.65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107690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4.7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89350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0.5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37050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1.5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99510</wp:posOffset>
                </wp:positionH>
                <wp:positionV relativeFrom="paragraph">
                  <wp:posOffset>-1905000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50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71745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9.35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47210</wp:posOffset>
                </wp:positionH>
                <wp:positionV relativeFrom="paragraph">
                  <wp:posOffset>-1905000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50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43905</wp:posOffset>
                </wp:positionH>
                <wp:positionV relativeFrom="paragraph">
                  <wp:posOffset>-2106295</wp:posOffset>
                </wp:positionV>
                <wp:extent cx="12700" cy="133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165.8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576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8.8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83815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03.45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1785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5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9951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91.3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9951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33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4721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42.3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47210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33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81905</wp:posOffset>
                </wp:positionH>
                <wp:positionV relativeFrom="paragraph">
                  <wp:posOffset>-1691640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0.15pt;margin-top:-133.2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8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73655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2.65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07690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4.7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89350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0.5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37050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1.5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699510</wp:posOffset>
                </wp:positionH>
                <wp:positionV relativeFrom="paragraph">
                  <wp:posOffset>-1478280</wp:posOffset>
                </wp:positionV>
                <wp:extent cx="1270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1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71745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9.35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47210</wp:posOffset>
                </wp:positionH>
                <wp:positionV relativeFrom="paragraph">
                  <wp:posOffset>-1478280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1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843905</wp:posOffset>
                </wp:positionH>
                <wp:positionV relativeFrom="paragraph">
                  <wp:posOffset>-1678940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13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5560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8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73655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2.65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0769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4.7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0.5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9951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91.3pt;margin-top:-115.4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3705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1.5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99510</wp:posOffset>
                </wp:positionH>
                <wp:positionV relativeFrom="paragraph">
                  <wp:posOffset>-1264920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99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47210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42.3pt;margin-top:-115.4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071745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9.35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347210</wp:posOffset>
                </wp:positionH>
                <wp:positionV relativeFrom="paragraph">
                  <wp:posOffset>-1264920</wp:posOffset>
                </wp:positionV>
                <wp:extent cx="1270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99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843905</wp:posOffset>
                </wp:positionH>
                <wp:positionV relativeFrom="paragraph">
                  <wp:posOffset>-1465580</wp:posOffset>
                </wp:positionV>
                <wp:extent cx="1270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115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848985</wp:posOffset>
                </wp:positionH>
                <wp:positionV relativeFrom="paragraph">
                  <wp:posOffset>-1252220</wp:posOffset>
                </wp:positionV>
                <wp:extent cx="12700" cy="20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60.55pt;margin-top:-98.6pt;width:0.95pt;height:1.5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69951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8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347210</wp:posOffset>
                </wp:positionH>
                <wp:positionV relativeFrom="paragraph">
                  <wp:posOffset>-1051560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82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99510</wp:posOffset>
                </wp:positionH>
                <wp:positionV relativeFrom="paragraph">
                  <wp:posOffset>-662940</wp:posOffset>
                </wp:positionV>
                <wp:extent cx="12700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5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47210</wp:posOffset>
                </wp:positionH>
                <wp:positionV relativeFrom="paragraph">
                  <wp:posOffset>-662940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52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5600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8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73655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02.65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6576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8.8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07690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44.7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83815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03.45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89350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0.5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1785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45.5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37050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1.5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9951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91.3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9951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35.35pt;width:0.95pt;height:0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71745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99.35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34721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42.3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7210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35.35pt;width:0.95pt;height:0.9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843905</wp:posOffset>
                </wp:positionH>
                <wp:positionV relativeFrom="paragraph">
                  <wp:posOffset>-650240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60.15pt;margin-top:-51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081905</wp:posOffset>
                </wp:positionH>
                <wp:positionV relativeFrom="paragraph">
                  <wp:posOffset>-448945</wp:posOffset>
                </wp:positionV>
                <wp:extent cx="12700" cy="1206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0.15pt;margin-top:-35.35pt;width:0.95pt;height:0.9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99510</wp:posOffset>
                </wp:positionH>
                <wp:positionV relativeFrom="paragraph">
                  <wp:posOffset>-236220</wp:posOffset>
                </wp:positionV>
                <wp:extent cx="1270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8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47210</wp:posOffset>
                </wp:positionH>
                <wp:positionV relativeFrom="paragraph">
                  <wp:posOffset>-236220</wp:posOffset>
                </wp:positionV>
                <wp:extent cx="12700" cy="12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8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99510</wp:posOffset>
                </wp:positionH>
                <wp:positionV relativeFrom="paragraph">
                  <wp:posOffset>-20320</wp:posOffset>
                </wp:positionV>
                <wp:extent cx="1270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91.3pt;margin-top:-1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47210</wp:posOffset>
                </wp:positionH>
                <wp:positionV relativeFrom="paragraph">
                  <wp:posOffset>-20320</wp:posOffset>
                </wp:positionV>
                <wp:extent cx="1270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42.3pt;margin-top:-1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9" w:name="page15"/>
      <w:bookmarkStart w:id="20" w:name="page15"/>
      <w:bookmarkEnd w:id="20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5:00Z</dcterms:created>
  <dc:creator>FedunNP</dc:creator>
  <dc:description/>
  <dc:language>en-US</dc:language>
  <cp:lastModifiedBy>FedunNP</cp:lastModifiedBy>
  <dcterms:modified xsi:type="dcterms:W3CDTF">2017-10-16T11:15:00Z</dcterms:modified>
  <cp:revision>2</cp:revision>
  <dc:subject/>
  <dc:title/>
</cp:coreProperties>
</file>