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а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учебному предмету «Обществозна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12700</wp:posOffset>
                </wp:positionV>
                <wp:extent cx="579755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1pt" to="439.9pt,1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образования: основное общее образование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5-9 класс</w:t>
      </w:r>
    </w:p>
    <w:p>
      <w:pPr>
        <w:sectPr>
          <w:type w:val="nextPage"/>
          <w:pgSz w:w="11906" w:h="16838"/>
          <w:pgMar w:left="1440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(ФГО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32"/>
        <w:ind w:left="3" w:right="268" w:hanging="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firstLine="3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</w:rPr>
        <w:t>результатами выпускников основной школ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емыми п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 содержания курса,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мотивированность на посильное и созидательное участие в жизни общ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" w:right="2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firstLine="3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изучения обществознания выпускниками основ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 проявляются в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23" w:leader="none"/>
        </w:tabs>
        <w:spacing w:lineRule="atLeast" w:line="0"/>
        <w:ind w:left="623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элементов причинно-следственного анализ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23" w:leader="none"/>
        </w:tabs>
        <w:spacing w:lineRule="atLeast" w:line="0"/>
        <w:ind w:left="623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е несложных реальных связей и зависимос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43" w:leader="none"/>
        </w:tabs>
        <w:spacing w:lineRule="auto" w:line="232"/>
        <w:ind w:left="3" w:right="268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1" w:leader="none"/>
        </w:tabs>
        <w:spacing w:lineRule="auto" w:line="232"/>
        <w:ind w:left="3" w:right="268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5" w:leader="none"/>
        </w:tabs>
        <w:spacing w:lineRule="auto" w:line="235"/>
        <w:ind w:left="103" w:right="268" w:first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23" w:leader="none"/>
        </w:tabs>
        <w:spacing w:lineRule="atLeast" w:line="0"/>
        <w:ind w:left="623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крепление изученных положений конкретными пример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1" w:leader="none"/>
        </w:tabs>
        <w:spacing w:lineRule="auto" w:line="235"/>
        <w:ind w:left="3" w:right="268" w:firstLine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1" w:leader="none"/>
        </w:tabs>
        <w:spacing w:lineRule="auto" w:line="232"/>
        <w:ind w:left="3" w:right="268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выпускниками основной школы содерж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 по обществознанию являются в сфер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</w:tabs>
        <w:spacing w:lineRule="auto" w:line="232"/>
        <w:ind w:left="3" w:right="268" w:hanging="3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237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ценностно-мотивацион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7"/>
        <w:ind w:left="3" w:right="248" w:hanging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pacing w:lineRule="auto" w:line="249"/>
        <w:ind w:left="3" w:right="268" w:hanging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32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235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9" w:leader="none"/>
        </w:tabs>
        <w:spacing w:lineRule="auto" w:line="232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эстетичес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232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uto" w:line="235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5" w:leader="none"/>
        </w:tabs>
        <w:spacing w:lineRule="auto" w:line="235"/>
        <w:ind w:left="3" w:right="24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коммуникации в межличностном общен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32"/>
        <w:ind w:left="3" w:right="24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тдельными приёмами и техниками преодоления конфликтов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класс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spacing w:lineRule="auto" w:line="244"/>
        <w:ind w:left="3" w:right="5048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е учащиеся должны овладеть: Личностными УУД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ценить и принимать следующие базовые ценности: «добро», «терпение», «любовь к России к своей малой родине», «природа», «семья», «мир», «справедливость», «желание понимать друг друга», «доверие к людям», «милосердие», «честь» и «достоинство»; 2. проявлять уважение к своему народу, развитие толерантност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своить личностный смысл учения, выбор дальнейшего образовательного маршру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4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давать оценку жизненным ситуациям и поступкам героев художественных текстов с точки зрения общечеловеческих норм, нравственных и этических ценностей гражданина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выполнять нормы и требования школьной жизни и обязанностей ученика; знание прав учащихся и умение ими пользовать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ми УУД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) Регулятивные УУД: умение организовать свою учебную деятельность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частные задачи на усвоение готовых знаний и действий (стоит задача понять, запомнить, воспроизвести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правочную литературу, ИКТ, инструменты и приборы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анализировать условия достижения цели на основе учета выделенных учителем ориентиров действий в новом учебном материал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) </w:t>
      </w:r>
      <w:r>
        <w:rPr>
          <w:rFonts w:eastAsia="Times New Roman" w:cs="Times New Roman" w:ascii="Times New Roman" w:hAnsi="Times New Roman"/>
          <w:b/>
          <w:i/>
          <w:sz w:val="24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мение общатьс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взаимодействовать с людьм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е: слушать и понимать других, высказывать свою точку зрения на события, поступк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ять свои мысли в устной и письменной реч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ичные роли в группе, сотрудничать в совместном решении проблемы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стаивать и аргументировать свою точку зрения, соблюдая правила речевого этике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но относиться к своему мнению, договариваться с людьми иных позиций, понимать точку зрения другого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идеть последствия коллективных решений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268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). Познавательные УУД: они включают общеучебные, логические, действия постановки и решения пробле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выделять и формулировать цель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учебных источниках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 сопоставлять необходимую информацию из разных источник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, сравнивать, структурировать различные объекты, явления и факт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делать выводы, перерабатывать информацию, преобразовывать ее, представлять информацию на основе схем, моделей, сообщен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ередавать содержание в сжатом, выборочном и развернутом вид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ечевое высказывание в устной и письменной форм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наблюдение и эксперимент под руководством учител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ми УУ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мение понимать связи между людьми в обществ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ывать и критически оценивать информ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ироват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факты, явления и понят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мение занимать свою позицию в обществ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и объяснять другим людям своё отношение к общественным нормам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9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я в ответственных ситуациях и не бояться отвечать за свои поступ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договариваться с людьми, преодолевать конфлик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Умение действовать в рамках закона и нравственных норм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 решать жизненные задачи в разных сферах общественных отношений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right="50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6 классе учащиеся должны овладеть: Личностными УУД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рованность и направленность на активное и созидательное участие в общественной жиз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Заинтересованность не только в личном успехе, но и в развитии жизни общества, в благополучии и процветании своей стран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ые ориентиры, основанные на идеях патриотизма, любви и уважения к Отечеству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тношении к человеку, его правам и свободам как высшей ценност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 стремлении к укреплению исторически сложившегося государственного единств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изнании равноправия народов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и анализировать реальные социальные ситуации, выбирать адекватные способы деяте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1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и выполнять познавательные и практические задания на уроках и в доступной социальной практике, на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объяснение изученных положений на конкретных примерах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определение собственного отношения к явлениям жизни человека, формулирование своей точки зр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УУ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Шестиклассник должен </w:t>
      </w: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общество и человек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и регуляторы деятельности люд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общества как формы совместной деятельности люде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равственных и правовых понятий, норм и правил, понимание их роли как решающих регуляторов общественной жиз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5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труда как одного из основных видов деятельности человек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7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у познания мира средствами искусства в соотнесении с другими способами познани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исывать человека как социально-деятельное существо; основные социальные рол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взаимодействия человека и общества, общества и природ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социальных отношений; деятельности люде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оведение люде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заимодействовать в ходе выполнения групповой работы, вести диалог, участвовать 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уссии, аргументировать собственную точку зр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нужную социальную информацию в различных источник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Адекватно ее воспринимать, применяя основные обществоведческие термины и понят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5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ладеть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рженностью гуманистическим и демократическим ценностям, патриотизму и гражданствен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м значения трудовой деятельности для личности и для обще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ми приемами и техниками преодоления конфликт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7 классе учащиеся должны овладе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УУД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</w:tabs>
        <w:spacing w:lineRule="auto" w:line="254"/>
        <w:ind w:left="3" w:right="24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1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9" w:leader="none"/>
        </w:tabs>
        <w:spacing w:lineRule="auto" w:line="256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5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67" w:leader="none"/>
        </w:tabs>
        <w:spacing w:lineRule="auto" w:line="256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uto" w:line="254"/>
        <w:ind w:left="3" w:right="248" w:hanging="3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Освоенность социальных норм, правил поведения, ролей и форм социальной жизни в группах и сообществах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1" w:leader="none"/>
        </w:tabs>
        <w:spacing w:lineRule="auto" w:line="256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3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экологической культуры, соответствующей современному уровню экологического мышления, к осуществлению природоохран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) Познавательные УУД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3" w:leader="none"/>
        </w:tabs>
        <w:spacing w:lineRule="auto" w:line="268"/>
        <w:ind w:left="3" w:right="268" w:hanging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56"/>
        <w:ind w:left="363" w:right="308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63" w:right="1188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 объединять предметы и явления в группы по определенным признакам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6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, классифицировать и обобщать факты и явления; выделять явление из общего ряда других явлений; определять обстоятельства, которые предшествовали возникновению связ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6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явлениями, из этих обстоятельств выделять определяющие, способные быть причиной данного явления, выявлять причины и следствия явлений;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left="363" w:right="268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63" w:right="268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 выявлять и называть причины события, явления, в том числе возможные наиболее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6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оятные причины, возможные последствия заданной причины, самостоятельно осуществляя причинно-следственный анализ; делать вывод на основе критического анализа разных точек зрения, подтвержда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7" w:right="1440" w:gutter="0" w:header="0" w:top="1138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6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3" w:right="268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68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2) Регулятивные УУД: </w:t>
      </w:r>
      <w:r>
        <w:rPr>
          <w:rFonts w:eastAsia="Times New Roman" w:cs="Times New Roman" w:ascii="Times New Roman" w:hAnsi="Times New Roman"/>
          <w:sz w:val="23"/>
        </w:rPr>
        <w:t>Умение самостоятельно определять цели обучения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тавить и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формулировать новые задачи в учебе и познавательной деятельности, развивать мотив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3" w:leader="none"/>
        </w:tabs>
        <w:spacing w:lineRule="auto" w:line="228"/>
        <w:ind w:left="183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тересы своей познавательной деятельности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0" w:leader="none"/>
        </w:tabs>
        <w:spacing w:lineRule="auto" w:line="254"/>
        <w:ind w:left="363" w:right="268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  <w:r>
        <w:rPr>
          <w:rFonts w:eastAsia="Times New Roman" w:cs="Times New Roman" w:ascii="Times New Roman" w:hAnsi="Times New Roman"/>
          <w:sz w:val="24"/>
        </w:rPr>
        <w:t xml:space="preserve"> определять необходимые действие(я)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и познавательных задач; определять потенциальные затруднения при решении учебной и познавательно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находить средства для их устране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5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23" w:right="268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бирать  инструменты  для  оценивания  своей  деятельности,  осуществлять самоконтроль своей деятельности в рамках предложенных условий и требований; оценивать свою деятельность, аргументируя причины достижения или отсутств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ого результата; находить достаточные средства для выполнения учебных действий в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23" w:right="2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меняющейся ситуации и/или при отсутствии планируемого результата; работая по своему плану, вносить коррективы в текущую деятельность на основ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54"/>
        <w:ind w:left="723" w:right="268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9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23" w:right="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 свободно пользоваться выработанными критериями оценки и самооценки, исходя из цели и имеющихся средств, различая результат и способы действий;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) Коммуникативные УУД: </w:t>
      </w: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6"/>
        <w:ind w:left="723" w:right="278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возможные роли в совместной деятельности; играть определенную роль в совместной деятельност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с достоинством признавать ошибочность своего мнения (если оно таково) и корректировать его; предлагать альтернативное решение в конфликтной ситуации; выделять общую точку зрения в дискуссии; договариваться о правилах и вопросах для обсуждения в соответствии с поставленной перед группой задачей;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359" w:leader="none"/>
        </w:tabs>
        <w:spacing w:lineRule="auto" w:line="254"/>
        <w:ind w:left="3" w:right="248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Times New Roman" w:cs="Times New Roman" w:ascii="Times New Roman" w:hAnsi="Times New Roman"/>
          <w:i/>
          <w:sz w:val="24"/>
        </w:rPr>
        <w:t>Обучающийся смож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УУД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на примерах взаимосвязь природы и общества, раскрывать роль природы в жизни человека; распознавать на основе приведенных данных основные типы общест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3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ретизировать примерами опасность международного терроризм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отдельные виды социальных нор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основные нормы морал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3" w:leader="none"/>
        </w:tabs>
        <w:spacing w:lineRule="auto" w:line="268"/>
        <w:ind w:left="3" w:right="268" w:hanging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ущность патриотизма, гражданственност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нормы морали и права, выявлять их общие черты и особен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ущность процесса социализации личност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5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осударственное устройство Российской Федерации, осознавать значение патриотической позиции в укреплении нашего государств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7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конституционные обязанности гражданина, выполнять свои обязанности гражданина РФ, характеризовать систему российского законодательства; раскрывать особенности гражданской дееспособности несовершеннолетних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ражданские правоотнош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мысл права на труд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факторы, влияющие на производительность труд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функции денег и их роль в экономик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экономику семь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труктуру семейного бюджет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9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50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8 классе учащиеся должны овладеть: Личностные УУД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1" w:leader="none"/>
        </w:tabs>
        <w:spacing w:lineRule="auto" w:line="252"/>
        <w:ind w:left="3" w:right="268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7" w:leader="none"/>
        </w:tabs>
        <w:spacing w:lineRule="auto" w:line="266"/>
        <w:ind w:left="3" w:right="248" w:hanging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1" w:leader="none"/>
        </w:tabs>
        <w:spacing w:lineRule="auto" w:line="244"/>
        <w:ind w:left="3" w:right="268" w:hanging="3"/>
        <w:rPr/>
      </w:pPr>
      <w:r>
        <w:rPr>
          <w:rFonts w:eastAsia="Times New Roman" w:cs="Times New Roman" w:ascii="Times New Roman" w:hAnsi="Times New Roman"/>
          <w:sz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чувства ответственности и долга перед Родино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323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5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9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5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5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- полезной, учебно - исследовательской, творческой и других видов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3" w:leader="none"/>
        </w:tabs>
        <w:spacing w:lineRule="auto" w:line="249"/>
        <w:ind w:left="3" w:right="24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9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9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5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3" w:leader="none"/>
        </w:tabs>
        <w:spacing w:lineRule="auto" w:line="268"/>
        <w:ind w:left="3" w:right="268" w:hanging="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умозаключения (индуктивные, дедуктивные и по аналогии) и делать вывод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7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5" w:leader="none"/>
        </w:tabs>
        <w:spacing w:lineRule="auto" w:line="254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467" w:leader="none"/>
        </w:tabs>
        <w:spacing w:lineRule="auto" w:line="244"/>
        <w:ind w:left="3" w:right="24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</w:t>
      </w:r>
    </w:p>
    <w:p>
      <w:pPr>
        <w:pStyle w:val="Normal"/>
        <w:spacing w:lineRule="auto" w:line="249"/>
        <w:ind w:left="3" w:right="268" w:hanging="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УУ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оциальной картиной мира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объяснять  современный  мир,  связывая  исторические  факты  и  понятия  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ую картин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63" w:right="34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ять целое на части. Выявлять главное. Обобщать. Группирова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крытого обществеведческого мышл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 видеть   развитие   общественных   процессов   (определять   причины   и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 следствия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варианты причин и следствий, логическую последовательность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е самоопределение личност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right="268" w:first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социальных явлений выявлять гуманистические нравственные ценности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Гражданско -патриотическое самоопределение личности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right="268" w:first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ить свою мировоззренческую, гражданскую позицию, толерантно взаимодействовать с теми, кто сделал такой же или другой выбор. Определять и объяснять свои оценки социальных процессов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" w:right="50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9 классе учащиеся должны овладеть: Личностные УУД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олноценного выполнения типичных для подростка социальных рол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бщей ориентации в актуальных общественных событиях и процессах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Нравственной и правовой оценки конкретных поступков люде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1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УУД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7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1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7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5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99" w:leader="none"/>
        </w:tabs>
        <w:spacing w:lineRule="auto" w:line="252"/>
        <w:ind w:left="3" w:right="268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9" w:leader="none"/>
        </w:tabs>
        <w:spacing w:lineRule="auto" w:line="249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УУ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общества как формы совместной деятельности люд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15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91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79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7" w:leader="none"/>
        </w:tabs>
        <w:spacing w:lineRule="auto" w:line="244"/>
        <w:ind w:left="3" w:right="268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измерения результат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3" w:leader="none"/>
        </w:tabs>
        <w:spacing w:lineRule="atLeast" w:line="0"/>
        <w:ind w:left="303" w:hanging="243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Виды контроля результатов обучени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52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Входной контрол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 в начале учебного года для определения уровн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ленности к продолжению образования и как метод исследования на этапе констатирующего эксперимен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" w:right="24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Текущий контрол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ет дать оценку результатам повседневной работы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Основная цель данного контроля –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Итоговый контрол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 как оценка результатов обучения за определенны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аточно большой промежуток учебного времени – четверть, полугодие, го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Цели промежуточной аттестации: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гностика уровня обученности учащихся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м; - определение уровня освоения обязательного минимума содержания образования учащимися 2 – 11-х классов; - контроль за уровнем сформированности учебных умений и навык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Методы и формы организации контроля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9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Устный контроль</w:t>
      </w:r>
      <w:r>
        <w:rPr>
          <w:rFonts w:eastAsia="Times New Roman" w:cs="Times New Roman" w:ascii="Times New Roman" w:hAnsi="Times New Roman"/>
          <w:sz w:val="24"/>
        </w:rPr>
        <w:t xml:space="preserve"> – предназначен для проверки умения воспроизводить изученное, обосновывать отдельные понятия, закон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и фронтальной работ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ашивается весь класс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ающие отвечают на вопросы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, уточняя, дополняя друг друг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Индивидуальная форм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ет ответы на серию вопросо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ки следят з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ами друг друга, расширяют, углубляют их, дают про себя оценку уровню сформированности зна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" w:right="24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Дифференцированно-групповая форм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я усвоения ЗУН предполагае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контроля с учетом учебных возможностей учащихся. Всем ученикам даются упражнения, вопросы, задачи, примеры в соответствии с требованиями программы. Ученикам с высшими учебными возможностями предлагаются задания повышенной трудности, требующие более высокого интеллектуального напряжения. Эта форма контроля ограждает учеников от неадекватной самооценки, предъявляет требование работать на уровне способностей. В этом проявляется ее высокая воспитательная рол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26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исьменный контроль</w:t>
      </w:r>
      <w:r>
        <w:rPr>
          <w:rFonts w:eastAsia="Times New Roman" w:cs="Times New Roman" w:ascii="Times New Roman" w:hAnsi="Times New Roman"/>
          <w:sz w:val="24"/>
        </w:rPr>
        <w:t xml:space="preserve"> – осуществляется в конкретные отрезки времени. Находясь в жестком лимите времени, ученики должны проявить готовность мобилизовать усилия, знания и умение на безошибочное выполнение работы. Уроки письменного контроля обладают большой мобилизующей силой, требуя от каждого ученика проявления наибольшей активности в выполнении предложенных заданий, что содействует формированию ответственного отношения к учебе.</w:t>
      </w:r>
    </w:p>
    <w:p>
      <w:pPr>
        <w:pStyle w:val="Normal"/>
        <w:spacing w:lineRule="auto" w:line="254"/>
        <w:ind w:right="268" w:hanging="0"/>
        <w:jc w:val="both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i/>
          <w:sz w:val="24"/>
          <w:u w:val="single"/>
        </w:rPr>
        <w:t>Самостоятельн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ьшая по времен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15 – 2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а ЗУН школьников по небольшой (или еще не пройденной до конца) теме курса. Самостоятельная работа может проводиться фронтально, небольшими группами и индивидуаль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Контрольн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ется при фронтальном текущем и итоговом контроле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 проверки знаний, умений школьников по достаточно крупной и полностью изученной теме программ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слабым детям в работе предлагать различные таблицы, памятки, алгоритмы и т.д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 контрольные работы за полугодие или за год оцениваются отметкой, ориентированной на эталон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ЗУН учащихс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4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Бал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го уровня и уровн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последние выполняет уверенно и аккуратн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Бал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4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 и частич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 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Бал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3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го уровня учеб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, зачастую сходятся только на уровне представлений и элементарных понят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Бал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2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 ученика имеются отдельные представления об изученн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устного ответа по обществознанию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Отмет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го уровня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40" w:gutter="0" w:header="0" w:top="1138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Отмет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4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 и частич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. 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Normal"/>
        <w:spacing w:lineRule="auto" w:line="256"/>
        <w:ind w:left="3" w:right="268" w:hanging="0"/>
        <w:jc w:val="both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i/>
          <w:sz w:val="24"/>
          <w:u w:val="single"/>
        </w:rPr>
        <w:t>Отмет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3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ченик обнаруживает усвоение обязательного уровн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. Знания, оцениваемые баллом «3», зачастую сходятся только на уровне представлений и элементарных пон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Отмет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«2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у ученика имеются отдельные представления о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ном материале, но большая часть обязательного уровня учебных программ не усвоен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tLeast" w:line="0"/>
        <w:ind w:left="27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5 класс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2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Человек (5 часов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Семья (6 часов)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«Я» в слове «семья». Какие бывают семь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ые заботы. Семейное хозяйство. Как распределить обязанности в семье. Как правильно вести хозяй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у нужен хозяин. Домохозяйство и домоводство. Каким должен быть хозяин дома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у время, потехе час. Что такое свободное время. Движение полезное и бесполезное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ий мастер. Что такое хобби. Свободное время и телевизо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Школа (6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я — ученик. Школьное образование. Чему учит школа. Учись учиться. Как учили в прежние време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и,  сверстники,  друзья.  Ты  и  другие  ребята.  Как  не  обидеть  словом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фликты в классном коллективе и пути их преодо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Труд (6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уд — основа жизни. Каким бывает труд. Что создается трудом. Как оценивается труд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гатство и бедность. Богатство обязывает. Благотворительность и меценатств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16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руд и творчество. Кого можно назвать мастером. Творчество в искусстве. </w:t>
      </w:r>
      <w:r>
        <w:rPr>
          <w:rFonts w:eastAsia="Times New Roman" w:cs="Times New Roman" w:ascii="Times New Roman" w:hAnsi="Times New Roman"/>
          <w:b/>
          <w:sz w:val="24"/>
        </w:rPr>
        <w:t>Тема 5. Родина (8 часов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а родина — Россия, Российская Федерация. Русский язык — государственный. Что значит быть патриотом. За что мы любим свою роди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ика России. Герб России в прошлом и теперь. Российский флаг. Гимн. Гражданин — отечества достойный сын. Кого называют гражданином. Права гражда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и. Обязанности граждан РФ. Мы -многонациональный народ. Народы России одна семья. Многонациональная культура России. Что такое национальност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ая контрольная работа (1 час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6 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1 час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Человек в социальном измерении (11 часов)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и его ближайшее окружение. Межличностные отношения. Сотрудниче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личностные конфликты, их конструктивное разреш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Человек среди людей (9 часов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8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Нравственные основы жизни (7 часов)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, зло, мораль. Нравственное и безнравственное. Золотое правило нравств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страха и воспитание смелости. Гуманизм – уважение и любовь к люд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ое повторение (4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ая контрольная работа (1 час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743" w:right="2308" w:hanging="27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к конференция по курсу обществознания 6 класс (1час) Содержание учебного предмета 7 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2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Человек и закон (15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нормы. Многообразие правил поведения. Привычки, обычаи, ритуалы, обряды. Правила этикета и хорошие манеры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 Дисциплина необходимое условие существования общества и человека. Общеобязательная специальная дисциплина. Внешняя и внутренняя дисциплина. Дисциплина, воля и самовоспитание. Ответственность за нарушение законов. Знать закон смолоду. Законопослушный человек. Противозаконное поведение. Преступл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43" w:leader="none"/>
        </w:tabs>
        <w:spacing w:lineRule="atLeast" w:line="0"/>
        <w:ind w:left="443" w:hanging="4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упки.    Ответственность    несовершеннолетних.    Защита    правопорядка.</w:t>
      </w:r>
    </w:p>
    <w:p>
      <w:pPr>
        <w:pStyle w:val="Normal"/>
        <w:spacing w:lineRule="auto" w:line="218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охранительные  органы  Российской  Федерации.  Судебные  органы  Российской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Человек и экономика (14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Экономика и ее роль в жизни общества. Натуральное и товарное хозяйство. Основные участники экономики - потребители, производители. Мастерство работ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7"/>
        <w:ind w:left="3" w:right="268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Торговля и ее формы. Реклама в современной экономике. Этика предпринимателя. Деньги. Исторические формы эквивалента стоимости. Основные виды денег. Функции денег. Экономика современной семьи. Ресурсы семьи. Личное под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Итоговое повторение (1 час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Итоговая контрольная работа (1 час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7"/>
        <w:ind w:left="2403" w:right="2668" w:hanging="2399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t xml:space="preserve">Урок конференция по курсу обществознания 7 класс (1 час)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Содержание учебного предмета 8 класс</w:t>
      </w:r>
    </w:p>
    <w:p>
      <w:pPr>
        <w:pStyle w:val="Normal"/>
        <w:spacing w:lineRule="auto" w:line="23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1 час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4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Личность и общество (4 часа)</w:t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>Что делает человека человеком? Отличие человека от других живых существ. Мышление и речь. Как человек реализует себя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, общество, природа. Природа и ее значение в жизни человека. Связь человека с природой. Человек- венец природы? Вершина пирамиды или звено в цепи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 как форма жизнедеятельности людей. Что мы называем обществом? Основные сферы жизни общества. Ступени развития общ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общества. Изменчивость и стабильность. Реформы и реформаторы. Развитие человечества в XXI веке. Глобальные проблемы соврем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тать личностью. Человек, индивид, личность. Жизненные ценности и ориентиры. Становление личности. Кто помогает стать личностью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Сфера духовной культуры (9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уховной жизни. Духовная сфера жизни общества. Культура личности и общества. Развитие культуры в современной Ро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аль. Мораль, нравственность. Основные ценности и нормы морали. Добро и зло. Долг и совесть. Что такое долг. Долг общественный и долг моральный. Совесть. Моральный выбор- это ответственность. Моральный выбор. Свобода- это ответственность. Моральные знания и практическое поведение личности. Критический анализ собственных помыслов и поступк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а в современном обществе. Что такое наука? Нравственные принципы труда ученого. Возрастание роли современной нау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лигия как одна из форм культуры. Особенности религиозной веры. Роль религии в жизни общества. Религиозные организации и объединения. Свобода совести, свобода вероисповед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Социальная сфера (5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структура общества. Что такое социальная структура? Социальная мобильность. Многообразие социальных групп. Социальные конфликты и пути их разреш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й статусы и роли. Социальная позиция человека в обществе. В поисках себ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цы и дети. По признаку по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и и межнациональные отношения. Этнос, нация, национальность. Отношения между нациями. Отношение к истории и традициям народа. Межнациональные отношения в современном общест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лоняющееся поведение. Какое поведение считают отклоняющимся? Алкоголизм и наркомания. «Почему они делают это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Экономика (14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а и ее роль в жизни общества. Потребности и ресурсы. Свободные и экономические блага. Экономический выбор и альтернативная стоим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вопросы экономики. Нужно ли регулировать производство? Что производить? Для кого производить продукт? Экономическая система и ее функции. Типы экономических сист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ость.  Имущественные  отношения.  Собственность.  Формы  собствен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права собств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ночная экономика. Рынок и условия его функционирования. Спрос и предложение на рынке. Рыночное равновесие. «Невидимая рука» ры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40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о- основа экономики. Главный источник экономических благ. Товары и услуги. Факторы производства. Разделение труда и специализация. Предпринимательская деятельность. Роль предпринимательства в экономике. Цели фирмы и ее основные организационно-правовые формы. Малое предпринимательство.</w:t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Роль государства в экономике. Зачем экономике государство. Почему мы платим налоги. Государственный бюджет. Распределение доходов. Доходы граждан и прожиточный минимум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ление. Семейное потребление. Страховые услуги, предоставляемые гражданам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ческие основы прав потреби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ляция и семейная экономика. Номинальные и реальные доходы. Формы сбережения граждан. Банковские услуги, предоставляемые граждан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работица. Безработица-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вое хозяйство и международная торговля. Мировое хозяйство. Внешняя торговля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еторговая политика. Обменные курсы валю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ая контрольная работа (1 час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9 класс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итика (10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3" w:leader="none"/>
          <w:tab w:val="left" w:pos="2603" w:leader="none"/>
          <w:tab w:val="left" w:pos="4043" w:leader="none"/>
          <w:tab w:val="left" w:pos="4363" w:leader="none"/>
          <w:tab w:val="left" w:pos="6023" w:leader="none"/>
          <w:tab w:val="left" w:pos="804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Политический</w:t>
        <w:tab/>
        <w:t>режим.</w:t>
        <w:tab/>
        <w:t>Демократия</w:t>
        <w:tab/>
        <w:t>и</w:t>
        <w:tab/>
        <w:t>тоталитаризм.</w:t>
        <w:tab/>
        <w:t>Демокра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ценности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демократии в современном мир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Право (22 час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я — основной закон Р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7" w:right="1440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pacing w:lineRule="auto" w:line="232"/>
        <w:ind w:right="248" w:hanging="0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ое регулирование отношений в сфере образ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ая контрольная работа (1 час)</w:t>
      </w:r>
    </w:p>
    <w:p>
      <w:pPr>
        <w:sectPr>
          <w:type w:val="nextPage"/>
          <w:pgSz w:w="11906" w:h="16838"/>
          <w:pgMar w:left="11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к конференция по курсу обществознания 9 класс (1 час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8" w:name="page20"/>
      <w:bookmarkStart w:id="19" w:name="page20"/>
      <w:bookmarkEnd w:id="19"/>
    </w:p>
    <w:sectPr>
      <w:type w:val="nextPage"/>
      <w:pgSz w:orient="landscape" w:w="16838" w:h="11906"/>
      <w:pgMar w:left="700" w:right="1136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8:00Z</dcterms:created>
  <dc:creator>FedunNP</dc:creator>
  <dc:description/>
  <dc:language>en-US</dc:language>
  <cp:lastModifiedBy>FedunNP</cp:lastModifiedBy>
  <dcterms:modified xsi:type="dcterms:W3CDTF">2017-10-16T11:28:00Z</dcterms:modified>
  <cp:revision>2</cp:revision>
  <dc:subject/>
  <dc:title/>
</cp:coreProperties>
</file>