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0" w:leader="none"/>
        </w:tabs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Рабоч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1"/>
        </w:rPr>
        <w:t>программа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8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 учебному предмету «Физика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955</wp:posOffset>
            </wp:positionH>
            <wp:positionV relativeFrom="paragraph">
              <wp:posOffset>2540</wp:posOffset>
            </wp:positionV>
            <wp:extent cx="5978525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ровень образования: основное общее образова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ФК ГОС)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  <w:t>7-9 клас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974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atLeast" w:line="0"/>
        <w:ind w:left="332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  <w:u w:val="single"/>
        </w:rPr>
        <w:t>1.Пояснительная записка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37"/>
        <w:ind w:left="26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чение физики в школьном образовании определяется ролью физической науки в жизни современного общества, ее влиянием на темпы развития научно-технического прогресса. Обучение физике вносит вклад в политехническую подготовку путем ознакомления учащихся с главными направлениями научно-технического прогресса, физическими основами работы приборов, технических устройств, технологических установок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0" w:leader="none"/>
        </w:tabs>
        <w:spacing w:lineRule="atLeast" w:line="0"/>
        <w:ind w:left="1240" w:hanging="2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и обучения физике входит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76" w:leader="none"/>
        </w:tabs>
        <w:spacing w:lineRule="auto" w:line="235"/>
        <w:ind w:left="1700" w:hanging="3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76" w:leader="none"/>
        </w:tabs>
        <w:spacing w:lineRule="auto" w:line="235"/>
        <w:ind w:left="1700" w:hanging="3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76" w:leader="none"/>
        </w:tabs>
        <w:spacing w:lineRule="auto" w:line="235"/>
        <w:ind w:left="1700" w:hanging="3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усвоение школьниками идей единства строения материи и неисчерпаемости процесса ее познания, понимание роли практики в познании, диалектического, характера физических явлений и законов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76" w:leader="none"/>
        </w:tabs>
        <w:spacing w:lineRule="auto" w:line="235"/>
        <w:ind w:left="1700" w:hanging="3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76" w:leader="none"/>
        </w:tabs>
        <w:spacing w:lineRule="auto" w:line="235"/>
        <w:ind w:left="1700" w:hanging="3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изучении физических теорий, мировоззренческой интерпретации законов формируются знания учащихся о современной научной картине мира. Воспитанию учащихся служат сведения о перспективах развития физики и техники, о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ли физики в ускорении научно-технического прогресса.</w:t>
      </w:r>
    </w:p>
    <w:p>
      <w:pPr>
        <w:pStyle w:val="Normal"/>
        <w:spacing w:lineRule="auto" w:line="237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и изучения физики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0" w:leader="none"/>
        </w:tabs>
        <w:spacing w:lineRule="auto" w:line="225"/>
        <w:ind w:left="170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оение знаний о тепловых, электромагнитных и квантовых явлениях, величинах, характеризующих эти явления, законах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торым они подчиняются, о методах научного познания природы и формирование на этой основе представлений 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780" w:leader="none"/>
        </w:tabs>
        <w:spacing w:lineRule="atLeast" w:line="0"/>
        <w:ind w:left="1700" w:hanging="0"/>
        <w:rPr/>
      </w:pPr>
      <w:r>
        <w:rPr>
          <w:rFonts w:eastAsia="Times New Roman" w:cs="Times New Roman" w:ascii="Times New Roman" w:hAnsi="Times New Roman"/>
          <w:sz w:val="28"/>
        </w:rPr>
        <w:t>физическ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артине мира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6" w:leader="none"/>
        </w:tabs>
        <w:spacing w:lineRule="auto" w:line="235"/>
        <w:ind w:left="170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6" w:leader="none"/>
        </w:tabs>
        <w:spacing w:lineRule="auto" w:line="225"/>
        <w:ind w:left="170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познавательных интересов, интеллектуальных и творческих способностей в процессе решения интеллектуальных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981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auto" w:line="235"/>
        <w:ind w:left="170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8"/>
        </w:rPr>
        <w:t>проблем, физических задач и выполнения экспериментальных исследований; способности к самостоятельному приобретению новых знаний по физике в соответствии с жизненными потребностями и интересами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76" w:leader="none"/>
        </w:tabs>
        <w:spacing w:lineRule="auto" w:line="232"/>
        <w:ind w:left="170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ние убежденности в познаваемости окружающего мира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76" w:leader="none"/>
        </w:tabs>
        <w:spacing w:lineRule="auto" w:line="230"/>
        <w:ind w:left="170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ение полученных знаний и умений для решения практических задач повседневной жизни, для обеспечения безопасности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Общеучебные умения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навыки и способы деятельности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237"/>
        <w:ind w:left="980" w:hanging="0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>Познавательная деятельность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80" w:leader="none"/>
        </w:tabs>
        <w:spacing w:lineRule="atLeast" w:line="0"/>
        <w:ind w:left="1680" w:hanging="33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  для  познания  окружающего  мира  различных</w:t>
      </w:r>
    </w:p>
    <w:p>
      <w:pPr>
        <w:pStyle w:val="Normal"/>
        <w:spacing w:lineRule="exact" w:line="1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2"/>
        <w:ind w:left="1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тественнонаучных методов: наблюдения, измерения, эксперимента, моделирования;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76" w:leader="none"/>
        </w:tabs>
        <w:spacing w:lineRule="auto" w:line="228"/>
        <w:ind w:left="170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76" w:leader="none"/>
        </w:tabs>
        <w:spacing w:lineRule="auto" w:line="228"/>
        <w:ind w:left="170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76" w:leader="none"/>
        </w:tabs>
        <w:spacing w:lineRule="auto" w:line="230"/>
        <w:ind w:left="170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>Информационно-коммуникативная деятельность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76" w:leader="none"/>
        </w:tabs>
        <w:spacing w:lineRule="auto" w:line="230"/>
        <w:ind w:left="170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76" w:leader="none"/>
        </w:tabs>
        <w:spacing w:lineRule="auto" w:line="225"/>
        <w:ind w:left="1700" w:right="2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Рефлексивная деятельность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76" w:leader="none"/>
        </w:tabs>
        <w:spacing w:lineRule="auto" w:line="228"/>
        <w:ind w:left="170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адение навыками контроля и оценки своей деятельности, умение предвидеть возможные результаты своих действий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76" w:leader="none"/>
        </w:tabs>
        <w:spacing w:lineRule="atLeast" w:line="0"/>
        <w:ind w:left="170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я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Требования к уровню подготовки обучающихс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37"/>
        <w:ind w:left="62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ебования к уровню подготовки направлены на реализацию деятельностного и личностно-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990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48" w:leader="none"/>
        </w:tabs>
        <w:spacing w:lineRule="auto" w:line="232"/>
        <w:ind w:left="1060" w:right="1440" w:hanging="73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результате изучения физики в 7 классе ученик должен </w:t>
      </w:r>
      <w:r>
        <w:rPr>
          <w:rFonts w:eastAsia="Times New Roman" w:cs="Times New Roman" w:ascii="Times New Roman" w:hAnsi="Times New Roman"/>
          <w:b/>
          <w:sz w:val="28"/>
        </w:rPr>
        <w:t>знать/понимать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35"/>
        <w:ind w:left="260" w:right="20" w:firstLine="46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ожение о том, что все тела состоят из частиц, в частности из молекул, что молекулы находятся в непрерывном беспорядочном движении и взаимодействуют (притягиваются и отталкиваются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20" w:firstLine="44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ятия: инерция, масса, плотность вещества, сила тяжести, вес, давление, архимедова сила, работа, мощность, потенциальная и кинетическая энергия, равно-весие рычаг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0" w:firstLine="4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лы связи силы тяжести и массы, давления жидкости под действием силы тяжест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он Паскал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9"/>
        <w:ind w:left="260" w:right="20" w:firstLine="44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актическое применение названных понятий и закона в простых механизмах, конструкциях машин, водном транспорте, гидравлических устройствах.</w:t>
      </w:r>
    </w:p>
    <w:p>
      <w:pPr>
        <w:pStyle w:val="Normal"/>
        <w:spacing w:lineRule="auto" w:line="228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меть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right="20" w:firstLine="47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ять основные положения молекулярно-кинетической теории для объяснения диффузии в жидкостях и газах, различия между агрегатными состояниями вещества, давления газа, закона Паскал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20" w:firstLine="4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ять цену деления измерительного прибора; правильно пользоваться измерительным цилиндром, весами, динамометром, барометром-анероидом, табли-цами физических величин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40" w:firstLine="4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ать качественные задачи на применение закона Паскаля, на сравнение дав-лений внутри жидкости; на зависимость архимедовой силы от плотности жидко-сти, от объема погруженной в жидкость части тела; на применение условий пла-вания те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60" w:firstLine="44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ать расчетные задачи (преимущественно в одно - два действия) с приме-нением форму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ображать графически силы на чертеже в заданном масштаб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47" w:leader="none"/>
        </w:tabs>
        <w:spacing w:lineRule="auto" w:line="232"/>
        <w:ind w:left="740" w:right="1440" w:firstLine="247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результате изучения физики в 8 классе ученик должен </w:t>
      </w:r>
      <w:r>
        <w:rPr>
          <w:rFonts w:eastAsia="Times New Roman" w:cs="Times New Roman" w:ascii="Times New Roman" w:hAnsi="Times New Roman"/>
          <w:sz w:val="28"/>
        </w:rPr>
        <w:t>Тепловые явления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нать/понимать:</w:t>
      </w:r>
    </w:p>
    <w:p>
      <w:pPr>
        <w:pStyle w:val="Normal"/>
        <w:spacing w:lineRule="auto" w:line="235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ятия: внутренняя энергия: работа как способ изменения внутренней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нергии; теплопередача (теплопроводность, конвекция, излучение); количество теплоты, удельная теплоемкость веществ, удельная теплота сгорания топлива; температура плавления и кристаллизации; удельная теплота плавления, удельная теплота парообразовани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80" w:right="20" w:firstLine="4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лы для вычисления количества теплоты, выделяемого или поглощаемого при изменении температуры тела, выделяемого при сгорании топлива, при изменении агрегатных состояний веществ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80" w:firstLine="44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ение изученных тепловых процессов в тепловых двигателях, технических устройствах и приборах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меть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right="20" w:firstLine="4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ять основные положения молекулярно-кинетической теории для объяснения понятия внутренней энергии, изменения внутренней энергии при изменении температуры тела, конвекции, теплопроводности (жидкости 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994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auto" w:line="232"/>
        <w:ind w:left="260" w:right="4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8"/>
        </w:rPr>
        <w:t>газа), плавления тел, испарения жидкостей, охлаждения жидкости при испарен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ьзоваться термометром и калориметро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80" w:right="20" w:firstLine="44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итать графики изменения температуры тел при нагревании, плавлении, парообразован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40" w:firstLine="44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ать качественные задачи с использованием знаний о способах изменения внутренней энергии при различных способах теплопередач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20" w:firstLine="4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ходить по таблицам значения удельной теплоемкости вещества, удельной теплоты сгорания топлива, удельной теплоты плавления и удельной теплоты парообразова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720" w:right="3580" w:hanging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ешать задачи с применением формул. Электрические и электромагнитные явления</w:t>
      </w:r>
    </w:p>
    <w:p>
      <w:pPr>
        <w:pStyle w:val="Normal"/>
        <w:spacing w:lineRule="auto" w:line="237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нать/понимать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right="40" w:firstLine="4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ятия: электрический ток в металлах, направление электрического тока, электрическая цепь, сила тока, электрическое напряжение, электрическое сопротивление, удельное электрическое сопротивление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он Ома для участка цеп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80" w:right="20" w:firstLine="44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лы для вычисления сопротивления проводника из известного материала по его длине и площади поперечного сечения; работы и мощности электрического тока; количества теплоты, выделяемого проводником с током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80" w:right="20" w:firstLine="4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ое применение названных понятий и закона в электронагревательных приборах (электромагнитах, электродвигателях, электроизмерительных приборах)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меть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80" w:right="20" w:firstLine="42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ять положения электронной теории для объяснения электризации тел при их соприкосновении, существования проводников и диэлектриков, электрического тока в металлах, причины электрического сопротивления, нагревания проводника электрическим током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300" w:right="20" w:firstLine="42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ертить схемы простейших электрических цепей; собирать электрическую Цепь по схеме; измерять силу тока в электрической цепи, напряжение на концах проводника (резистора), определять сопротивление проводника с помощью амперметра и вольтметра; пользоваться реостатом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300" w:firstLine="4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ать задачи на вычисление силы тока, электрического напряжения и сопротивления, длины проводника и площади его поперечного сечения; работы и мощности электрического тока, количества теплоты, выделяемого проводником с током, стоимости израсходованной электроэнергии (при известном тарифе); определять силу тока или напряжение по графику зависимости между этими величинами и по нему же - сопротивление проводник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ходить по таблице удельное сопротивление проводник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4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ать задачи с применением закона Ома для участка электрической цепи и общих форму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етовые явления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нать/понимать: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440" w:right="846" w:gutter="0" w:header="0" w:top="990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auto" w:line="232"/>
        <w:ind w:left="740" w:hanging="0"/>
        <w:rPr>
          <w:rFonts w:ascii="Times New Roman" w:hAnsi="Times New Roman" w:eastAsia="Times New Roman" w:cs="Times New Roman"/>
          <w:sz w:val="28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8"/>
        </w:rPr>
        <w:t>Понятия: прямолинейность распространения света, отражение и преломлени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кусное расстояние линзы, оптическая сила линзы.</w:t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оны отражения свет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ое применение основных понятий и законов в изученных оптических приборах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меть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учать изображение предмета с помощью линзы. Строить изображения в плоском зеркале и в тонкой линзе. Решать качественные и расчетные задачи на законы отражения свет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698"/>
        <w:jc w:val="both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Требования к уровню подготовки выпускников образовательных учреждений основного общего образования по физике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48" w:leader="none"/>
        </w:tabs>
        <w:spacing w:lineRule="auto" w:line="232"/>
        <w:ind w:left="1000" w:right="2760" w:hanging="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зультате изучения физики ученик должен знать/понимать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683" w:leader="none"/>
        </w:tabs>
        <w:spacing w:lineRule="auto" w:line="230"/>
        <w:ind w:left="1760" w:right="20" w:hanging="365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мысл понятий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683" w:leader="none"/>
        </w:tabs>
        <w:spacing w:lineRule="auto" w:line="235"/>
        <w:ind w:left="1760" w:hanging="365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мысл физических величин: 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683" w:leader="none"/>
        </w:tabs>
        <w:spacing w:lineRule="auto" w:line="232"/>
        <w:ind w:left="1760" w:hanging="365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мысл физических законов</w:t>
      </w:r>
      <w:r>
        <w:rPr>
          <w:rFonts w:eastAsia="Times New Roman" w:cs="Times New Roman" w:ascii="Times New Roman" w:hAnsi="Times New Roman"/>
          <w:b/>
          <w:sz w:val="28"/>
        </w:rPr>
        <w:t>:</w:t>
      </w:r>
      <w:r>
        <w:rPr>
          <w:rFonts w:eastAsia="Times New Roman" w:cs="Times New Roman" w:ascii="Times New Roman" w:hAnsi="Times New Roman"/>
          <w:sz w:val="28"/>
        </w:rPr>
        <w:t xml:space="preserve"> 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;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меть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76" w:leader="none"/>
        </w:tabs>
        <w:spacing w:lineRule="auto" w:line="230"/>
        <w:ind w:left="170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исывать и объяснять физические явления</w:t>
      </w:r>
      <w:r>
        <w:rPr>
          <w:rFonts w:eastAsia="Times New Roman" w:cs="Times New Roman" w:ascii="Times New Roman" w:hAnsi="Times New Roman"/>
          <w:b/>
          <w:sz w:val="28"/>
        </w:rPr>
        <w:t>:</w:t>
      </w:r>
      <w:r>
        <w:rPr>
          <w:rFonts w:eastAsia="Times New Roman" w:cs="Times New Roman" w:ascii="Times New Roman" w:hAnsi="Times New Roman"/>
          <w:sz w:val="28"/>
        </w:rPr>
        <w:t xml:space="preserve"> равномерное прямолинейное движение, равноускоренное прямолинейное движение, передачу давления жидкостями и газами, плавание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1700" w:hanging="0"/>
        <w:rPr/>
      </w:pPr>
      <w:r>
        <w:rPr>
          <w:rFonts w:eastAsia="Times New Roman" w:cs="Times New Roman" w:ascii="Times New Roman" w:hAnsi="Times New Roman"/>
          <w:sz w:val="28"/>
        </w:rPr>
        <w:t>тел,механическиеколебанияиволны,</w:t>
      </w:r>
      <w:r>
        <w:rPr>
          <w:rFonts w:eastAsia="Times New Roman" w:cs="Times New Roman" w:ascii="Times New Roman" w:hAnsi="Times New Roman"/>
          <w:sz w:val="27"/>
        </w:rPr>
        <w:t>диффузию,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1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плопроводность,конвекцию,излучение,испарение,</w:t>
      </w:r>
    </w:p>
    <w:p>
      <w:pPr>
        <w:pStyle w:val="Normal"/>
        <w:spacing w:lineRule="exact" w:line="1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5"/>
        <w:ind w:left="17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 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spacing w:lineRule="exact" w:line="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80" w:leader="none"/>
        </w:tabs>
        <w:spacing w:lineRule="atLeast" w:line="0"/>
        <w:ind w:left="1680" w:hanging="33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тьфизическиеприборыиизмерительные</w:t>
      </w:r>
    </w:p>
    <w:p>
      <w:pPr>
        <w:pStyle w:val="Normal"/>
        <w:tabs>
          <w:tab w:val="clear" w:pos="720"/>
          <w:tab w:val="left" w:pos="3440" w:leader="none"/>
          <w:tab w:val="left" w:pos="4040" w:leader="none"/>
          <w:tab w:val="left" w:pos="5480" w:leader="none"/>
          <w:tab w:val="left" w:pos="7060" w:leader="none"/>
          <w:tab w:val="left" w:pos="8300" w:leader="none"/>
        </w:tabs>
        <w:spacing w:lineRule="atLeast" w:line="0"/>
        <w:ind w:left="1700" w:hanging="0"/>
        <w:rPr/>
      </w:pPr>
      <w:r>
        <w:rPr>
          <w:rFonts w:eastAsia="Times New Roman" w:cs="Times New Roman" w:ascii="Times New Roman" w:hAnsi="Times New Roman"/>
          <w:sz w:val="28"/>
        </w:rPr>
        <w:t>инструменты</w:t>
        <w:tab/>
        <w:t>для</w:t>
        <w:tab/>
        <w:t>измерения</w:t>
        <w:tab/>
        <w:t>физических</w:t>
        <w:tab/>
        <w:t>величин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расстояния,</w:t>
      </w:r>
    </w:p>
    <w:p>
      <w:pPr>
        <w:sectPr>
          <w:type w:val="nextPage"/>
          <w:pgSz w:w="11906" w:h="16838"/>
          <w:pgMar w:left="1440" w:right="846" w:gutter="0" w:header="0" w:top="990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spacing w:lineRule="auto" w:line="235"/>
        <w:ind w:left="170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8"/>
        </w:rPr>
        <w:t>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76" w:leader="none"/>
        </w:tabs>
        <w:spacing w:lineRule="auto" w:line="244"/>
        <w:ind w:left="1700" w:hanging="358"/>
        <w:jc w:val="both"/>
        <w:rPr>
          <w:rFonts w:ascii="Symbol" w:hAnsi="Symbol" w:eastAsia="Symbol" w:cs="Symbol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peдcтaвлять результаты, измерений с помощью таблиц, графиков и выявлять на этой основе эмпирические завиcимости: пy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spacing w:lineRule="exact" w:line="38"/>
        <w:rPr>
          <w:rFonts w:ascii="Symbol" w:hAnsi="Symbol" w:eastAsia="Symbol" w:cs="Symbol"/>
          <w:sz w:val="27"/>
        </w:rPr>
      </w:pPr>
      <w:r>
        <w:rPr>
          <w:rFonts w:eastAsia="Symbol" w:cs="Symbol" w:ascii="Symbol" w:hAnsi="Symbol"/>
          <w:sz w:val="27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678" w:leader="none"/>
        </w:tabs>
        <w:spacing w:lineRule="auto" w:line="228"/>
        <w:ind w:left="1680" w:right="1280" w:hanging="285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ражать результаты измерений и расчетов в единицах Международной системы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678" w:leader="none"/>
        </w:tabs>
        <w:spacing w:lineRule="auto" w:line="230"/>
        <w:ind w:left="1680" w:right="220" w:hanging="285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pивoдить пpимepы практическoго использования физических знаний о механических, тепловых, электромагнитных и квантовых явлениях;</w:t>
      </w:r>
    </w:p>
    <w:p>
      <w:pPr>
        <w:pStyle w:val="Normal"/>
        <w:spacing w:lineRule="exact" w:line="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680" w:leader="none"/>
        </w:tabs>
        <w:spacing w:lineRule="auto" w:line="237"/>
        <w:ind w:left="1680" w:hanging="285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ать задачи на npимeнeниe изученных физических законов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678" w:leader="none"/>
        </w:tabs>
        <w:spacing w:lineRule="auto" w:line="252"/>
        <w:ind w:left="1680" w:right="120" w:hanging="285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уществлять самостоятельный пoиск информации естественнонаучного содержания с использованием различных источников (учебных текстов, справочных и научно-популярных изда-ний, компьютерных баз данных, ресурсов Интeрнета), ее обработку и представление в разных формах (словесно, с помощью графиков, ·математических символов, рисунков и структурных схем);</w:t>
      </w:r>
    </w:p>
    <w:p>
      <w:pPr>
        <w:pStyle w:val="Normal"/>
        <w:spacing w:lineRule="exact" w:line="32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678" w:leader="none"/>
        </w:tabs>
        <w:spacing w:lineRule="auto" w:line="225"/>
        <w:ind w:left="1680" w:right="1080" w:hanging="285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678" w:leader="none"/>
        </w:tabs>
        <w:spacing w:lineRule="auto" w:line="230"/>
        <w:ind w:left="1680" w:right="920" w:hanging="285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678" w:leader="none"/>
        </w:tabs>
        <w:spacing w:lineRule="auto" w:line="228"/>
        <w:ind w:left="1680" w:right="100" w:hanging="285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680" w:leader="none"/>
        </w:tabs>
        <w:spacing w:lineRule="auto" w:line="237"/>
        <w:ind w:left="1680" w:hanging="285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ционального применения простых механизмов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680" w:leader="none"/>
        </w:tabs>
        <w:spacing w:lineRule="atLeast" w:line="0"/>
        <w:ind w:left="1680" w:hanging="285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ки безопасности радиационного фона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ая программа по физике для основной общеобразовательной школы составлена на основе обязательного минимума содержания физического образован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нная рабочая программа составлена на основе программы «Физика и астрономия» для общеобразовательных учреждений 7 – 11 классов, рекомендованной «Департаментом образовательных программ и стандартов общего образования МО РФ» (Составители: Ю.И.Дик, В.А.Коровин, М.: Дрофа, 2001). Авторы программы: Е.М.Гутник, А.В.Перышкин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урс построен на основе базовой программы. Преподавание ведется по учебнику: А.В.Перышкин Физика – 7-9 кл., М.: Дрофа, 2007 г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990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spacing w:lineRule="auto" w:line="232"/>
        <w:ind w:left="260" w:right="40" w:firstLine="566"/>
        <w:rPr>
          <w:rFonts w:ascii="Times New Roman" w:hAnsi="Times New Roman" w:eastAsia="Times New Roman" w:cs="Times New Roman"/>
          <w:sz w:val="28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sz w:val="28"/>
        </w:rPr>
        <w:t>Согласно Федеральному базисному учебному плану на изучение физики в 7-9 классах отводится 204 часа: 2 часа в неделю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зультаты освоения учебного предмет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right="72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чностные, метапредметные и предметные результаты освоения курса физик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6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ажнейшим компонентом содержания образования, стоящим в одном ряду с систематическими знаниями по предметам, становятся универсальные (метапредметные) умения (и стоящие за ними компетенции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12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кольку концентрический принцип обучения остается актуальным в основной школе, то развитие личностных и метапредметных результатов идет непрерывно на всем содержательном и деятельностном материал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660" w:firstLine="708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sz w:val="28"/>
        </w:rPr>
        <w:t>обучения физике в основной школ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вляются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uto" w:line="247"/>
        <w:ind w:left="980" w:right="680" w:hanging="35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формированность познавательных интересов на основе развития интеллектуальных и творческих способностей обучающихся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uto" w:line="235"/>
        <w:ind w:left="980" w:right="14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uto" w:line="232"/>
        <w:ind w:left="980" w:right="70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ость в приобретении новых знаний и практических умений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uto" w:line="232"/>
        <w:ind w:left="980" w:right="12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uto" w:line="232"/>
        <w:ind w:left="980" w:right="76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ценностных отношений друг к другу, учителю, авторам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760" w:firstLine="720"/>
        <w:rPr/>
      </w:pPr>
      <w:r>
        <w:rPr>
          <w:rFonts w:eastAsia="Times New Roman" w:cs="Times New Roman" w:ascii="Times New Roman" w:hAnsi="Times New Roman"/>
          <w:sz w:val="28"/>
        </w:rPr>
        <w:t xml:space="preserve">открытий и изобретений, результатам обучения. </w:t>
      </w:r>
      <w:r>
        <w:rPr>
          <w:rFonts w:eastAsia="Times New Roman" w:cs="Times New Roman" w:ascii="Times New Roman" w:hAnsi="Times New Roman"/>
          <w:b/>
          <w:sz w:val="28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sz w:val="28"/>
        </w:rPr>
        <w:t>обучения физике в основной школ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вляются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spacing w:lineRule="auto" w:line="247"/>
        <w:ind w:left="980" w:right="240" w:hanging="35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spacing w:lineRule="auto" w:line="235"/>
        <w:ind w:left="980" w:right="32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66" w:gutter="0" w:header="0" w:top="990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pStyle w:val="Normal"/>
        <w:spacing w:lineRule="auto" w:line="232"/>
        <w:ind w:left="980" w:right="1820" w:hanging="0"/>
        <w:rPr>
          <w:rFonts w:ascii="Times New Roman" w:hAnsi="Times New Roman" w:eastAsia="Times New Roman" w:cs="Times New Roman"/>
          <w:sz w:val="28"/>
        </w:rPr>
      </w:pPr>
      <w:bookmarkStart w:id="7" w:name="page9"/>
      <w:bookmarkEnd w:id="7"/>
      <w:r>
        <w:rPr>
          <w:rFonts w:eastAsia="Times New Roman" w:cs="Times New Roman" w:ascii="Times New Roman" w:hAnsi="Times New Roman"/>
          <w:sz w:val="28"/>
        </w:rPr>
        <w:t>содержание прочитанного текста, находить в нем ответы на поставленные вопросы и излагать его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80" w:leader="none"/>
        </w:tabs>
        <w:spacing w:lineRule="auto" w:line="235"/>
        <w:ind w:left="980" w:right="106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80" w:leader="none"/>
        </w:tabs>
        <w:spacing w:lineRule="auto" w:line="244"/>
        <w:ind w:left="980" w:right="860" w:hanging="358"/>
        <w:rPr/>
      </w:pPr>
      <w:r>
        <w:rPr>
          <w:rFonts w:eastAsia="Times New Roman" w:cs="Times New Roman" w:ascii="Times New Roman" w:hAnsi="Times New Roman"/>
          <w:sz w:val="27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80" w:leader="none"/>
        </w:tabs>
        <w:spacing w:lineRule="auto" w:line="232"/>
        <w:ind w:left="980" w:right="86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80" w:leader="none"/>
        </w:tabs>
        <w:spacing w:lineRule="auto" w:line="232"/>
        <w:ind w:left="980" w:right="80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умений работать в группе с выполнением различных социальных ролей, представлять и отстаивать свои взгляды 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беждения, вести дискуссию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4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sz w:val="28"/>
        </w:rPr>
        <w:t>обучения физике в основной школе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ланируемы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ы изучения курса физик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ими предметными результатами изучения курса являются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spacing w:lineRule="auto" w:line="237"/>
        <w:ind w:left="980" w:right="50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е пользоваться методами научного исследования явлений природы: проводить наблюдения, планировать и выполнять эксперименты, обрабатывать измерений, представлять результаты измерений с помощью таблиц, графиков и формул, обнаруживать зависимости между физическими величинами, объяснять результаты и делать выводы, оценивать границы погрешностей результатов измерений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spacing w:lineRule="auto" w:line="235"/>
        <w:ind w:left="980" w:right="46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теоретического мышления на основе формирования умений устанавливать факты, различать причины и следствия, использовать физические модели, выдвигать гипотезы, отыскивать и формулировать доказательства выдвинутых гипотез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2.Содержание программы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ind w:left="620" w:hanging="0"/>
        <w:rPr/>
      </w:pPr>
      <w:r>
        <w:rPr/>
        <w:t>Тематический план: физика 7 класс</w:t>
      </w:r>
    </w:p>
    <w:tbl>
      <w:tblPr>
        <w:tblW w:w="98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700"/>
        <w:gridCol w:w="2000"/>
        <w:gridCol w:w="1380"/>
        <w:gridCol w:w="1580"/>
        <w:gridCol w:w="1640"/>
      </w:tblGrid>
      <w:tr>
        <w:trPr>
          <w:trHeight w:val="27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7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ы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ы и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ы, тем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Аудиторно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Самостоя-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ятель-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ипы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льно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сти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я</w:t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ащихс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ая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 работа,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.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тант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оначальны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ая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ан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дения о строени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я работа,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, физич.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тант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тел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ая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 работа,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.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тант, к/р,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486" w:gutter="0" w:header="0" w:top="990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-2918460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5pt;margin-top:-229.8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1165</wp:posOffset>
                </wp:positionH>
                <wp:positionV relativeFrom="paragraph">
                  <wp:posOffset>-2918460</wp:posOffset>
                </wp:positionV>
                <wp:extent cx="12065" cy="120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95pt;margin-top:-229.8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92090</wp:posOffset>
                </wp:positionH>
                <wp:positionV relativeFrom="paragraph">
                  <wp:posOffset>-2918460</wp:posOffset>
                </wp:positionV>
                <wp:extent cx="12700" cy="120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6.7pt;margin-top:-229.8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33490</wp:posOffset>
                </wp:positionH>
                <wp:positionV relativeFrom="paragraph">
                  <wp:posOffset>-2918460</wp:posOffset>
                </wp:positionV>
                <wp:extent cx="12065" cy="1206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8.7pt;margin-top:-229.8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8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700"/>
        <w:gridCol w:w="2000"/>
        <w:gridCol w:w="1380"/>
        <w:gridCol w:w="1580"/>
        <w:gridCol w:w="1640"/>
      </w:tblGrid>
      <w:tr>
        <w:trPr>
          <w:trHeight w:val="28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8" w:name="page10"/>
            <w:bookmarkStart w:id="9" w:name="page10"/>
            <w:bookmarkEnd w:id="9"/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вление твердых тел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/р,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дкостей и газов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ая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-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я работа,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.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тант, тест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и мощность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нерги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ая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 работа, к/р,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.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тант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ающий урок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а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/>
      </w:pPr>
      <w:r>
        <w:rPr/>
        <w:t>Тематический план: физика 8 класс</w:t>
      </w:r>
    </w:p>
    <w:tbl>
      <w:tblPr>
        <w:tblW w:w="97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00"/>
        <w:gridCol w:w="2700"/>
        <w:gridCol w:w="2020"/>
        <w:gridCol w:w="1360"/>
        <w:gridCol w:w="1600"/>
        <w:gridCol w:w="1400"/>
        <w:gridCol w:w="40"/>
      </w:tblGrid>
      <w:tr>
        <w:trPr>
          <w:trHeight w:val="26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7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ы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ы и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ы, темы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Аудиторн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Самостоя-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ятель-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ипы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льно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сти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я</w:t>
            </w:r>
          </w:p>
        </w:tc>
      </w:tr>
      <w:tr>
        <w:trPr>
          <w:trHeight w:val="26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ащихся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пловые явлени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ая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/р</w:t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.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ические явлени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ая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.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рная</w:t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, к/р</w:t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магнитные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ения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.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товые явлени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ая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ая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ая</w:t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.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/р</w:t>
            </w:r>
          </w:p>
        </w:tc>
      </w:tr>
      <w:tr>
        <w:trPr>
          <w:trHeight w:val="313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матический план: физика 9 класс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7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ы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ы 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ы, темы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Аудиторн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Самостоя-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ятель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ипы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льно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ст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ащихс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ы взаимодействи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ход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движения тел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/р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я работа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тант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, к/р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ческие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ебания и волны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я работа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ук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тан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магнитное поле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я работа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тант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/р, тес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е атома и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/р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486" w:gutter="0" w:header="0" w:top="964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700"/>
        <w:gridCol w:w="2000"/>
        <w:gridCol w:w="1380"/>
        <w:gridCol w:w="1600"/>
        <w:gridCol w:w="1400"/>
      </w:tblGrid>
      <w:tr>
        <w:trPr>
          <w:trHeight w:val="27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0" w:name="page11"/>
            <w:bookmarkStart w:id="11" w:name="page11"/>
            <w:bookmarkEnd w:id="11"/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омного ядра.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ая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-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я работа,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нергии атомных яде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тант,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,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овая к/р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/>
      </w:pPr>
      <w:r>
        <w:rPr/>
        <w:t>Тематическое планирование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440"/>
        <w:gridCol w:w="1420"/>
        <w:gridCol w:w="5160"/>
      </w:tblGrid>
      <w:tr>
        <w:trPr>
          <w:trHeight w:val="26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личество</w:t>
            </w:r>
          </w:p>
        </w:tc>
        <w:tc>
          <w:tcPr>
            <w:tcW w:w="5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е содержание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32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7 класс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 ч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а – наука о природе. Наблюдение 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ание физических явлений. Физический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перимент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Моделирование явлений 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бъектов природы.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мерение физически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личин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грешности измерений.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ая система единиц.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оначальн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 ч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е вещества. Тепловое движение атомов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дения о строен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молекул. Броуновское движение. Диффузия.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тел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 ч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 ч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механическое движен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ч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инерция, взаимодействие тел, масса тела,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тность вещества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ч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ила, виды сил в природе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вление тверд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 ч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, жидкостей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зо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ч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давление, единицы давления, способы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ьшения и увеличения давлени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ч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давление жидкости и газа, закон Паскал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 ч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ес воздуха, атмосферное давление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ч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ила Архимеда, плавание тел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и мощность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 ч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нерг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ч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механическая работа, мощность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ч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остые механизмы, рычаг, блок, КПД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ч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зма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тенциальная и кинетическая энергия,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вращение одного вида энергии в другой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 ч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32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8 класс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пловые явл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 ч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ч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Тепловые явления. Внутренняя энергия. Дв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а изменения внутренней энергии: работ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теплопередача. Виды теплопередачи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ч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Количество теплоты. Удельная теплоёмкость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ч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а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акон сохранения внутренней энергии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ч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авнения теплового баланса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Агрегатные состояния вещества. Плавление и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рдевание тел. Температура плавления.</w:t>
            </w:r>
          </w:p>
        </w:tc>
      </w:tr>
      <w:tr>
        <w:trPr>
          <w:trHeight w:val="2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right="4320" w:hanging="0"/>
              <w:jc w:val="center"/>
              <w:rPr/>
            </w:pPr>
            <w:r>
              <w:rPr/>
              <w:t>11</w:t>
            </w:r>
          </w:p>
        </w:tc>
      </w:tr>
    </w:tbl>
    <w:p>
      <w:pPr>
        <w:sectPr>
          <w:type w:val="nextPage"/>
          <w:pgSz w:w="11906" w:h="16838"/>
          <w:pgMar w:left="1440" w:right="706" w:gutter="0" w:header="0" w:top="964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80"/>
        <w:gridCol w:w="1400"/>
        <w:gridCol w:w="5160"/>
      </w:tblGrid>
      <w:tr>
        <w:trPr>
          <w:trHeight w:val="27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2" w:name="page12"/>
            <w:bookmarkStart w:id="13" w:name="page12"/>
            <w:bookmarkEnd w:id="13"/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ч</w:t>
            </w:r>
          </w:p>
        </w:tc>
        <w:tc>
          <w:tcPr>
            <w:tcW w:w="5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ельная теплота плавления.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Испарение и конденсация. Относительная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жность воздуха и её измерение. Кипение.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ч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пература кипения. Удельная теплота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ообразования.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ч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Количество теплоты, выделяющееся при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горании топлива.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Тепловые двигатели. Изобретение автомобиля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аровоза. Двигатель внутреннего сгорания.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ическ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 ч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ени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ч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Электризация тел. Два рода зарядов.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заряженных тел.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ч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ическое поле.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Дискретность электрического заряда.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ч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. Строение атомов.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Электрический ток. Гальванические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ы. Аккумуляторы. Электрическая цепь.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ч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ический ток в металлах. Сила тока.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ч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перметр.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ч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Электрическое напряжение. Вольтметр.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ч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Электрическое сопротивление.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акон Ома для участка электрической цепи.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ч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Удельное сопротивление. Реостаты. Виды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единений проводников.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абота и мощность тока. Количество теплоты,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емое проводником с током. Счетчик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ической энергии. Лампа накаливания.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агревательные приборы. Расчет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энергии, потребляемой бытовыми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приборами. Короткое замыкание.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вкие предохранители.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магнитны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ч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ени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ч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Магнитное поле тока. Электромагниты и их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. Постоянные магниты. Магнитное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ч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е Земли.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Действие магнитного поля на проводник с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ком. Электродвигатель постоянного тока.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товые явления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ч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Источник света. Прямолинейное</w:t>
            </w:r>
          </w:p>
        </w:tc>
      </w:tr>
      <w:tr>
        <w:trPr>
          <w:trHeight w:val="1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ч</w:t>
            </w:r>
          </w:p>
        </w:tc>
        <w:tc>
          <w:tcPr>
            <w:tcW w:w="5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ространение света.</w:t>
            </w:r>
          </w:p>
        </w:tc>
      </w:tr>
      <w:tr>
        <w:trPr>
          <w:trHeight w:val="1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ч</w:t>
            </w:r>
          </w:p>
        </w:tc>
        <w:tc>
          <w:tcPr>
            <w:tcW w:w="5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тражение света, законы отражения. Плоское</w:t>
            </w:r>
          </w:p>
        </w:tc>
      </w:tr>
      <w:tr>
        <w:trPr>
          <w:trHeight w:val="1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ч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ркало. Преломление света.</w:t>
            </w:r>
          </w:p>
        </w:tc>
      </w:tr>
      <w:tr>
        <w:trPr>
          <w:trHeight w:val="1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Линза. Фокусное расстояние линзы.</w:t>
            </w:r>
          </w:p>
        </w:tc>
      </w:tr>
      <w:tr>
        <w:trPr>
          <w:trHeight w:val="1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роение изображений линзы. Построение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жений, даваемых тонкой линзой.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ч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тическая сила линзы. Оптические приборы.</w:t>
            </w:r>
          </w:p>
        </w:tc>
      </w:tr>
      <w:tr>
        <w:trPr>
          <w:trHeight w:val="1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азложение белого света на цвета.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32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9 класс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ы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ч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я 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right="4560" w:hanging="0"/>
              <w:jc w:val="right"/>
              <w:rPr/>
            </w:pPr>
            <w:r>
              <w:rPr/>
              <w:t>12</w:t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964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60"/>
        <w:gridCol w:w="1420"/>
        <w:gridCol w:w="5160"/>
      </w:tblGrid>
      <w:tr>
        <w:trPr>
          <w:trHeight w:val="27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4" w:name="page13"/>
            <w:bookmarkStart w:id="15" w:name="page13"/>
            <w:bookmarkEnd w:id="15"/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я тел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ч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Материальная точка. Система отсчета.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кинематик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сительность движения. Перемещение.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ть. Траектория. Прямолинейное равномерное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е. Прямолинейное равноускоренное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е. Скорость и ускорение при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вноускоренном движении.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ч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намика. Закон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инерциальные системы отсчета. 1 закон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ьюто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ьютона. Сила. 2 закон Ньютона. 3 закон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ьютона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вободное падение тел. Движение тела,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шенного вверх, брошенного под углом к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рхности. Закон всемирного падении.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корение свободного падения.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пульс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витационная постоянная. Искусственные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утники Земли.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Импульс. Закон сохранения импульса.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ктивное движение.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ческ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ч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ебания и волны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у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ческ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ч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Характеристики колебательных движений.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еба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вращения энергии при колебательных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ях. Затухающие колебания. Резонанс.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ч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Два вида волн: поперечные, продольные.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н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и волнового движения.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ч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Источники звука. Высота. Тембр. Громкость.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у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ространение звука. Эхо.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магнитно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ч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ч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Графическое изображение магнитного поля.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гнитное пол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е тока и направление линий его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гнитного поля. Сила Ампера. Индукция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гнитного поля. Магнитный поток. Явление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магнитной индукции. Переменный ток.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ч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Электромагнитное поле. Определение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магнитн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магнитной волны. Электромагнитная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н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а света. Интерференция света.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е атома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ч.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омного ядр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нергии атом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дер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ч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пыты Резерфорда. Радиоактивность.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е атома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диоактивные превращения ядер.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омного ядр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альные методы исследования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иц. Строение атомного ядра. Правило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ещения. Ядерные силы. Ядерная реакция.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ч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нергетические связи. Дефект масс. Деление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дер урана.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нергии атомных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Цепная ядерная реакция. Ядерный реактор.</w:t>
            </w:r>
          </w:p>
        </w:tc>
      </w:tr>
      <w:tr>
        <w:trPr>
          <w:trHeight w:val="4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13</w:t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964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60"/>
        <w:gridCol w:w="1420"/>
        <w:gridCol w:w="5160"/>
      </w:tblGrid>
      <w:tr>
        <w:trPr>
          <w:trHeight w:val="27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6" w:name="page14"/>
            <w:bookmarkStart w:id="17" w:name="page14"/>
            <w:bookmarkEnd w:id="17"/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дер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омная энергетика. Биологическое действие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диации. Термоядерные реакции.</w:t>
            </w:r>
          </w:p>
        </w:tc>
      </w:tr>
    </w:tbl>
    <w:p>
      <w:pPr>
        <w:pStyle w:val="Normal"/>
        <w:spacing w:lineRule="auto" w:line="237"/>
        <w:ind w:left="98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3.Нормы оценивания учащихся</w:t>
      </w:r>
    </w:p>
    <w:p>
      <w:pPr>
        <w:pStyle w:val="Normal"/>
        <w:spacing w:lineRule="auto" w:line="235"/>
        <w:ind w:left="17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рные нормы оценки знаний и умений учащихся по физике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оценке ответов учащихся учитываются следующие знани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00" w:leader="none"/>
        </w:tabs>
        <w:spacing w:lineRule="atLeast" w:line="0"/>
        <w:ind w:left="1200" w:hanging="2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изических явлениях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700" w:leader="none"/>
        </w:tabs>
        <w:spacing w:lineRule="atLeast" w:line="0"/>
        <w:ind w:left="170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знаки явления, по которым оно обнаруживается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700" w:leader="none"/>
        </w:tabs>
        <w:spacing w:lineRule="atLeast" w:line="0"/>
        <w:ind w:left="170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ловия, при которых протекает явлени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700" w:leader="none"/>
        </w:tabs>
        <w:spacing w:lineRule="atLeast" w:line="0"/>
        <w:ind w:left="170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язь данного явлении с другими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700" w:leader="none"/>
        </w:tabs>
        <w:spacing w:lineRule="atLeast" w:line="0"/>
        <w:ind w:left="170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ъяснение явления на основе научной теории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700" w:leader="none"/>
        </w:tabs>
        <w:spacing w:lineRule="atLeast" w:line="0"/>
        <w:ind w:left="170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ры учета и использования его на практике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680" w:leader="none"/>
        </w:tabs>
        <w:spacing w:lineRule="atLeast" w:line="0"/>
        <w:ind w:left="1680" w:hanging="3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 физических опытах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700" w:leader="none"/>
        </w:tabs>
        <w:spacing w:lineRule="auto" w:line="232"/>
        <w:ind w:left="1700" w:right="14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ь, схема, условия, при которых осуществлялся опыт, ход и результаты опыта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680" w:leader="none"/>
        </w:tabs>
        <w:spacing w:lineRule="atLeast" w:line="0"/>
        <w:ind w:left="1680" w:hanging="3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 физических понятиях, в том числе и о физических величинах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676" w:leader="none"/>
        </w:tabs>
        <w:spacing w:lineRule="auto" w:line="232"/>
        <w:ind w:left="1700" w:right="12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вления или свойства, которые характеризуются данным понятием (величиной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700" w:leader="none"/>
        </w:tabs>
        <w:spacing w:lineRule="atLeast" w:line="0"/>
        <w:ind w:left="170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ение понятия (величины)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700" w:leader="none"/>
        </w:tabs>
        <w:spacing w:lineRule="atLeast" w:line="0"/>
        <w:ind w:left="170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лы, связывающие данную величину с другими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700" w:leader="none"/>
        </w:tabs>
        <w:spacing w:lineRule="atLeast" w:line="0"/>
        <w:ind w:left="170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диницы физической величины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700" w:leader="none"/>
        </w:tabs>
        <w:spacing w:lineRule="atLeast" w:line="0"/>
        <w:ind w:left="170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ы измерения величины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680" w:leader="none"/>
        </w:tabs>
        <w:spacing w:lineRule="atLeast" w:line="0"/>
        <w:ind w:left="1680" w:hanging="3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 законах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700" w:leader="none"/>
        </w:tabs>
        <w:spacing w:lineRule="atLeast" w:line="0"/>
        <w:ind w:left="170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лировка и математическое выражение закона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700" w:leader="none"/>
        </w:tabs>
        <w:spacing w:lineRule="atLeast" w:line="0"/>
        <w:ind w:left="170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ыты, подтверждающие его справедливость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700" w:leader="none"/>
        </w:tabs>
        <w:spacing w:lineRule="atLeast" w:line="0"/>
        <w:ind w:left="170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ры учета и применения на практике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700" w:leader="none"/>
        </w:tabs>
        <w:spacing w:lineRule="atLeast" w:line="0"/>
        <w:ind w:left="170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ловия применимости (для старших классов)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680" w:leader="none"/>
        </w:tabs>
        <w:spacing w:lineRule="atLeast" w:line="0"/>
        <w:ind w:left="1680" w:hanging="3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 физических теориях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700" w:leader="none"/>
        </w:tabs>
        <w:spacing w:lineRule="atLeast" w:line="0"/>
        <w:ind w:left="170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ытное обоснование теории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700" w:leader="none"/>
        </w:tabs>
        <w:spacing w:lineRule="atLeast" w:line="0"/>
        <w:ind w:left="170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понятия, положения, законы, принципы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700" w:leader="none"/>
        </w:tabs>
        <w:spacing w:lineRule="atLeast" w:line="0"/>
        <w:ind w:left="170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следствия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700" w:leader="none"/>
        </w:tabs>
        <w:spacing w:lineRule="atLeast" w:line="0"/>
        <w:ind w:left="170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ие применения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700" w:leader="none"/>
        </w:tabs>
        <w:spacing w:lineRule="atLeast" w:line="0"/>
        <w:ind w:left="170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ницы применимости (для старших классов)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680" w:leader="none"/>
        </w:tabs>
        <w:spacing w:lineRule="atLeast" w:line="0"/>
        <w:ind w:left="1680" w:hanging="3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 приборах, механизмах, машинах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700" w:leader="none"/>
        </w:tabs>
        <w:spacing w:lineRule="atLeast" w:line="0"/>
        <w:ind w:left="170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значение; принцип действия и схема устройства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700" w:leader="none"/>
        </w:tabs>
        <w:spacing w:lineRule="atLeast" w:line="0"/>
        <w:ind w:left="170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ение и правила пользования прибором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680" w:leader="none"/>
        </w:tabs>
        <w:spacing w:lineRule="atLeast" w:line="0"/>
        <w:ind w:left="1680" w:hanging="3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изические измерения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700" w:leader="none"/>
        </w:tabs>
        <w:spacing w:lineRule="atLeast" w:line="0"/>
        <w:ind w:left="170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ение цены деления и предела измерения прибор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700" w:leader="none"/>
        </w:tabs>
        <w:spacing w:lineRule="atLeast" w:line="0"/>
        <w:ind w:left="170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ять абсолютную погрешность измерения прибор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700" w:leader="none"/>
        </w:tabs>
        <w:spacing w:lineRule="atLeast" w:line="0"/>
        <w:ind w:left="170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бирать нужный прибор и правильно включать его в установку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700" w:leader="none"/>
        </w:tabs>
        <w:spacing w:lineRule="atLeast" w:line="0"/>
        <w:ind w:left="170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нимать   показания   прибора   и   записывать   их   с   учетом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700" w:righ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бсолютной погрешности измерения. Определять относительную погрешность измерени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76" w:leader="none"/>
        </w:tabs>
        <w:spacing w:lineRule="auto" w:line="232"/>
        <w:ind w:left="1700" w:right="120" w:hanging="3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едует учитывать, что в конкретных случаях не все требования могут быть предъявлены учащимся, например знание грани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726" w:gutter="0" w:header="0" w:top="964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</w:t>
      </w:r>
    </w:p>
    <w:p>
      <w:pPr>
        <w:pStyle w:val="Normal"/>
        <w:spacing w:lineRule="auto" w:line="232"/>
        <w:ind w:left="1700" w:right="20" w:hanging="0"/>
        <w:rPr>
          <w:rFonts w:ascii="Times New Roman" w:hAnsi="Times New Roman" w:eastAsia="Times New Roman" w:cs="Times New Roman"/>
          <w:sz w:val="28"/>
        </w:rPr>
      </w:pPr>
      <w:bookmarkStart w:id="18" w:name="page15"/>
      <w:bookmarkEnd w:id="18"/>
      <w:r>
        <w:rPr>
          <w:rFonts w:eastAsia="Times New Roman" w:cs="Times New Roman" w:ascii="Times New Roman" w:hAnsi="Times New Roman"/>
          <w:sz w:val="28"/>
        </w:rPr>
        <w:t>применимости законов и теорий, так как эти границы не всегда рассматриваются в курсе физики средней школ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ке подлежат умения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00" w:leader="none"/>
        </w:tabs>
        <w:spacing w:lineRule="auto" w:line="235"/>
        <w:ind w:left="1700" w:hanging="3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ять понятия, законы и теории для объяснения явлений природы, техники; оценивать влияние технологических процессов на экологию окружающей среды, здоровье человека и других организмов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00" w:leader="none"/>
        </w:tabs>
        <w:spacing w:lineRule="auto" w:line="232"/>
        <w:ind w:left="170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о работать с учебником, научно-популярной литературой, информацией в СМИ и Интернете 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00" w:leader="none"/>
        </w:tabs>
        <w:spacing w:lineRule="atLeast" w:line="0"/>
        <w:ind w:left="170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ать задачи на основе известных законов и формул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00" w:leader="none"/>
        </w:tabs>
        <w:spacing w:lineRule="atLeast" w:line="0"/>
        <w:ind w:left="170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ьзоваться справочными таблицами физических величин.</w:t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оценке лабораторных работ учитываются умения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700" w:leader="none"/>
        </w:tabs>
        <w:spacing w:lineRule="atLeast" w:line="0"/>
        <w:ind w:left="170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ировать проведение опыт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700" w:leader="none"/>
        </w:tabs>
        <w:spacing w:lineRule="atLeast" w:line="0"/>
        <w:ind w:left="170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бирать установку по схем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700" w:leader="none"/>
        </w:tabs>
        <w:spacing w:lineRule="atLeast" w:line="0"/>
        <w:ind w:left="170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ьзоваться измерительными приборам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700" w:leader="none"/>
        </w:tabs>
        <w:spacing w:lineRule="auto" w:line="235"/>
        <w:ind w:left="1700" w:hanging="3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одить наблюдения, снимать показания измерительных приборов, составлять таблицы зависимости величин и строить график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700" w:leader="none"/>
        </w:tabs>
        <w:spacing w:lineRule="auto" w:line="232"/>
        <w:ind w:left="170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ставлять краткий отчет и делать выводы по проделанной работе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едует обращать внимание на овладение учащимися правильным употреблением, произношением и правописанием физических терминов, на развитие умений связно излагать изучаемый материа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ка ответов учащихся</w:t>
      </w:r>
    </w:p>
    <w:p>
      <w:pPr>
        <w:pStyle w:val="Normal"/>
        <w:spacing w:lineRule="auto" w:line="237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ка «5» ставится в том случае, если учащий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32"/>
        <w:ind w:left="1700" w:hanging="359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бнаружи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700" w:leader="none"/>
        </w:tabs>
        <w:spacing w:lineRule="auto" w:line="228"/>
        <w:ind w:left="170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ьно выполняет чертежи, схемы и графики, сопутствующие ответу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700" w:leader="none"/>
        </w:tabs>
        <w:spacing w:lineRule="auto" w:line="230"/>
        <w:ind w:left="170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;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700" w:leader="none"/>
        </w:tabs>
        <w:spacing w:lineRule="auto" w:line="225"/>
        <w:ind w:left="170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жет установить связь между изучаемым и ранее изученным материалом по курсу физики, а также с материалом, усвоенным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изучении других предметов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ка «4» ставится, если ответ удовлетворяет основным требованиям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9" w:leader="none"/>
        </w:tabs>
        <w:spacing w:lineRule="auto" w:line="235"/>
        <w:ind w:left="260" w:right="2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у на оценку «5»‚ но учащийся не использует собственный план ответа, новые примеры, не применяет знания в новой ситуации, не использует связи с ранее изученным материалом и материалом, усвоенным при изучении других предметов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ка «З» ставится, если большая часть ответа удовлетворяет требованиям к ответу на оценку «4», но в ответе обнаруживаются отдельные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990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19" w:name="page16"/>
      <w:bookmarkEnd w:id="19"/>
      <w:r>
        <w:rPr>
          <w:rFonts w:eastAsia="Times New Roman" w:cs="Times New Roman" w:ascii="Times New Roman" w:hAnsi="Times New Roman"/>
          <w:sz w:val="28"/>
        </w:rPr>
        <w:t>пробелы, не препятствующие дальнейшему усвоению программного материала; учащийся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форму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ка «2» ставится в том случае, если учащийся не овладел основными знаниями и умениями в соответствии с требованиями программы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ка «1» ставится, если ученик не может ответить ни на один из поставленных вопросов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82" w:leader="none"/>
        </w:tabs>
        <w:spacing w:lineRule="auto" w:line="232"/>
        <w:ind w:left="260" w:firstLine="7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исьменных контрольных работах учитывается также, какую часть работы выполнил ученик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ка лабораторных работ: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ка «5» ставится в том случае, если учащийся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700" w:leader="none"/>
        </w:tabs>
        <w:spacing w:lineRule="auto" w:line="228"/>
        <w:ind w:left="170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700" w:leader="none"/>
        </w:tabs>
        <w:spacing w:lineRule="auto" w:line="232"/>
        <w:ind w:left="170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о и рационально смонтировал необходимое оборудование, все опыты провел в условиях и режимах, обеспечивающих получение правильных результатов и выводов; соблюдал требования безопасности труда;</w:t>
      </w:r>
    </w:p>
    <w:p>
      <w:pPr>
        <w:pStyle w:val="Normal"/>
        <w:spacing w:lineRule="exact" w:line="3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700" w:leader="none"/>
        </w:tabs>
        <w:spacing w:lineRule="auto" w:line="225"/>
        <w:ind w:left="1700" w:right="2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отчете правильно и аккуратно выполнял все записи, таблицы, рисунки, чертежи, графика, вычисления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680" w:leader="none"/>
        </w:tabs>
        <w:spacing w:lineRule="atLeast" w:line="0"/>
        <w:ind w:left="1680" w:hanging="33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ьно выполнил анализ погрешносте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ка «4» ставится в том случае, если были выполнены требования к оценке «5», но учащийся допустил недочеты или негрубые ошибки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ка «З» ставится, если результат выполненной части таков, что позволяет получить правильные выводы, но в ходе проведения опыта и измерений были допущены ошибк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ка «2» ставится, если результаты не позволяют сделать правильных выводов, если опыты, измерения, вычисления, наблюдения производились неправильно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ка «1» ставится в тех случаях, когда учащийся совсем не выполнил работу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9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 всех случаях оценка снижается, если ученик не соблюдал требования безопасности труд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еречень ошибок</w:t>
      </w:r>
    </w:p>
    <w:p>
      <w:pPr>
        <w:pStyle w:val="Normal"/>
        <w:spacing w:lineRule="auto" w:line="235"/>
        <w:ind w:left="98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Грубые ошибк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76" w:leader="none"/>
        </w:tabs>
        <w:spacing w:lineRule="auto" w:line="235"/>
        <w:ind w:left="260" w:firstLine="72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80" w:leader="none"/>
        </w:tabs>
        <w:spacing w:lineRule="atLeast" w:line="0"/>
        <w:ind w:left="1680" w:hanging="6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умение выделять в ответе главно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76" w:leader="none"/>
        </w:tabs>
        <w:spacing w:lineRule="auto" w:line="237"/>
        <w:ind w:left="260" w:firstLine="72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990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680" w:leader="none"/>
        </w:tabs>
        <w:spacing w:lineRule="atLeast" w:line="0"/>
        <w:ind w:left="1680" w:hanging="698"/>
        <w:rPr>
          <w:rFonts w:ascii="Times New Roman" w:hAnsi="Times New Roman" w:eastAsia="Times New Roman" w:cs="Times New Roman"/>
          <w:sz w:val="28"/>
        </w:rPr>
      </w:pPr>
      <w:bookmarkStart w:id="20" w:name="page17"/>
      <w:bookmarkEnd w:id="20"/>
      <w:r>
        <w:rPr>
          <w:rFonts w:eastAsia="Times New Roman" w:cs="Times New Roman" w:ascii="Times New Roman" w:hAnsi="Times New Roman"/>
          <w:sz w:val="28"/>
        </w:rPr>
        <w:t>Неумение читать и строить графики и принципиальные схемы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676" w:leader="none"/>
        </w:tabs>
        <w:spacing w:lineRule="auto" w:line="235"/>
        <w:ind w:left="260" w:right="120" w:firstLine="72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14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 Небрежное отношение к лабораторному оборудованию и измерительным прибора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680" w:leader="none"/>
        </w:tabs>
        <w:spacing w:lineRule="atLeast" w:line="0"/>
        <w:ind w:left="1680" w:hanging="6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умение определить показания измерительного прибор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676" w:leader="none"/>
        </w:tabs>
        <w:spacing w:lineRule="auto" w:line="232"/>
        <w:ind w:left="260" w:right="120" w:firstLine="7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рушение требований правил безопасного труда при выполнении эксперимент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Негрубые ошибк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676" w:leader="none"/>
        </w:tabs>
        <w:spacing w:lineRule="auto" w:line="235"/>
        <w:ind w:left="260" w:right="120" w:firstLine="72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676" w:leader="none"/>
        </w:tabs>
        <w:spacing w:lineRule="auto" w:line="232"/>
        <w:ind w:left="260" w:right="120" w:firstLine="7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676" w:leader="none"/>
        </w:tabs>
        <w:spacing w:lineRule="auto" w:line="232"/>
        <w:ind w:left="260" w:right="140" w:firstLine="7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пуск или неточное написание наименований единиц физических величин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680" w:leader="none"/>
        </w:tabs>
        <w:spacing w:lineRule="atLeast" w:line="0"/>
        <w:ind w:left="1680" w:hanging="6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рациональный выбор хода решения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Недочеты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76" w:leader="none"/>
        </w:tabs>
        <w:spacing w:lineRule="auto" w:line="232"/>
        <w:ind w:left="260" w:right="120" w:firstLine="7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76" w:leader="none"/>
        </w:tabs>
        <w:spacing w:lineRule="auto" w:line="232"/>
        <w:ind w:left="260" w:right="120" w:firstLine="7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80" w:leader="none"/>
        </w:tabs>
        <w:spacing w:lineRule="atLeast" w:line="0"/>
        <w:ind w:left="1680" w:hanging="6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80" w:leader="none"/>
        </w:tabs>
        <w:spacing w:lineRule="atLeast" w:line="0"/>
        <w:ind w:left="1680" w:hanging="6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80" w:leader="none"/>
        </w:tabs>
        <w:spacing w:lineRule="atLeast" w:line="0"/>
        <w:ind w:left="1680" w:hanging="6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фографические и пунктуационные ошибки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9</w:t>
      </w:r>
    </w:p>
    <w:sectPr>
      <w:type w:val="nextPage"/>
      <w:pgSz w:w="11906" w:h="16838"/>
      <w:pgMar w:left="1440" w:right="726" w:gutter="0" w:header="0" w:top="964" w:footer="0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45:00Z</dcterms:created>
  <dc:creator>FedunNP</dc:creator>
  <dc:description/>
  <dc:language>en-US</dc:language>
  <cp:lastModifiedBy>FedunNP</cp:lastModifiedBy>
  <dcterms:modified xsi:type="dcterms:W3CDTF">2017-10-16T12:45:00Z</dcterms:modified>
  <cp:revision>2</cp:revision>
  <dc:subject/>
  <dc:title/>
</cp:coreProperties>
</file>