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ч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программ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«Геометрия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ния: основное общее образовани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7 - 9 класс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ФГО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0" w:leader="none"/>
        </w:tabs>
        <w:spacing w:lineRule="atLeast" w:line="0"/>
        <w:ind w:left="1780" w:hanging="347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ланируемые результаты изучения учебного предмет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еометрические фигуры</w:t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языком геометрии для описания предметов окружающе-го мира и их взаимного расположе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60" w:right="1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значения длин линейных элементов фигур и их отношения, градусную меру углов от 0 до 180 , применяя определения, свойства и при-знаки фигур и их элементов, отношения фигур (равенство, подобие, симмет-рии, поворот, параллельный перенос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4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шать задачи на доказательство, опираясь на изученные свойства фи-гур и отношений между ними и применяя изученные методы доказательст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right="4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несложные задачи на построение, применяя основные алго-ритмы построения с помощью циркуля и линейк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простейшие планиметрические задачи в пространстве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-тодом геометрических мест точек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традиционной схемой решения задач на построение с помо-щью циркуля и линейки: анализ, построение, доказательство и исследование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ся решать задачи на построение методом геометрического ме-ста точек и методом подоб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right="48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0"/>
        <w:ind w:left="980" w:right="2060" w:firstLine="2057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Измерение геометрических величин </w:t>
      </w: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260" w:right="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свойства измерения длин, площадей, углов при решении задач на нахождение длины отрезка, окружности, дуги окружности, градус-ной меры угла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6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лощади треугольников, прямоугольников, параллело-граммов, трапеций, кругов и секторов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длину окружности, длину дуги окруж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1170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uto" w:line="235"/>
        <w:ind w:left="260" w:right="220" w:firstLine="852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5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3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ть практические задачи, связанные с нахождением геометриче-ских величин (используя при необходимости справочники и технические средства)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 научиться:</w:t>
      </w:r>
    </w:p>
    <w:p>
      <w:pPr>
        <w:pStyle w:val="Normal"/>
        <w:spacing w:lineRule="auto" w:line="232"/>
        <w:ind w:left="260" w:right="4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лощади фигур, составленных из двух или более прямо-угольников, параллелограммов, треугольников, круга и сектор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площади многоугольников, используя отношения равнове-ликости и равносоставлен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right="520" w:firstLine="85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ординаты</w:t>
      </w:r>
    </w:p>
    <w:p>
      <w:pPr>
        <w:pStyle w:val="Normal"/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3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длину отрезка по координатам его концов; вычислять ко-ординаты середины отрезк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50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координатным методом решения задач на вычисления и до-казательства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опыт выполнения проектов на тему «Применение коорди-натного метода при решении задач на вычисления и доказательства»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екторы</w:t>
      </w:r>
    </w:p>
    <w:p>
      <w:pPr>
        <w:pStyle w:val="Normal"/>
        <w:spacing w:lineRule="auto" w:line="23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научится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2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для векторов, заданных координатами: длину вектора, коор-динаты суммы и разности двух и более векторов, координаты произведения вектора на число, применяя при необходимости сочетательный, перемести-тельный и распределительный законы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44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ыпускник получит возможност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векторным методом для решения задач на вычисления и до-казательства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8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опыт выполнения проектов на тему «применение вектор-ного метода при решении задач на вычисления и доказательства»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8"/>
        </w:rPr>
        <w:t>Личностные, метапредметные и предметные результаты освоения учеб-ного предмета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геометрии в основной школе дает возможность обучающимся достичь следующих результатов обучени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–9 класс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</w:rPr>
        <w:t>изучения предме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Геометрия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-ся следующие качеств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120" w:right="35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зависимость и критичность мышления; воля и настойчивость в достижении цел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редством достижения этих результатов является: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заданий учебник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совокупности технологий, ориентированных на разви-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8"/>
        </w:rPr>
        <w:t>результатами изучения курс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атематика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-ется формирование универсальных учебных действий (УУД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7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>9-й класс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8"/>
        </w:rPr>
        <w:t>обнаруживать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</w:rPr>
        <w:t>формулировать</w:t>
      </w:r>
      <w:r>
        <w:rPr>
          <w:rFonts w:eastAsia="Times New Roman" w:cs="Times New Roman" w:ascii="Times New Roman" w:hAnsi="Times New Roman"/>
          <w:sz w:val="28"/>
        </w:rPr>
        <w:t xml:space="preserve"> проблему в класс-ной и индивидуальной учебной деятельност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двигать </w:t>
      </w:r>
      <w:r>
        <w:rPr>
          <w:rFonts w:eastAsia="Times New Roman" w:cs="Times New Roman" w:ascii="Times New Roman" w:hAnsi="Times New Roman"/>
          <w:sz w:val="28"/>
        </w:rPr>
        <w:t>версии решения проблем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знавать конечный резуль-тат, выбирать средства достижения цели из предложенных или их искать са-мостоятельно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ставлять </w:t>
      </w:r>
      <w:r>
        <w:rPr>
          <w:rFonts w:eastAsia="Times New Roman" w:cs="Times New Roman" w:ascii="Times New Roman" w:hAnsi="Times New Roman"/>
          <w:sz w:val="28"/>
        </w:rPr>
        <w:t>(индивидуально или в группе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 решения проблем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ыполнения проекта)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одбирать </w:t>
      </w:r>
      <w:r>
        <w:rPr>
          <w:rFonts w:eastAsia="Times New Roman" w:cs="Times New Roman" w:ascii="Times New Roman" w:hAnsi="Times New Roman"/>
          <w:sz w:val="28"/>
        </w:rPr>
        <w:t>к каждой проблем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адаче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екватную ей теоретическую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ь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ботая по предложенному или самостоятельно составленному плану, </w:t>
      </w: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наряду с основными и дополнительные средств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справочна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тература, сложные приборы, компьютер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ланировать </w:t>
      </w:r>
      <w:r>
        <w:rPr>
          <w:rFonts w:eastAsia="Times New Roman" w:cs="Times New Roman" w:ascii="Times New Roman" w:hAnsi="Times New Roman"/>
          <w:sz w:val="28"/>
        </w:rPr>
        <w:t>свою индивидуальную образовательную траекторию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аботать </w:t>
      </w:r>
      <w:r>
        <w:rPr>
          <w:rFonts w:eastAsia="Times New Roman" w:cs="Times New Roman" w:ascii="Times New Roman" w:hAnsi="Times New Roman"/>
          <w:sz w:val="28"/>
        </w:rPr>
        <w:t>по самостоятельно составленному план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еряясь с ним и 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ью деятельности, исправляя ошибки, используя самостоятельно подо-бранные средства (в том числе и Интернет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ободно </w:t>
      </w:r>
      <w:r>
        <w:rPr>
          <w:rFonts w:eastAsia="Times New Roman" w:cs="Times New Roman" w:ascii="Times New Roman" w:hAnsi="Times New Roman"/>
          <w:i/>
          <w:sz w:val="28"/>
        </w:rPr>
        <w:t>пользоваться</w:t>
      </w:r>
      <w:r>
        <w:rPr>
          <w:rFonts w:eastAsia="Times New Roman" w:cs="Times New Roman" w:ascii="Times New Roman" w:hAnsi="Times New Roman"/>
          <w:sz w:val="28"/>
        </w:rPr>
        <w:t xml:space="preserve"> выработанными критериями оценки и само-оценки, исходя из цели и имеющихся критериев, различая результат и спосо-бы действий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 ходе представления проекта </w:t>
      </w:r>
      <w:r>
        <w:rPr>
          <w:rFonts w:eastAsia="Times New Roman" w:cs="Times New Roman" w:ascii="Times New Roman" w:hAnsi="Times New Roman"/>
          <w:i/>
          <w:sz w:val="28"/>
        </w:rPr>
        <w:t>давать оценку</w:t>
      </w:r>
      <w:r>
        <w:rPr>
          <w:rFonts w:eastAsia="Times New Roman" w:cs="Times New Roman" w:ascii="Times New Roman" w:hAnsi="Times New Roman"/>
          <w:sz w:val="28"/>
        </w:rPr>
        <w:t xml:space="preserve"> его результатам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8"/>
        </w:rPr>
        <w:t>осознавать</w:t>
      </w:r>
      <w:r>
        <w:rPr>
          <w:rFonts w:eastAsia="Times New Roman" w:cs="Times New Roman" w:ascii="Times New Roman" w:hAnsi="Times New Roman"/>
          <w:sz w:val="28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1184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32"/>
        <w:ind w:left="260" w:firstLine="852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i/>
          <w:sz w:val="28"/>
        </w:rPr>
        <w:t xml:space="preserve">уметь оценить </w:t>
      </w:r>
      <w:r>
        <w:rPr>
          <w:rFonts w:eastAsia="Times New Roman" w:cs="Times New Roman" w:ascii="Times New Roman" w:hAnsi="Times New Roman"/>
          <w:sz w:val="28"/>
        </w:rPr>
        <w:t>степень успешности своей индивидуальной образова-тельной деятельност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авать оценку </w:t>
      </w:r>
      <w:r>
        <w:rPr>
          <w:rFonts w:eastAsia="Times New Roman" w:cs="Times New Roman" w:ascii="Times New Roman" w:hAnsi="Times New Roman"/>
          <w:sz w:val="28"/>
        </w:rPr>
        <w:t>своим личностным качествам и чертам характер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«ка-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8"/>
        </w:rPr>
        <w:t>регулятивных УУД служат технология про-блемного диалога на этапе изучения нового материала и технология оцени-вания образовательных достижений (учебных успехов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ознавательные УУД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–</w:t>
      </w:r>
      <w:r>
        <w:rPr>
          <w:rFonts w:eastAsia="Times New Roman" w:cs="Times New Roman" w:ascii="Times New Roman" w:hAnsi="Times New Roman"/>
          <w:b/>
          <w:i/>
          <w:sz w:val="28"/>
        </w:rPr>
        <w:t>9-й классы</w:t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нализировать, сравнивать, классифицировать и обобщать </w:t>
      </w:r>
      <w:r>
        <w:rPr>
          <w:rFonts w:eastAsia="Times New Roman" w:cs="Times New Roman" w:ascii="Times New Roman" w:hAnsi="Times New Roman"/>
          <w:sz w:val="28"/>
        </w:rPr>
        <w:t>факты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ения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</w:rPr>
        <w:t>сравн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иацию и классификацию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-но выбирая основания и критерии для указанных логических операций; стро-ить классификацию путём дихотомического деления (на основе отрицания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ить </w:t>
      </w:r>
      <w:r>
        <w:rPr>
          <w:rFonts w:eastAsia="Times New Roman" w:cs="Times New Roman" w:ascii="Times New Roman" w:hAnsi="Times New Roman"/>
          <w:sz w:val="28"/>
        </w:rPr>
        <w:t>логически обоснованное рассуждени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ключающее уста-новление причинно-следственных связе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математические модел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читывать </w:t>
      </w:r>
      <w:r>
        <w:rPr>
          <w:rFonts w:eastAsia="Times New Roman" w:cs="Times New Roman" w:ascii="Times New Roman" w:hAnsi="Times New Roman"/>
          <w:sz w:val="28"/>
        </w:rPr>
        <w:t>все уровни текстовой информаци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меть определять </w:t>
      </w:r>
      <w:r>
        <w:rPr>
          <w:rFonts w:eastAsia="Times New Roman" w:cs="Times New Roman" w:ascii="Times New Roman" w:hAnsi="Times New Roman"/>
          <w:sz w:val="28"/>
        </w:rPr>
        <w:t>возможные источники необходимых сведений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одить поиск информации, анализировать и оценивать её достовер-ность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нимая позицию другого человека, </w:t>
      </w:r>
      <w:r>
        <w:rPr>
          <w:rFonts w:eastAsia="Times New Roman" w:cs="Times New Roman" w:ascii="Times New Roman" w:hAnsi="Times New Roman"/>
          <w:i/>
          <w:sz w:val="28"/>
        </w:rPr>
        <w:t>различать</w:t>
      </w:r>
      <w:r>
        <w:rPr>
          <w:rFonts w:eastAsia="Times New Roman" w:cs="Times New Roman" w:ascii="Times New Roman" w:hAnsi="Times New Roman"/>
          <w:sz w:val="28"/>
        </w:rPr>
        <w:t xml:space="preserve"> в его речи: мнение (точку зрения), доказательство (аргументы), факты; гипотезы, аксиомы, тео-рии. Для этого самостоятельно использовать различные виды чтения (изуча-ющее, просмотровое, ознакомительное, поисковое), приёмы слушани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амому </w:t>
      </w:r>
      <w:r>
        <w:rPr>
          <w:rFonts w:eastAsia="Times New Roman" w:cs="Times New Roman" w:ascii="Times New Roman" w:hAnsi="Times New Roman"/>
          <w:i/>
          <w:sz w:val="28"/>
        </w:rPr>
        <w:t>создавать</w:t>
      </w:r>
      <w:r>
        <w:rPr>
          <w:rFonts w:eastAsia="Times New Roman" w:cs="Times New Roman" w:ascii="Times New Roman" w:hAnsi="Times New Roman"/>
          <w:sz w:val="28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меть использовать </w:t>
      </w:r>
      <w:r>
        <w:rPr>
          <w:rFonts w:eastAsia="Times New Roman" w:cs="Times New Roman" w:ascii="Times New Roman" w:hAnsi="Times New Roman"/>
          <w:sz w:val="28"/>
        </w:rPr>
        <w:t>компьютерные и коммуникационные технолог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 инструмент для достижения своих целей. Уметь выбирать адекватные за-даче инструментальные программно-аппаратные средства и сервис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Коммуникативные УУД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–</w:t>
      </w:r>
      <w:r>
        <w:rPr>
          <w:rFonts w:eastAsia="Times New Roman" w:cs="Times New Roman" w:ascii="Times New Roman" w:hAnsi="Times New Roman"/>
          <w:b/>
          <w:i/>
          <w:sz w:val="28"/>
        </w:rPr>
        <w:t>9-й классы</w:t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sz w:val="28"/>
        </w:rPr>
        <w:t>организовывать</w:t>
      </w:r>
      <w:r>
        <w:rPr>
          <w:rFonts w:eastAsia="Times New Roman" w:cs="Times New Roman" w:ascii="Times New Roman" w:hAnsi="Times New Roman"/>
          <w:sz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 xml:space="preserve">отстаивая свою точку зрения, </w:t>
      </w:r>
      <w:r>
        <w:rPr>
          <w:rFonts w:eastAsia="Times New Roman" w:cs="Times New Roman" w:ascii="Times New Roman" w:hAnsi="Times New Roman"/>
          <w:i/>
          <w:sz w:val="28"/>
        </w:rPr>
        <w:t>приводить аргументы</w:t>
      </w:r>
      <w:r>
        <w:rPr>
          <w:rFonts w:eastAsia="Times New Roman" w:cs="Times New Roman" w:ascii="Times New Roman" w:hAnsi="Times New Roman"/>
          <w:sz w:val="28"/>
        </w:rPr>
        <w:t>, подтверждая их фактам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 дискуссии </w:t>
      </w:r>
      <w:r>
        <w:rPr>
          <w:rFonts w:eastAsia="Times New Roman" w:cs="Times New Roman" w:ascii="Times New Roman" w:hAnsi="Times New Roman"/>
          <w:i/>
          <w:sz w:val="28"/>
        </w:rPr>
        <w:t>уметь выдвинуть</w:t>
      </w:r>
      <w:r>
        <w:rPr>
          <w:rFonts w:eastAsia="Times New Roman" w:cs="Times New Roman" w:ascii="Times New Roman" w:hAnsi="Times New Roman"/>
          <w:sz w:val="28"/>
        </w:rPr>
        <w:t xml:space="preserve"> контраргумент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40"/>
        <w:ind w:left="260" w:firstLine="852"/>
        <w:jc w:val="right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8"/>
        </w:rPr>
        <w:t>критично относиться</w:t>
      </w:r>
      <w:r>
        <w:rPr>
          <w:rFonts w:eastAsia="Times New Roman" w:cs="Times New Roman" w:ascii="Times New Roman" w:hAnsi="Times New Roman"/>
          <w:sz w:val="28"/>
        </w:rPr>
        <w:t xml:space="preserve"> к своему мнению, с достоинством </w:t>
      </w:r>
      <w:r>
        <w:rPr>
          <w:rFonts w:eastAsia="Times New Roman" w:cs="Times New Roman" w:ascii="Times New Roman" w:hAnsi="Times New Roman"/>
          <w:i/>
          <w:sz w:val="28"/>
        </w:rPr>
        <w:t xml:space="preserve">при-знавать </w:t>
      </w:r>
      <w:r>
        <w:rPr>
          <w:rFonts w:eastAsia="Times New Roman" w:cs="Times New Roman" w:ascii="Times New Roman" w:hAnsi="Times New Roman"/>
          <w:sz w:val="28"/>
        </w:rPr>
        <w:t>ошибочность своего мн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если оно таково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корректировать его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нимая позицию другого, </w:t>
      </w:r>
      <w:r>
        <w:rPr>
          <w:rFonts w:eastAsia="Times New Roman" w:cs="Times New Roman" w:ascii="Times New Roman" w:hAnsi="Times New Roman"/>
          <w:i/>
          <w:sz w:val="28"/>
        </w:rPr>
        <w:t>различать</w:t>
      </w:r>
      <w:r>
        <w:rPr>
          <w:rFonts w:eastAsia="Times New Roman" w:cs="Times New Roman" w:ascii="Times New Roman" w:hAnsi="Times New Roman"/>
          <w:sz w:val="28"/>
        </w:rPr>
        <w:t xml:space="preserve"> в его речи: мнение (точку зре-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ния), доказательство (аргументы), факты; гипотезы, аксиомы, теории; </w:t>
      </w:r>
      <w:r>
        <w:rPr>
          <w:rFonts w:eastAsia="Times New Roman" w:cs="Times New Roman" w:ascii="Times New Roman" w:hAnsi="Times New Roman"/>
          <w:i/>
          <w:sz w:val="28"/>
        </w:rPr>
        <w:t xml:space="preserve">уметь </w:t>
      </w:r>
      <w:r>
        <w:rPr>
          <w:rFonts w:eastAsia="Times New Roman" w:cs="Times New Roman" w:ascii="Times New Roman" w:hAnsi="Times New Roman"/>
          <w:sz w:val="28"/>
        </w:rPr>
        <w:t>взглянуть на ситуацию с иной позиции и</w:t>
      </w:r>
      <w:r>
        <w:rPr>
          <w:rFonts w:eastAsia="Times New Roman" w:cs="Times New Roman" w:ascii="Times New Roman" w:hAnsi="Times New Roman"/>
          <w:i/>
          <w:sz w:val="28"/>
        </w:rPr>
        <w:t xml:space="preserve"> договариваться </w:t>
      </w:r>
      <w:r>
        <w:rPr>
          <w:rFonts w:eastAsia="Times New Roman" w:cs="Times New Roman" w:ascii="Times New Roman" w:hAnsi="Times New Roman"/>
          <w:sz w:val="28"/>
        </w:rPr>
        <w:t>с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дьми иных пози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8"/>
        </w:rPr>
        <w:t>коммуникативных УУД служат технолог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ного диалога (побуждающий и подводящий диалог) и организация работы в малых группах, также использование на уроках элементов техноло-гии продуктивного чтения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284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8"/>
        </w:rPr>
        <w:t>изучения предме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Геометрия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т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е ум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еометрия 7-й класс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 </w:t>
      </w:r>
      <w:r>
        <w:rPr>
          <w:rFonts w:eastAsia="Times New Roman" w:cs="Times New Roman" w:ascii="Times New Roman" w:hAnsi="Times New Roman"/>
          <w:sz w:val="28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их обосновании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е найденного решения  знание о:</w:t>
      </w:r>
    </w:p>
    <w:p>
      <w:pPr>
        <w:pStyle w:val="Normal"/>
        <w:spacing w:lineRule="auto" w:line="232"/>
        <w:ind w:left="26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угла, биссектрисы угла, смежных и вертикальных углов; свойствах смежных и вертикальных углов; определении равенства геометрических фигур; признаках равенства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угольников; геометрических местах точек; биссектрисе угла и серединном перпен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112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куляре к отрезку как геометрических местах точек; определении параллельных прямых; признаках и свойствах парал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right="290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льных прямых; аксиоме параллельности и её краткой истории;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е суммы углов треугольника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right="1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и свойствах средней линии треугольника; теореме Фалес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свойства смежных и вертикальных углов при решении за-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ч;</w:t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в конкретных ситуациях равные треугольники и доказыва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равенство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8"/>
        </w:rPr>
        <w:t>параллельность прямых и применять свойства парал-лельных прямы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теорему о сумме углов треугольник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теорему о средней линии треугольника и теорему Фале-са при решении задач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-рых используются математические средства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проду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изуч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7"/>
        <w:ind w:left="480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которого используются математические средст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еометрия 8-й класс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32"/>
        <w:ind w:left="260" w:firstLine="568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i/>
          <w:sz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 обосновании 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ке найденного решения знание 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параллелограмма, ромба, прямоугольника, квадрата; их свойствах и признаках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трапеции; элементах трапеции; теореме о средней линии трапеци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окружности, круга и их элемент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ме об измерении углов, связанных с окружностью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и свойствах касательных к окружности; теореме о равен-стве двух касательных, проведённых из одной точки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вписанной и описанной окружностей, их свойствах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тригонометрические функции острого угла, основных соотношений между ним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left="1120" w:right="2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ёмах решения прямоугольных треугольников; тригонометрических функциях углов от 0 до 180°; теореме косинусов и теореме синусов; приёмах решения произвольных треугольник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right="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х для площади треугольника, параллелограмма, трапеции; теореме Пифагор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признаки и свойства параллелограмм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мб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ямо-угольника, квадрата при решении задач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простейшие задачи на трапецию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градусную меру угл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язанных с окружностью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ав-ливать их равенство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свойства касательных к окружности при решении задач;</w:t>
      </w:r>
      <w:r>
        <w:rPr>
          <w:rFonts w:eastAsia="Times New Roman" w:cs="Times New Roman" w:ascii="Times New Roman" w:hAnsi="Times New Roman"/>
          <w:i/>
          <w:sz w:val="28"/>
        </w:rPr>
        <w:t xml:space="preserve"> решать </w:t>
      </w:r>
      <w:r>
        <w:rPr>
          <w:rFonts w:eastAsia="Times New Roman" w:cs="Times New Roman" w:ascii="Times New Roman" w:hAnsi="Times New Roman"/>
          <w:sz w:val="28"/>
        </w:rPr>
        <w:t>задачи на вписанную и описанную окружность;</w:t>
      </w:r>
      <w:r>
        <w:rPr>
          <w:rFonts w:eastAsia="Times New Roman" w:cs="Times New Roman" w:ascii="Times New Roman" w:hAnsi="Times New Roman"/>
          <w:i/>
          <w:sz w:val="28"/>
        </w:rPr>
        <w:t xml:space="preserve"> выполнять </w:t>
      </w:r>
      <w:r>
        <w:rPr>
          <w:rFonts w:eastAsia="Times New Roman" w:cs="Times New Roman" w:ascii="Times New Roman" w:hAnsi="Times New Roman"/>
          <w:sz w:val="28"/>
        </w:rPr>
        <w:t>основные геометрические построения с помощью циркул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240"/>
        <w:ind w:left="1120" w:hanging="859"/>
        <w:rPr/>
      </w:pPr>
      <w:r>
        <w:rPr>
          <w:rFonts w:eastAsia="Times New Roman" w:cs="Times New Roman" w:ascii="Times New Roman" w:hAnsi="Times New Roman"/>
          <w:sz w:val="28"/>
        </w:rPr>
        <w:t xml:space="preserve">линейки; </w:t>
      </w: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значения тригонометрических функций острого угла через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стороны прямоугольного треугольника; </w:t>
      </w: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соотношения между тригонометрическими функциям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шении задач; в частности, по значению одной из функций находить значения всех остальны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прямоугольные треугольник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водить </w:t>
      </w:r>
      <w:r>
        <w:rPr>
          <w:rFonts w:eastAsia="Times New Roman" w:cs="Times New Roman" w:ascii="Times New Roman" w:hAnsi="Times New Roman"/>
          <w:sz w:val="28"/>
        </w:rPr>
        <w:t>работу с тригонометрическими функциями углов о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80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случаю острых углов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1120" w:right="1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именять </w:t>
      </w:r>
      <w:r>
        <w:rPr>
          <w:rFonts w:eastAsia="Times New Roman" w:cs="Times New Roman" w:ascii="Times New Roman" w:hAnsi="Times New Roman"/>
          <w:sz w:val="28"/>
        </w:rPr>
        <w:t>теорему косинусов и теорему синусов при решении задач;</w:t>
      </w:r>
      <w:r>
        <w:rPr>
          <w:rFonts w:eastAsia="Times New Roman" w:cs="Times New Roman" w:ascii="Times New Roman" w:hAnsi="Times New Roman"/>
          <w:i/>
          <w:sz w:val="28"/>
        </w:rPr>
        <w:t xml:space="preserve"> решать </w:t>
      </w:r>
      <w:r>
        <w:rPr>
          <w:rFonts w:eastAsia="Times New Roman" w:cs="Times New Roman" w:ascii="Times New Roman" w:hAnsi="Times New Roman"/>
          <w:sz w:val="28"/>
        </w:rPr>
        <w:t>произвольные треугольники;</w:t>
      </w:r>
      <w:r>
        <w:rPr>
          <w:rFonts w:eastAsia="Times New Roman" w:cs="Times New Roman" w:ascii="Times New Roman" w:hAnsi="Times New Roman"/>
          <w:i/>
          <w:sz w:val="28"/>
        </w:rPr>
        <w:t xml:space="preserve"> находить </w:t>
      </w:r>
      <w:r>
        <w:rPr>
          <w:rFonts w:eastAsia="Times New Roman" w:cs="Times New Roman" w:ascii="Times New Roman" w:hAnsi="Times New Roman"/>
          <w:sz w:val="28"/>
        </w:rPr>
        <w:t>площади треугольник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раллелограммов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пец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1120" w:right="226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применять </w:t>
      </w:r>
      <w:r>
        <w:rPr>
          <w:rFonts w:eastAsia="Times New Roman" w:cs="Times New Roman" w:ascii="Times New Roman" w:hAnsi="Times New Roman"/>
          <w:sz w:val="27"/>
        </w:rPr>
        <w:t>теорему Пифагора при решении задач;</w:t>
      </w:r>
      <w:r>
        <w:rPr>
          <w:rFonts w:eastAsia="Times New Roman" w:cs="Times New Roman" w:ascii="Times New Roman" w:hAnsi="Times New Roman"/>
          <w:i/>
          <w:sz w:val="27"/>
        </w:rPr>
        <w:t xml:space="preserve"> находить </w:t>
      </w:r>
      <w:r>
        <w:rPr>
          <w:rFonts w:eastAsia="Times New Roman" w:cs="Times New Roman" w:ascii="Times New Roman" w:hAnsi="Times New Roman"/>
          <w:sz w:val="27"/>
        </w:rPr>
        <w:t>простейшие геометрические вероят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-рых используются математические сред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8" w:gutter="0" w:header="0" w:top="8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tLeast" w:line="0"/>
        <w:ind w:left="820" w:hanging="0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проду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изучения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7"/>
        <w:ind w:left="480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которого используются математические средств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еометрия  9-й класс</w:t>
      </w:r>
    </w:p>
    <w:p>
      <w:pPr>
        <w:pStyle w:val="Normal"/>
        <w:spacing w:lineRule="auto" w:line="23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Использовать  </w:t>
      </w:r>
      <w:r>
        <w:rPr>
          <w:rFonts w:eastAsia="Times New Roman" w:cs="Times New Roman" w:ascii="Times New Roman" w:hAnsi="Times New Roman"/>
          <w:sz w:val="28"/>
        </w:rPr>
        <w:t>при решении математических 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их обосновании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е найденного решения  знание о:</w:t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ках подобия треугольников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9"/>
        <w:ind w:left="1120" w:right="37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ореме о пропорциональных отрезках; свойстве биссектрисы треугольник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7"/>
        <w:ind w:left="1120" w:right="1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орциональных отрезках в прямоугольном треугольнике; пропорциональных отрезках в круге; теореме об отношении площадей подобных многоугольников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ах правильных многоугольников; связи между стороной пра-вильного многоугольника и радиусами вписанного и описанного кругов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120" w:right="9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длины окружности и формуле для её вычисления; формуле площади правильного многоугольника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е нахождения суммы и разности векторов, произведения векто-ра на скаляр; свойства этих операций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8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и координат вектора и методах их нахожде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е выполнений операций над векторами в координатной форме; определении скалярного произведения векторов и формуле для его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right="132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ждения; связи между координатами векторов и координатами точек;</w:t>
      </w:r>
    </w:p>
    <w:p>
      <w:pPr>
        <w:pStyle w:val="Normal"/>
        <w:spacing w:lineRule="auto" w:line="23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кторным и координатным методах решения геометрических задач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120" w:right="64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Применять </w:t>
      </w:r>
      <w:r>
        <w:rPr>
          <w:rFonts w:eastAsia="Times New Roman" w:cs="Times New Roman" w:ascii="Times New Roman" w:hAnsi="Times New Roman"/>
          <w:sz w:val="27"/>
        </w:rPr>
        <w:t>признаки подобия треугольников при решении задач;</w:t>
      </w:r>
      <w:r>
        <w:rPr>
          <w:rFonts w:eastAsia="Times New Roman" w:cs="Times New Roman" w:ascii="Times New Roman" w:hAnsi="Times New Roman"/>
          <w:i/>
          <w:sz w:val="27"/>
        </w:rPr>
        <w:t xml:space="preserve"> решать </w:t>
      </w:r>
      <w:r>
        <w:rPr>
          <w:rFonts w:eastAsia="Times New Roman" w:cs="Times New Roman" w:ascii="Times New Roman" w:hAnsi="Times New Roman"/>
          <w:sz w:val="27"/>
        </w:rPr>
        <w:t>простейшие задачи на пропорциональные отрезки;</w:t>
      </w:r>
      <w:r>
        <w:rPr>
          <w:rFonts w:eastAsia="Times New Roman" w:cs="Times New Roman" w:ascii="Times New Roman" w:hAnsi="Times New Roman"/>
          <w:i/>
          <w:sz w:val="27"/>
        </w:rPr>
        <w:t xml:space="preserve"> решать </w:t>
      </w:r>
      <w:r>
        <w:rPr>
          <w:rFonts w:eastAsia="Times New Roman" w:cs="Times New Roman" w:ascii="Times New Roman" w:hAnsi="Times New Roman"/>
          <w:sz w:val="27"/>
        </w:rPr>
        <w:t>простейшие задачи на правильные многоугольники;</w:t>
      </w:r>
      <w:r>
        <w:rPr>
          <w:rFonts w:eastAsia="Times New Roman" w:cs="Times New Roman" w:ascii="Times New Roman" w:hAnsi="Times New Roman"/>
          <w:i/>
          <w:sz w:val="27"/>
        </w:rPr>
        <w:t xml:space="preserve"> находить </w:t>
      </w:r>
      <w:r>
        <w:rPr>
          <w:rFonts w:eastAsia="Times New Roman" w:cs="Times New Roman" w:ascii="Times New Roman" w:hAnsi="Times New Roman"/>
          <w:sz w:val="27"/>
        </w:rPr>
        <w:t>длину окружности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площадь круга и его частей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</w:rPr>
        <w:t>операции над векторами в геометрической и координатно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852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скалярное произведение векторов и применять его дл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ждения различных геометрических величин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шать </w:t>
      </w:r>
      <w:r>
        <w:rPr>
          <w:rFonts w:eastAsia="Times New Roman" w:cs="Times New Roman" w:ascii="Times New Roman" w:hAnsi="Times New Roman"/>
          <w:sz w:val="28"/>
        </w:rPr>
        <w:t>геометрические задачи векторным и координатным методом;</w:t>
      </w:r>
      <w:r>
        <w:rPr>
          <w:rFonts w:eastAsia="Times New Roman" w:cs="Times New Roman" w:ascii="Times New Roman" w:hAnsi="Times New Roman"/>
          <w:i/>
          <w:sz w:val="28"/>
        </w:rPr>
        <w:t xml:space="preserve"> применять </w:t>
      </w:r>
      <w:r>
        <w:rPr>
          <w:rFonts w:eastAsia="Times New Roman" w:cs="Times New Roman" w:ascii="Times New Roman" w:hAnsi="Times New Roman"/>
          <w:sz w:val="28"/>
        </w:rPr>
        <w:t>геометрические преобразования плоскости при решени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геометрических задач; </w:t>
      </w: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объёмы основных пространственных геометрических ф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гур: параллелепипеда, куба, шара, цилиндра, конуса; </w:t>
      </w:r>
      <w:r>
        <w:rPr>
          <w:rFonts w:eastAsia="Times New Roman" w:cs="Times New Roman" w:ascii="Times New Roman" w:hAnsi="Times New Roman"/>
          <w:i/>
          <w:sz w:val="28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жизненных» (компетентностных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ото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120" w:hanging="852"/>
        <w:rPr/>
      </w:pPr>
      <w:r>
        <w:rPr>
          <w:rFonts w:eastAsia="Times New Roman" w:cs="Times New Roman" w:ascii="Times New Roman" w:hAnsi="Times New Roman"/>
          <w:sz w:val="28"/>
        </w:rPr>
        <w:t xml:space="preserve">рых используются математические средства; </w:t>
      </w:r>
      <w:r>
        <w:rPr>
          <w:rFonts w:eastAsia="Times New Roman" w:cs="Times New Roman" w:ascii="Times New Roman" w:hAnsi="Times New Roman"/>
          <w:i/>
          <w:sz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</w:rPr>
        <w:t>продук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результат проектной деятельности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изуч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ия которого используются математические средства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28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i/>
          <w:sz w:val="28"/>
        </w:rPr>
        <w:t>Для слепых и слабовидящих обучающихся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82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правилами записи математических формул и специальных зна-ков рельефно-точечной системы обозначений Л. Брайл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4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-ческих фигур и т.п.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читать рельефные графики элементарных функций на коорди-натной плоскости, применять специальные приспособления для рельеф-ного черчения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60" w:first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-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ие средства информационно-коммуникационного доступа сле-пыми обучающимис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ля обучающихся с нарушениями опорно-двигательного аппарата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68"/>
        <w:ind w:left="82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использовать персональные средства доступ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00" w:leader="none"/>
        </w:tabs>
        <w:spacing w:lineRule="atLeast" w:line="0"/>
        <w:ind w:left="2600" w:hanging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 (204час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МЕТРИ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лядные представления о геометрических фигурах: прямая, отрезок, луч, угол, ломаная, многоугольник, окружность, круг. Взаимное расположе-ние двух прямых, двух окружнос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угольник, правильный многоугольник. Четырехугольник, прямо-угольник, квадрат. Виды треугольников: остроугольный, прямоугольный, ту-поугольный, равнобедренный, равносторон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ение геометрических фигур на нелинованной бумаге с исполь-зованием циркуля, линейки, угольника, транспортира. [Построения на клет-чатой бумаге.]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ина отрезка, ломаной. Периметр многоугольника. Единицы измерения длины. Измерение длины отрезка, построение отрезка заданной длины с по-мощью линей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углов: острый, прямой, тупой, развернутый. Градусная мера угла. Измерение и построение углов заданной градусной меры с помощью транс-портир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площади фигуры; единицы измерения площади. Площадь пря-моугольника, квадрата. Равновеликие фигуры. [Равносоставленные фигуры.]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Разрезание и составление геометрических фигур. Построение паркетов, орнаментов, узоров.]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[Решение задач на нахождение равновеликих и равносоставленных фи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р.]</w:t>
      </w:r>
    </w:p>
    <w:p>
      <w:pPr>
        <w:pStyle w:val="Normal"/>
        <w:spacing w:lineRule="auto" w:line="237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Наглядные представления о пространственных фигурах (куб, параллеле-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пипед, призма, пирамида, шар, сфера, конус, цилиндр). Изображение про-странственных фигур. Примеры сечений. Многогранники. Примеры развер-ток многогранников, цилиндра и конуса. [Создание моделей пространствен-ных фигур (из бумаги, проволоки, пластилина и др.).]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бъема; единицы объема. Объем прямоугольного параллелепи-педа, куб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равенстве фигур. Центральная, осевая и зеркальная симмет-рии. Изображение симметричных фигу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-й класс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метрия (68 часов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сновные понятия геометр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чка, прямая, плоскость. Луч, отрезок, ломаная, многоугольник. Угол, биссектриса угла. Смежные и вертикальные углы. Перпендикулярные пря-мые. Расстояние от точки до прям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знаки равенства треугольник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еугольники. Медианы, биссектрисы, высоты треугольника. Признаки равенства треугольников. Признаки равенства прямоугольных треугольни-ков. Геометрические места точек. Биссектриса угла как геометрическое место точек, равноудалённых от сторон угла. Серединный перпендикуляр к отрезку как геометрическое место точек, равноудалённых от концов отрез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араллельн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ьные прямые. Признаки и свойства параллельных прямых. Ак-сиома параллельности. Сумма углов треугольника. Средняя линия треуголь-ника. Теорема Фалес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.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-й клас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метрия (68 часов)</w:t>
      </w:r>
    </w:p>
    <w:p>
      <w:pPr>
        <w:pStyle w:val="Normal"/>
        <w:spacing w:lineRule="auto" w:line="237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Четырёхугольни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ограмм. Свойства и признаки параллелограмма. Ромб, прямо-угольник, квадрат. Трапеция. Средняя линия трапеции. Равнобедренная тра-пец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кружность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мерение углов, связанных с окружностью. Касательная к окружности, свойства касательных. Вписанная и описанная окруж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задачи на построение. Построение биссектрисы угла. Постро-ение треугольника по трём элементам. Построение прямой, проходящей че-рез данную точку и перпендикулярной (параллельной) данной прямой. Деле-ние отрезка в данном отношен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Элементы тригонометр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гонометрические функции острого угла, основные соотношения между ними. Решение прямоугольных треугольников. Тригонометрические функции углов от 0 до 180°. Теорема косинусов и теорема синусов. Решение треугольник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лощади многоугольников.</w:t>
      </w:r>
    </w:p>
    <w:p>
      <w:pPr>
        <w:pStyle w:val="Normal"/>
        <w:spacing w:lineRule="auto" w:line="230"/>
        <w:ind w:right="-8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для площади треугольника, параллелограмма, трапеции. Тео-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8" w:gutter="0" w:header="0" w:top="856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рема Пифаго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600" w:right="200" w:hanging="368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Элементы логики, статистики, комбинаторики, теории вероятно-стей.</w:t>
      </w:r>
    </w:p>
    <w:p>
      <w:pPr>
        <w:pStyle w:val="Normal"/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Определения, доказательства, аксиомы и теоремы; следствия из теоре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б аксиоматике и аксиоматическом построении геометрии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о геометрической вероят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.</w:t>
      </w:r>
    </w:p>
    <w:p>
      <w:pPr>
        <w:pStyle w:val="Normal"/>
        <w:spacing w:lineRule="auto" w:line="237"/>
        <w:ind w:left="4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-й класс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еометрия (68 часов)</w:t>
      </w:r>
    </w:p>
    <w:p>
      <w:pPr>
        <w:pStyle w:val="Normal"/>
        <w:spacing w:lineRule="auto" w:line="237"/>
        <w:ind w:left="46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одобие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ные многоугольники. Признаки подобия треугольников. Теорем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35"/>
        <w:ind w:left="260" w:right="1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орциональных отрезках. Свойство биссектрисы треугольника. Про-порциональные отрезки в прямоугольном треугольнике. Пропорциональные отрезки в круге. Площади подобных многоугольн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Длина окружности и площадь круг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ые многоугольники, их свойства. Связь между стороной пра-вильного многоугольника и радиусами вписанного и описанного кругов. Длина окружности. Площадь правильного многоугольника. Площадь круга и его част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екторы и координат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7"/>
        <w:ind w:left="260" w:right="12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векторах. Сумма и разность векторов, умножение вектора на скаляр. Разложение вектора по двум неколлинеарным векторам. Координаты вектора. Скалярное произведение векторов. Декартовы координаты на плос-кости. Уравнение линии. Связь между координатами векторов и координата-ми точек. Векторный и координатный методы решения геометрических за-да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Геометрические преобразования плоск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ind w:left="260" w:right="12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о движениях плоскости. Осевая и центральная симметрии. Па-раллельный перенос. Поворот. Понятие о гомотетии. Использование геомет-рических преобразований при решении задач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Элементы стереометрии.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ы объёма  основных пространственных геометрических фигу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епипеда, куба, шара, цилиндра, конуса. Правильные многогранни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ое повторение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spacing w:lineRule="atLeast" w:line="0"/>
        <w:ind w:left="1020" w:hanging="3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 с определением основных видов учеб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20"/>
        <w:gridCol w:w="3640"/>
        <w:gridCol w:w="1560"/>
        <w:gridCol w:w="500"/>
        <w:gridCol w:w="580"/>
      </w:tblGrid>
      <w:tr>
        <w:trPr>
          <w:trHeight w:val="32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аздел « Геометрия» 7-9 классы </w:t>
            </w:r>
            <w:r>
              <w:rPr>
                <w:rFonts w:eastAsia="Times New Roman" w:cs="Times New Roman" w:ascii="Times New Roman" w:hAnsi="Times New Roman"/>
                <w:sz w:val="28"/>
              </w:rPr>
              <w:t>(204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Прямые и углы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 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а,    прямая,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-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 и доказы-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 в</w:t>
            </w:r>
          </w:p>
        </w:tc>
      </w:tr>
      <w:tr>
        <w:trPr>
          <w:trHeight w:val="124" w:hRule="atLeast"/>
        </w:trPr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 источниках</w:t>
            </w:r>
          </w:p>
        </w:tc>
      </w:tr>
      <w:tr>
        <w:trPr>
          <w:trHeight w:val="272" w:hRule="atLeast"/>
        </w:trPr>
        <w:tc>
          <w:tcPr>
            <w:tcW w:w="2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ь.  Отрезок,  луч.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ющие</w:t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,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 угол, острый и тупой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вертикальных и смеж-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ую   для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ы, развернутый угол. Вер-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углов, свойства и признаки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кальные  и  смежные  углы.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ных  прямых,  о  един-</w:t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м, и представлять е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ссектриса  угла  и ее  свой-</w:t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ости   перпендикуляра   к</w:t>
            </w:r>
          </w:p>
        </w:tc>
        <w:tc>
          <w:tcPr>
            <w:tcW w:w="2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3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онятной форме,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-</w:t>
            </w:r>
          </w:p>
        </w:tc>
      </w:tr>
      <w:tr>
        <w:trPr>
          <w:trHeight w:val="16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ind w:right="19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42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40"/>
        <w:gridCol w:w="260"/>
        <w:gridCol w:w="280"/>
        <w:gridCol w:w="500"/>
        <w:gridCol w:w="240"/>
        <w:gridCol w:w="280"/>
        <w:gridCol w:w="200"/>
        <w:gridCol w:w="400"/>
        <w:gridCol w:w="1240"/>
        <w:gridCol w:w="480"/>
        <w:gridCol w:w="680"/>
        <w:gridCol w:w="1240"/>
        <w:gridCol w:w="580"/>
        <w:gridCol w:w="360"/>
        <w:gridCol w:w="420"/>
        <w:gridCol w:w="440"/>
        <w:gridCol w:w="280"/>
        <w:gridCol w:w="560"/>
      </w:tblGrid>
      <w:tr>
        <w:trPr>
          <w:trHeight w:val="275" w:hRule="atLeast"/>
        </w:trPr>
        <w:tc>
          <w:tcPr>
            <w:tcW w:w="33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2"/>
            <w:bookmarkEnd w:id="1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10920</wp:posOffset>
                      </wp:positionH>
                      <wp:positionV relativeFrom="page">
                        <wp:posOffset>540385</wp:posOffset>
                      </wp:positionV>
                      <wp:extent cx="0" cy="9264015"/>
                      <wp:effectExtent l="254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2.55pt" to="79.6pt,771.95pt" stroked="t" o:allowincell="t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544945</wp:posOffset>
                      </wp:positionH>
                      <wp:positionV relativeFrom="page">
                        <wp:posOffset>540385</wp:posOffset>
                      </wp:positionV>
                      <wp:extent cx="0" cy="9264015"/>
                      <wp:effectExtent l="3175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3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5pt,42.55pt" to="515.35pt,771.95pt" stroked="t" o:allowincell="t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во. Свойства углов с парал-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, свойстве перпендикуля-</w:t>
            </w:r>
          </w:p>
        </w:tc>
        <w:tc>
          <w:tcPr>
            <w:tcW w:w="26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ать и использов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льны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пендикуляр-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 и наклонной, свойствах бис-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е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-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ми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ами.</w:t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заим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три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гла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серединного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 наглядности (чер-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е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пендикуляра к отрезку.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жи)  для   иллюстра-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: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ны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задачи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построе-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, интерпретации.</w:t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екающиеся</w:t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е.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,  доказательство  и  вычисл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пендикулярные</w:t>
            </w:r>
          </w:p>
        </w:tc>
        <w:tc>
          <w:tcPr>
            <w:tcW w:w="1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е.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. Выделять в условии задач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ы о параллельности и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и заключение. Опираяс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пендикулярности прямых.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условие  задачи,  проводи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пендикуляр  и  наклонна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ны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прямой.  Серединный  пер-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ения.  Сопоставлять  п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дикуляр к отрезку.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-</w:t>
            </w:r>
          </w:p>
        </w:tc>
        <w:tc>
          <w:tcPr>
            <w:tcW w:w="3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ченный результат с услов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рическ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ек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</w:t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х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ес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ек.</w:t>
            </w:r>
          </w:p>
        </w:tc>
        <w:tc>
          <w:tcPr>
            <w:tcW w:w="2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биссектрис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а  и  серединного  перпен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уляра к отрезк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Треугольники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2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рямо-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виг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гольные,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роуголь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  прямоугольного,    остро-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 при решении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поугольные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и.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ого,  тупоугольного,  рав-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задач,  пони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,   медиана,   биссект-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бедренного,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стороннего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 необходимость их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а,   средняя   линия   тре-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ов;  высоты,  медиа-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. Равнобедренные и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, биссектрисы, средней линии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сторон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-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;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спозна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ктивные  и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ук-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и;  свойства  и  при-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браж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 на  чертежах  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бедренного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ах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й,  видеть  раз-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-</w:t>
            </w:r>
          </w:p>
        </w:tc>
      </w:tr>
      <w:tr>
        <w:trPr>
          <w:trHeight w:val="277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 равенства  тре-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иеравных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ов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задач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ов.   Признаки   ра-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вать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ме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-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7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ства  прямоугольных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-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ы о признаках равенств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,</w:t>
            </w:r>
          </w:p>
        </w:tc>
      </w:tr>
      <w:tr>
        <w:trPr>
          <w:trHeight w:val="276" w:hRule="atLeast"/>
        </w:trPr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енство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о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  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.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шения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ллюстриро-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а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ами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равенство треугольник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матема-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умма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ов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х пробле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. Внешние углы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 о  свойствах  и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мени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-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,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теорем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х равнобедренного тр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ем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,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шениях между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-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леса.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бие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амииугламитре-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ую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еугольников;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эффициент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,   сумме   углов   тр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задач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-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бия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бия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,  внешнем  угле  тре-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кого характера.</w:t>
            </w:r>
          </w:p>
        </w:tc>
      </w:tr>
      <w:tr>
        <w:trPr>
          <w:trHeight w:val="264" w:hRule="atLeast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еугольников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, о средней линии тр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  Пифагора.  Си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с,  косинус,  тангенс,  ко-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генс  острого  угла  прямо-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подобных треугольников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ого треугольника и уг-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 от 0 до 180°; приведение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о признаках под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-5084445</wp:posOffset>
                </wp:positionV>
                <wp:extent cx="0" cy="59721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400.35pt" to="172.85pt,69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-5084445</wp:posOffset>
                </wp:positionV>
                <wp:extent cx="0" cy="59721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400.35pt" to="353.7pt,69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" w:leader="none"/>
        </w:tabs>
        <w:spacing w:lineRule="auto" w:line="232"/>
        <w:ind w:left="260" w:right="27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рому углу. Решение бия треугольников, теорему Фа-прямоугольных треугольни- ле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80"/>
        <w:gridCol w:w="6280"/>
      </w:tblGrid>
      <w:tr>
        <w:trPr>
          <w:trHeight w:val="276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в.Основноетригоно-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right="26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ическо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ждество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right="26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нятия</w:t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,  связывающие  си-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уса, косинуса, тангенса и ко-</w:t>
            </w:r>
          </w:p>
        </w:tc>
      </w:tr>
      <w:tr>
        <w:trPr>
          <w:trHeight w:val="4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right="4585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31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60"/>
        <w:gridCol w:w="780"/>
        <w:gridCol w:w="1180"/>
        <w:gridCol w:w="1040"/>
        <w:gridCol w:w="620"/>
        <w:gridCol w:w="2640"/>
      </w:tblGrid>
      <w:tr>
        <w:trPr>
          <w:trHeight w:val="275" w:hRule="atLeast"/>
        </w:trPr>
        <w:tc>
          <w:tcPr>
            <w:tcW w:w="3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1" w:name="page13"/>
            <w:bookmarkEnd w:id="1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010920</wp:posOffset>
                      </wp:positionH>
                      <wp:positionV relativeFrom="page">
                        <wp:posOffset>540385</wp:posOffset>
                      </wp:positionV>
                      <wp:extent cx="0" cy="935736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574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42.55pt" to="79.6pt,779.3pt" stroked="t" o:allowincell="t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44310</wp:posOffset>
                      </wp:positionH>
                      <wp:positionV relativeFrom="page">
                        <wp:posOffset>540385</wp:posOffset>
                      </wp:positionV>
                      <wp:extent cx="0" cy="935736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574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3pt,42.55pt" to="515.3pt,779.3pt" stroked="t" o:allowincell="t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нус, косинус, тангенс, котан-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генса  острого  угла  прямо-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с одного и того же  угла.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гольного  треугольника.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во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треугольников: тео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ющи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а  косинусов 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а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 угла  прямоугольног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усов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 через его стороны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чатель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вать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а:  точки  пересе-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му Пифагор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 серединных перпенди-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яров, биссектрис, медиан,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синуса, косинуса, тангенса,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 и их продолжений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ангенса углов от 0 до 180°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в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ие функции углов от 0 д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° через функции острых уг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азъяс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ят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е тождество. По значениям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онометрическо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и угла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нач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других тригонометрически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 этого угла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 синусов  и  коси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сов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о точках перес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инны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дикуляров,  биссектрис,  м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н,  высот  или  их  продолж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следова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  с  помощью  компью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ых программ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  постро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,  доказательство  и  вычис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условии за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условие и заключение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е  за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 с  помощью  чертежа  или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унка,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ополни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е  построения  в  ходе  р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.   Опираясь   на   данны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овия  задачи,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не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ходимые рассуждения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терпретировать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ый  результат  и  сопостав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ть его с условием задачи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ind w:left="3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Четырёхугольники (</w:t>
      </w:r>
      <w:r>
        <w:rPr>
          <w:rFonts w:eastAsia="Times New Roman" w:cs="Times New Roman" w:ascii="Times New Roman" w:hAnsi="Times New Roman"/>
          <w:i/>
          <w:sz w:val="24"/>
        </w:rPr>
        <w:t>2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700"/>
        <w:gridCol w:w="3620"/>
        <w:gridCol w:w="1580"/>
        <w:gridCol w:w="1060"/>
      </w:tblGrid>
      <w:tr>
        <w:trPr>
          <w:trHeight w:val="274" w:hRule="atLeast"/>
        </w:trPr>
        <w:tc>
          <w:tcPr>
            <w:tcW w:w="2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хугольник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-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ви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лелограмм, его свойства и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параллелограмма,пря-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ть  гипотезы  при  ре-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угольника,  квадрата,  ромба,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и  учебных  задач,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, ромб, их свойства и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пеции,   равнобедренной   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-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.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пеция, средняя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ой  трапеции,  сред-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ость их проверки.</w:t>
            </w:r>
          </w:p>
        </w:tc>
      </w:tr>
      <w:tr>
        <w:trPr>
          <w:trHeight w:val="28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96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31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20"/>
        <w:gridCol w:w="680"/>
        <w:gridCol w:w="760"/>
        <w:gridCol w:w="1320"/>
        <w:gridCol w:w="840"/>
        <w:gridCol w:w="740"/>
        <w:gridCol w:w="720"/>
        <w:gridCol w:w="580"/>
        <w:gridCol w:w="360"/>
        <w:gridCol w:w="280"/>
        <w:gridCol w:w="280"/>
        <w:gridCol w:w="300"/>
        <w:gridCol w:w="280"/>
        <w:gridCol w:w="560"/>
      </w:tblGrid>
      <w:tr>
        <w:trPr>
          <w:trHeight w:val="275" w:hRule="atLeast"/>
        </w:trPr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ниятрапеции;равно-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й линии трапеции;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позна-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дренная трапеци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зображ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на  чер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ктив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ук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жах и рисунках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й,  видеть  раз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 о  свойствах  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х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ограмма,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задач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, квадрата, ром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, трапеци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,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 четы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хугольников с помощью ком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ютерных програм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матема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  построе-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х проблем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, доказательство и вычисле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-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ловие за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 с  помощью  чертежа  или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унка,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ополни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у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е  построения  в  ходе  р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задач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кого характера.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чертеже кон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ации,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обходим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шагов реш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претиров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ный  результат  и  сопостав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ть его с условием задач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Многоугольники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2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познавать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вигать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клые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и.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ки,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преде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 при решени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ов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клого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ние  и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примеры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задач,  пони-</w:t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а.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ые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ов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 необходимость их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у о сумме углов вы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клого многоугольника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ктив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ук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 мно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угольников  с  помощью  ком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й,  видеть  раз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ютерных програм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 на  доказа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задач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тво и вычисления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елировать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  за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,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 с  помощью  чертежа  ил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унка,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ополни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е  построения  в  ходе  р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матема-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х проблем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претироват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нный  результат  и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ос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в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ть его с условием зада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у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задач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-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кого характера.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 Окружность и круг (20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8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31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-4962525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35pt;margin-top:-390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-49606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2pt;margin-top:-39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60"/>
        <w:gridCol w:w="580"/>
        <w:gridCol w:w="420"/>
        <w:gridCol w:w="760"/>
        <w:gridCol w:w="1320"/>
        <w:gridCol w:w="640"/>
        <w:gridCol w:w="960"/>
        <w:gridCol w:w="280"/>
        <w:gridCol w:w="420"/>
        <w:gridCol w:w="580"/>
        <w:gridCol w:w="360"/>
        <w:gridCol w:w="280"/>
        <w:gridCol w:w="280"/>
        <w:gridCol w:w="300"/>
        <w:gridCol w:w="280"/>
        <w:gridCol w:w="560"/>
      </w:tblGrid>
      <w:tr>
        <w:trPr>
          <w:trHeight w:val="2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5"/>
            <w:bookmarkStart w:id="14" w:name="page15"/>
            <w:bookmarkEnd w:id="14"/>
          </w:p>
        </w:tc>
        <w:tc>
          <w:tcPr>
            <w:tcW w:w="1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ь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.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вигать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, радиус, диаметр. Дуга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   понятий,    связанных    с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 при решении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да. Сектор, сегмент. Цен-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ью,  центральн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задач,  пони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льный,  вписанный  угол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исанного  углов,  секущей  и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ь необходимость их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а   вписанног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а.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ательной  к  окружности,  уг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 расположение пря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, связанных с окружностью.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  и   окружности,   двух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ктив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дук-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ей.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ательная  и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 о  вписанных  уг-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ущая  к  окружности,  их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х, углах, связанных с окруж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й,  видеть  раз-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ю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исанные  и  описанны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бражать,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познавать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задач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и.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заимное располо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стоя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, вписанная в треуголь-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е прямой и окружности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ит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,</w:t>
            </w:r>
          </w:p>
        </w:tc>
      </w:tr>
      <w:tr>
        <w:trPr>
          <w:trHeight w:val="277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, и окружность, описанная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формулиро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ир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</w:t>
            </w:r>
          </w:p>
        </w:tc>
      </w:tr>
      <w:tr>
        <w:trPr>
          <w:trHeight w:val="276" w:hRule="atLeast"/>
        </w:trPr>
        <w:tc>
          <w:tcPr>
            <w:tcW w:w="25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 треугольник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 вписанных 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исанные  и  описанны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ных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ов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 матема-</w:t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го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ов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х проблем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а.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,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исан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-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ы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,    и    окружности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го многоугольника;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ной около треугольника.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уса окружности, вписан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оказы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у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 в   правильный   много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оремы  о  вписанной 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задач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,  радиуса  окружно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н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ях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-</w:t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кого характера.</w:t>
            </w:r>
          </w:p>
        </w:tc>
      </w:tr>
      <w:tr>
        <w:trPr>
          <w:trHeight w:val="264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,  описанной  около  пра-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 и многоугольника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ьного многоугольника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Исследовать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йства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аций,   связанных   с   ок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жностью,  с  помощью  компь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терных программ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  постро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,  доказательство  и  вычис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оделиро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 с  помощью  чертежа  ил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исунка,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дополни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е  построения  в  ходе  р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деля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 чертеже  кон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ации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й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ческих шагов решени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претировать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у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нный  результат  и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остав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го с условием задач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Геометрические преобразования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равенстве фи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ллюстриро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мение</w:t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р. Понятие движения: осе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я  равенства  фигур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я  и  центральная  симмет-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обия.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равные   и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и,  параллельный  перенос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мметричные    фигуры,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у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орот. Понятие о подобии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ллельный перено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задач</w:t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-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гур и гомотет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ворот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кого характера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Исследовать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йства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й  с  помощью  компьютер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программ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31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0295</wp:posOffset>
                </wp:positionH>
                <wp:positionV relativeFrom="paragraph">
                  <wp:posOffset>-200342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85pt;margin-top:-15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00" w:hanging="0"/>
        <w:rPr/>
      </w:pPr>
      <w:bookmarkStart w:id="15" w:name="page16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4570</wp:posOffset>
                </wp:positionH>
                <wp:positionV relativeFrom="page">
                  <wp:posOffset>53784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1pt;margin-top:42.35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page">
                  <wp:posOffset>542925</wp:posOffset>
                </wp:positionV>
                <wp:extent cx="209359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2.75pt" to="244.6pt,42.7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03245</wp:posOffset>
                </wp:positionH>
                <wp:positionV relativeFrom="page">
                  <wp:posOffset>53784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35pt;margin-top:42.35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0040</wp:posOffset>
                </wp:positionH>
                <wp:positionV relativeFrom="page">
                  <wp:posOffset>541020</wp:posOffset>
                </wp:positionV>
                <wp:extent cx="12700" cy="12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2pt;margin-top:42.6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2135</wp:posOffset>
                </wp:positionH>
                <wp:positionV relativeFrom="page">
                  <wp:posOffset>542925</wp:posOffset>
                </wp:positionV>
                <wp:extent cx="39763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2.75pt" to="558.1pt,42.7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84695</wp:posOffset>
                </wp:positionH>
                <wp:positionV relativeFrom="page">
                  <wp:posOffset>537845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7.85pt;margin-top:42.35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</w:rPr>
        <w:t>проекты по те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-166370</wp:posOffset>
                </wp:positionV>
                <wp:extent cx="0" cy="939228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-13.1pt" to="7.6pt,726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9410</wp:posOffset>
                </wp:positionV>
                <wp:extent cx="6085205" cy="0"/>
                <wp:effectExtent l="635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8.3pt" to="486.5pt,2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5195</wp:posOffset>
                </wp:positionH>
                <wp:positionV relativeFrom="paragraph">
                  <wp:posOffset>-166370</wp:posOffset>
                </wp:positionV>
                <wp:extent cx="0" cy="528320"/>
                <wp:effectExtent l="254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13.1pt" to="172.85pt,2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-166370</wp:posOffset>
                </wp:positionV>
                <wp:extent cx="0" cy="52832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13.1pt" to="353.7pt,28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6645</wp:posOffset>
                </wp:positionH>
                <wp:positionV relativeFrom="paragraph">
                  <wp:posOffset>-166370</wp:posOffset>
                </wp:positionV>
                <wp:extent cx="0" cy="939228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13.1pt" to="486.35pt,726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  <w:tab w:val="left" w:pos="6280" w:leader="none"/>
        </w:tabs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sz w:val="24"/>
        </w:rPr>
        <w:t>м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еометр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об-</w:t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ований на плоскост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0" w:leader="none"/>
        </w:tabs>
        <w:spacing w:lineRule="atLeast" w:line="0"/>
        <w:ind w:left="2640" w:hanging="243"/>
        <w:rPr/>
      </w:pPr>
      <w:r>
        <w:rPr>
          <w:rFonts w:eastAsia="Times New Roman" w:cs="Times New Roman" w:ascii="Times New Roman" w:hAnsi="Times New Roman"/>
          <w:b/>
          <w:sz w:val="24"/>
        </w:rPr>
        <w:t>Построения с помощью циркуля и линейки (</w:t>
      </w:r>
      <w:r>
        <w:rPr>
          <w:rFonts w:eastAsia="Times New Roman" w:cs="Times New Roman" w:ascii="Times New Roman" w:hAnsi="Times New Roman"/>
          <w:i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20"/>
        <w:gridCol w:w="780"/>
        <w:gridCol w:w="1160"/>
        <w:gridCol w:w="880"/>
        <w:gridCol w:w="640"/>
        <w:gridCol w:w="940"/>
        <w:gridCol w:w="520"/>
        <w:gridCol w:w="800"/>
        <w:gridCol w:w="1320"/>
      </w:tblGrid>
      <w:tr>
        <w:trPr>
          <w:trHeight w:val="290" w:hRule="atLeast"/>
        </w:trPr>
        <w:tc>
          <w:tcPr>
            <w:tcW w:w="3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 с  помощью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  построе-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еть м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ркуля  и  линейки.  Основ-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с  помощью  циркуля  и  ли-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ую задачу в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 задачи  на  построение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к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  проблемной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е отрезка пополам; по-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 других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 угла,  равного  дан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вания</w:t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,  выполнять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х,  в  окру-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у;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-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точек,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ей жизни.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 по трем сторонам;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построения  искомой  фигу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е перпендикуляра 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льные представления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;  построение  биссек-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казывать,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о построен-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 идеях  и  о  методах</w:t>
            </w:r>
          </w:p>
        </w:tc>
      </w:tr>
      <w:tr>
        <w:trPr>
          <w:trHeight w:val="277" w:hRule="atLeast"/>
        </w:trPr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сы  угла;  деление  отрезка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фигура удовлетворяет усло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 уни-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авных частей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ям задач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исл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сально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е</w:t>
            </w:r>
          </w:p>
        </w:tc>
      </w:tr>
      <w:tr>
        <w:trPr>
          <w:trHeight w:val="27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ждом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и техники, сред-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м выборе данных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ве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 и процессов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80" w:leader="none"/>
        </w:tabs>
        <w:spacing w:lineRule="atLeast" w:line="0"/>
        <w:ind w:left="2980" w:hanging="242"/>
        <w:rPr/>
      </w:pPr>
      <w:r>
        <w:rPr>
          <w:rFonts w:eastAsia="Times New Roman" w:cs="Times New Roman" w:ascii="Times New Roman" w:hAnsi="Times New Roman"/>
          <w:b/>
          <w:sz w:val="24"/>
        </w:rPr>
        <w:t>Измерение геометрических величин (</w:t>
      </w:r>
      <w:r>
        <w:rPr>
          <w:rFonts w:eastAsia="Times New Roman" w:cs="Times New Roman" w:ascii="Times New Roman" w:hAnsi="Times New Roman"/>
          <w:i/>
          <w:sz w:val="24"/>
        </w:rPr>
        <w:t>2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20"/>
        <w:gridCol w:w="440"/>
        <w:gridCol w:w="320"/>
        <w:gridCol w:w="820"/>
        <w:gridCol w:w="2380"/>
        <w:gridCol w:w="260"/>
        <w:gridCol w:w="980"/>
        <w:gridCol w:w="520"/>
        <w:gridCol w:w="800"/>
        <w:gridCol w:w="1320"/>
      </w:tblGrid>
      <w:tr>
        <w:trPr>
          <w:trHeight w:val="286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езка.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ллюстриро-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еть м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аной.   Периметр   много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 периметра много-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ую задачу в</w:t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гольника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  проблемной</w:t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оя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  до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 других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.   Расстоя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расстояния между точками,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х,  в  окру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ными прямыми.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точки до прямой, между па-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ей жизни.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окружности, число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лельными прямым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; длина дуги окружности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яс-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льные представления</w:t>
            </w:r>
          </w:p>
        </w:tc>
      </w:tr>
      <w:tr>
        <w:trPr>
          <w:trHeight w:val="277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усная мера угла, со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йства длины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усной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 идеях  и  о  методах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ие между величино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угла, площади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 уни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ого  угла  и  длиной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ответ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сально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е</w:t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ги окружност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е  между  величиной  цен-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и техники, сред-</w:t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площад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льного  угла  и  длиной  дуг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ве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хфигур.Равносостав-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 и процессов</w:t>
            </w:r>
          </w:p>
        </w:tc>
      </w:tr>
      <w:tr>
        <w:trPr>
          <w:trHeight w:val="264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ные  и  равновеликие  фи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ллюстрир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ры.  Площадь  прямоуголь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я  равновеликих  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а.   Площади   параллело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составленных фигур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,  треугольника  и  тра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вод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ы площа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ции  (основные  формулы).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 прямоугольника, параллел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ющие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,  треугольника  и  трапе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 треугольника  через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,  а  также  формулу,  выра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е  стороны  и  угол  между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ую площадь треугольн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, через периметр и ради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две стороны и угол межд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   вписанной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;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,  длину  окружности,  пл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рона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адь круг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угольника.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а и площадь сектора. Со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а  разбиением  на  тре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ношени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я-</w:t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и и четырехугольник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подобных фигу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ллюстрир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 площадей  п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ных фигур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 на вычисле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линейных величин, градус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меры угла и площадей тре-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19"/>
              <w:ind w:left="1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728" w:gutter="0" w:header="0" w:top="850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0"/>
        <w:gridCol w:w="1180"/>
        <w:gridCol w:w="1380"/>
        <w:gridCol w:w="500"/>
        <w:gridCol w:w="280"/>
        <w:gridCol w:w="580"/>
        <w:gridCol w:w="560"/>
        <w:gridCol w:w="400"/>
        <w:gridCol w:w="600"/>
        <w:gridCol w:w="700"/>
        <w:gridCol w:w="580"/>
        <w:gridCol w:w="320"/>
        <w:gridCol w:w="360"/>
        <w:gridCol w:w="240"/>
        <w:gridCol w:w="400"/>
        <w:gridCol w:w="740"/>
      </w:tblGrid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6" w:name="page17"/>
            <w:bookmarkStart w:id="17" w:name="page17"/>
            <w:bookmarkEnd w:id="17"/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ов,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ехугольников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ногоугольников,длин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  и  площади  круг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ясь на данные условия за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,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ходить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, преобразовывать формул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ы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ания доказательных рас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й в ходе решения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претирова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у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нный  результат  и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постав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го с условием задач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. Координаты (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ртов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ордина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ллюстриро-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еть ма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</w:t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а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ятие  декартовой  сис-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ую задачу в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.   Координаты   сере-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координат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блемной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ы  отрезка.  Формула  рас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води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ьзовать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ния между двумя точка-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  координат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ины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х,  в  окру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е</w:t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езка, расстояния между дву-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ющей жизн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ност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  точками  плоскости,  урав-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на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 прямой и окружности.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льные представлени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ы по те-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 идеях  и  о  методах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ам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метода при решении задач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ерсальн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е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ычисления и доказательства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и техники, сред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я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 и процессов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кторы (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тор. Координаты век-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улировать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плоскости.  Дли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овать  понятия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использова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-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одуль)  вектора.  Равенство</w:t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тора,  длины  (модуля)  век-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т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торов. Угол между векто-</w:t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а,   коллинеарных   векторов,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ост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и.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и  над  векто-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ых векторо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и: умножение вектора 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ину и коорди-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ктивны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дедук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исло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ение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лярное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ы вектор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е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пособ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-</w:t>
            </w:r>
          </w:p>
        </w:tc>
      </w:tr>
      <w:tr>
        <w:trPr>
          <w:trHeight w:val="276" w:hRule="atLeast"/>
        </w:trPr>
        <w:tc>
          <w:tcPr>
            <w:tcW w:w="1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ходить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ол  между век-</w:t>
            </w:r>
          </w:p>
        </w:tc>
        <w:tc>
          <w:tcPr>
            <w:tcW w:w="2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й,  видеть  раз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ам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  ре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ять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и  над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задач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торам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ы по те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ам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торного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ятельност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  при  решении  задач  на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ну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-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и доказатель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-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ского характера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зерв 9 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sectPr>
      <w:type w:val="nextPage"/>
      <w:pgSz w:w="11906" w:h="16838"/>
      <w:pgMar w:left="1440" w:right="728" w:gutter="0" w:header="0" w:top="831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6:00Z</dcterms:created>
  <dc:creator>FedunNP</dc:creator>
  <dc:description/>
  <dc:language>en-US</dc:language>
  <cp:lastModifiedBy>FedunNP</cp:lastModifiedBy>
  <dcterms:modified xsi:type="dcterms:W3CDTF">2017-10-16T11:16:00Z</dcterms:modified>
  <cp:revision>2</cp:revision>
  <dc:subject/>
  <dc:title/>
</cp:coreProperties>
</file>