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Рабоч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программ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учебному предмету «Алгебра»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образования: основное общее образование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7 - 9 классы</w:t>
      </w:r>
    </w:p>
    <w:p>
      <w:pPr>
        <w:pStyle w:val="Normal"/>
        <w:spacing w:lineRule="auto" w:line="237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(ФГОС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0" w:leader="none"/>
        </w:tabs>
        <w:spacing w:lineRule="atLeast" w:line="0"/>
        <w:ind w:left="1780" w:hanging="347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Планируемые результаты изучения учебного предмета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980" w:right="1260" w:firstLine="1244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Натуральные числа. Дроби. Рациональные числа </w:t>
      </w:r>
      <w:r>
        <w:rPr>
          <w:rFonts w:eastAsia="Times New Roman" w:cs="Times New Roman" w:ascii="Times New Roman" w:hAnsi="Times New Roman"/>
          <w:i/>
          <w:sz w:val="28"/>
        </w:rPr>
        <w:t>Выпускник научится</w:t>
      </w:r>
      <w:r>
        <w:rPr>
          <w:rFonts w:eastAsia="Times New Roman" w:cs="Times New Roman" w:ascii="Times New Roman" w:hAnsi="Times New Roman"/>
          <w:i/>
          <w:color w:val="339966"/>
          <w:sz w:val="28"/>
        </w:rPr>
        <w:t>:</w:t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особенности десятичной системы счислени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ировать понятиями, связанными с делимостью натуральных чи-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3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жать числа в эквивалентных формах, выбирая наиболее подхо-дящую в зависимости от конкретной ситуации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ивать и упорядочивать рациональные числ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30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right="380" w:firstLine="8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получит возможность</w:t>
      </w:r>
      <w:r>
        <w:rPr>
          <w:rFonts w:eastAsia="Times New Roman" w:cs="Times New Roman" w:ascii="Times New Roman" w:hAnsi="Times New Roman"/>
          <w:color w:val="339966"/>
          <w:sz w:val="28"/>
        </w:rPr>
        <w:t>:</w:t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глубить и развить представления о натуральных числах и свойствах делимост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ействительные числа</w:t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научи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8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начальные представления о множестве действительных чисел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ировать понятием квадратного корня, применять его в вычисле-ниях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32"/>
        <w:ind w:left="260" w:right="28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8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820" w:right="2280" w:firstLine="2269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Измерения, приближения, оценки </w:t>
      </w:r>
      <w:r>
        <w:rPr>
          <w:rFonts w:eastAsia="Times New Roman" w:cs="Times New Roman" w:ascii="Times New Roman" w:hAnsi="Times New Roman"/>
          <w:i/>
          <w:sz w:val="28"/>
        </w:rPr>
        <w:t>Выпускник научи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00" w:firstLine="852"/>
        <w:rPr/>
      </w:pPr>
      <w:r>
        <w:rPr>
          <w:rFonts w:eastAsia="Times New Roman" w:cs="Times New Roman" w:ascii="Times New Roman" w:hAnsi="Times New Roman"/>
          <w:sz w:val="28"/>
        </w:rPr>
        <w:t>использовать в ходе решения задач элементарные представления, свя-занные с приближёнными значениями величин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ь, что числовые данные, которые используются для характери-стики объектов окружающего мира, являются преимущественно приближён-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1170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uto" w:line="232"/>
        <w:ind w:left="260" w:right="240" w:hanging="0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ными, что по записи приближённых значений, содержащихся в информаци-онных источниках, можно судить о погрешности приближения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ь, что погрешность результата вычислений должна быть соизме-рима с погрешностью исходных данных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Алгебраические выражения</w:t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научи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right="120" w:firstLine="852"/>
        <w:rPr/>
      </w:pPr>
      <w:r>
        <w:rPr>
          <w:rFonts w:eastAsia="Times New Roman" w:cs="Times New Roman" w:ascii="Times New Roman" w:hAnsi="Times New Roman"/>
          <w:sz w:val="27"/>
        </w:rPr>
        <w:t>оперировать понятиями «тождество», «тождественное преобразова-ние», решать задачи, содержащие буквенные данные; работать с формулам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260" w:right="24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преобразования выражений, содержащих степени с целы-ми показателями и квадратные корни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right="140" w:firstLine="8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разложение многочленов на множители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ыпускник получит возможность научить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260" w:right="1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тождественные преобразования для решения задач из раз-личных разделов курса (например, для нахождения наибольше-го/наименьшего значения выражения)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авнения</w:t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научи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8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3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right="260" w:firstLine="8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35"/>
        <w:ind w:left="260" w:right="1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ть специальными приёмами решения уравнений и систем урав-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Неравенства</w:t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научи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4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и применять терминологию и символику, связанные с от-ношением неравенства, свойства числовых неравенств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4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линейные неравенства с одной переменной и их системы; ре-шать квадратные неравенства с опорой на графические представления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аппарат неравенств для решения задач из различных разде-лов курса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8" w:gutter="0" w:header="0" w:top="856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uto" w:line="235"/>
        <w:ind w:left="260" w:right="40" w:firstLine="852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разнообразным приёмам доказательства неравенств; уверенно приме-нять аппарат неравенств для решения разнообразных математических задач и задач из смежных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right="1940" w:firstLine="1933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ые понятия. Числовые функции </w:t>
      </w:r>
      <w:r>
        <w:rPr>
          <w:rFonts w:eastAsia="Times New Roman" w:cs="Times New Roman" w:ascii="Times New Roman" w:hAnsi="Times New Roman"/>
          <w:i/>
          <w:sz w:val="28"/>
        </w:rPr>
        <w:t>Выпускник научи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4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ь графики элементарных функций; исследовать свойства число-вых функций на основе изучения поведения их графиков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4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функцию как важнейшую математическую модель для опи-сания процессов и явлений окружающего мира, применять функциональный язык для описания и исследования зависимостей между физическими вели-чинами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-ми» точками и т.п.)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right="2440" w:firstLine="2433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Числовые последовательности </w:t>
      </w:r>
      <w:r>
        <w:rPr>
          <w:rFonts w:eastAsia="Times New Roman" w:cs="Times New Roman" w:ascii="Times New Roman" w:hAnsi="Times New Roman"/>
          <w:i/>
          <w:sz w:val="28"/>
        </w:rPr>
        <w:t>Выпускник научи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32"/>
        <w:ind w:left="260" w:right="8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и использовать язык последовательностей (термины, симво-лические обозначения)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-са, к решению задач, в том числе с контекстом из реальной жизни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35"/>
        <w:ind w:left="260" w:right="12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комбинированные задачи с применением формул n-го члена и суммы первых n членов арифметической и геометрической прогрессии, при-меняя при этом аппарат уравнений и неравенств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арифметическую и геометрическую прогрессию как функ-ции натурального аргумента; связывать арифметическую прогрессию с ли-нейным ростом, геометрическую с экспоненциальным ростом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писательная статистика</w:t>
      </w:r>
    </w:p>
    <w:p>
      <w:pPr>
        <w:pStyle w:val="Normal"/>
        <w:spacing w:lineRule="auto" w:line="232"/>
        <w:ind w:left="260" w:right="260" w:firstLine="852"/>
        <w:rPr/>
      </w:pPr>
      <w:r>
        <w:rPr>
          <w:rFonts w:eastAsia="Times New Roman" w:cs="Times New Roman" w:ascii="Times New Roman" w:hAnsi="Times New Roman"/>
          <w:sz w:val="28"/>
        </w:rPr>
        <w:t>Выпускник научится использовать простейшие способы представле-ния и анализа статистических данных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30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лучайные события и вероятность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84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uto" w:line="232"/>
        <w:ind w:left="260" w:right="200" w:firstLine="852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Выпускник научится находить относительную частоту и вероятность случайного события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4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ник получит возможность приобрести опыт проведения слу-чайных экспериментов, в том числе с помощью компьютерного моделирова-ния, интерпретации их результатов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мбинаторика</w:t>
      </w:r>
    </w:p>
    <w:p>
      <w:pPr>
        <w:pStyle w:val="Normal"/>
        <w:spacing w:lineRule="auto" w:line="232"/>
        <w:ind w:left="260" w:right="40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4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40"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чностные, метапредметные и предметные результаты освое-ния учебного предмет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алгебры в основной школе дает возможность обучающимся достичь следующих результатов обуче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8"/>
        </w:rPr>
        <w:t>изучения предмет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Алгебра»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с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е качеств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1120" w:right="35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езависимость и критичность мышления; воля и настойчивость в достижении цел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редством достижения этих результатов является:</w:t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заданий учебников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совокупности технологий, ориентированных на разви-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Метапредметными </w:t>
      </w:r>
      <w:r>
        <w:rPr>
          <w:rFonts w:eastAsia="Times New Roman" w:cs="Times New Roman" w:ascii="Times New Roman" w:hAnsi="Times New Roman"/>
          <w:sz w:val="28"/>
        </w:rPr>
        <w:t>результатами изучения курс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Алгебра»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етс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универсальных учебных действий (УУД)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Регулятивные УУД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32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7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>9-й класс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sz w:val="28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8"/>
        </w:rPr>
        <w:t>обнаруживать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</w:rPr>
        <w:t>формулировать</w:t>
      </w:r>
      <w:r>
        <w:rPr>
          <w:rFonts w:eastAsia="Times New Roman" w:cs="Times New Roman" w:ascii="Times New Roman" w:hAnsi="Times New Roman"/>
          <w:sz w:val="28"/>
        </w:rPr>
        <w:t xml:space="preserve"> проблему в класс-ной и индивидуальной учебной деятельности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ыдвигать </w:t>
      </w:r>
      <w:r>
        <w:rPr>
          <w:rFonts w:eastAsia="Times New Roman" w:cs="Times New Roman" w:ascii="Times New Roman" w:hAnsi="Times New Roman"/>
          <w:sz w:val="28"/>
        </w:rPr>
        <w:t>версии решения проблемы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знавать конечный резуль-тат, выбирать средства достижения цели из предложенных или их искать са-мостоятельно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оставлять </w:t>
      </w:r>
      <w:r>
        <w:rPr>
          <w:rFonts w:eastAsia="Times New Roman" w:cs="Times New Roman" w:ascii="Times New Roman" w:hAnsi="Times New Roman"/>
          <w:sz w:val="28"/>
        </w:rPr>
        <w:t>(индивидуально или в группе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 решения проблемы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ыполнения проекта)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одбирать </w:t>
      </w:r>
      <w:r>
        <w:rPr>
          <w:rFonts w:eastAsia="Times New Roman" w:cs="Times New Roman" w:ascii="Times New Roman" w:hAnsi="Times New Roman"/>
          <w:sz w:val="28"/>
        </w:rPr>
        <w:t>к каждой проблем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адаче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екватную ей теоретическую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дель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ботая по предложенному или самостоятельно составленному плану, </w:t>
      </w:r>
      <w:r>
        <w:rPr>
          <w:rFonts w:eastAsia="Times New Roman" w:cs="Times New Roman" w:ascii="Times New Roman" w:hAnsi="Times New Roman"/>
          <w:i/>
          <w:sz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</w:rPr>
        <w:t>наряду с основными и дополнительные средств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правочна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тература, сложные приборы, компьютер)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ланировать </w:t>
      </w:r>
      <w:r>
        <w:rPr>
          <w:rFonts w:eastAsia="Times New Roman" w:cs="Times New Roman" w:ascii="Times New Roman" w:hAnsi="Times New Roman"/>
          <w:sz w:val="28"/>
        </w:rPr>
        <w:t>свою индивидуальную образовательную траекторию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uto" w:line="235"/>
        <w:ind w:left="260" w:firstLine="852"/>
        <w:jc w:val="both"/>
        <w:rPr/>
      </w:pPr>
      <w:bookmarkStart w:id="4" w:name="page6"/>
      <w:bookmarkEnd w:id="4"/>
      <w:r>
        <w:rPr>
          <w:rFonts w:eastAsia="Times New Roman" w:cs="Times New Roman" w:ascii="Times New Roman" w:hAnsi="Times New Roman"/>
          <w:i/>
          <w:sz w:val="28"/>
        </w:rPr>
        <w:t xml:space="preserve">работать </w:t>
      </w:r>
      <w:r>
        <w:rPr>
          <w:rFonts w:eastAsia="Times New Roman" w:cs="Times New Roman" w:ascii="Times New Roman" w:hAnsi="Times New Roman"/>
          <w:sz w:val="28"/>
        </w:rPr>
        <w:t>по самостоятельно составленному плану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еряясь с ним и с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ью деятельности, исправляя ошибки, используя самостоятельно подо-бранные средства (в том числе и Интернет)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вободно </w:t>
      </w:r>
      <w:r>
        <w:rPr>
          <w:rFonts w:eastAsia="Times New Roman" w:cs="Times New Roman" w:ascii="Times New Roman" w:hAnsi="Times New Roman"/>
          <w:i/>
          <w:sz w:val="28"/>
        </w:rPr>
        <w:t>пользоваться</w:t>
      </w:r>
      <w:r>
        <w:rPr>
          <w:rFonts w:eastAsia="Times New Roman" w:cs="Times New Roman" w:ascii="Times New Roman" w:hAnsi="Times New Roman"/>
          <w:sz w:val="28"/>
        </w:rPr>
        <w:t xml:space="preserve"> выработанными критериями оценки и само-оценки, исходя из цели и имеющихся критериев, различая результат и спосо-бы действий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 ходе представления проекта </w:t>
      </w:r>
      <w:r>
        <w:rPr>
          <w:rFonts w:eastAsia="Times New Roman" w:cs="Times New Roman" w:ascii="Times New Roman" w:hAnsi="Times New Roman"/>
          <w:i/>
          <w:sz w:val="28"/>
        </w:rPr>
        <w:t>давать оценку</w:t>
      </w:r>
      <w:r>
        <w:rPr>
          <w:rFonts w:eastAsia="Times New Roman" w:cs="Times New Roman" w:ascii="Times New Roman" w:hAnsi="Times New Roman"/>
          <w:sz w:val="28"/>
        </w:rPr>
        <w:t xml:space="preserve"> его результатам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sz w:val="28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8"/>
        </w:rPr>
        <w:t>осознавать</w:t>
      </w:r>
      <w:r>
        <w:rPr>
          <w:rFonts w:eastAsia="Times New Roman" w:cs="Times New Roman" w:ascii="Times New Roman" w:hAnsi="Times New Roman"/>
          <w:sz w:val="28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уметь оценить </w:t>
      </w:r>
      <w:r>
        <w:rPr>
          <w:rFonts w:eastAsia="Times New Roman" w:cs="Times New Roman" w:ascii="Times New Roman" w:hAnsi="Times New Roman"/>
          <w:sz w:val="28"/>
        </w:rPr>
        <w:t>степень успешности своей индивидуальной образова-тельной деятельност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авать оценку </w:t>
      </w:r>
      <w:r>
        <w:rPr>
          <w:rFonts w:eastAsia="Times New Roman" w:cs="Times New Roman" w:ascii="Times New Roman" w:hAnsi="Times New Roman"/>
          <w:sz w:val="28"/>
        </w:rPr>
        <w:t>своим личностным качествам и чертам характер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«ка-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редством формирования </w:t>
      </w:r>
      <w:r>
        <w:rPr>
          <w:rFonts w:eastAsia="Times New Roman" w:cs="Times New Roman" w:ascii="Times New Roman" w:hAnsi="Times New Roman"/>
          <w:sz w:val="28"/>
        </w:rPr>
        <w:t>регулятивных УУД служат технология про-блемного диалога на этапе изучения нового материала и технология оцени-вания образовательных достижений (учебных успехов)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Познавательные УУД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7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>9-й классы</w:t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анализировать, сравнивать, классифицировать и обобщать </w:t>
      </w:r>
      <w:r>
        <w:rPr>
          <w:rFonts w:eastAsia="Times New Roman" w:cs="Times New Roman" w:ascii="Times New Roman" w:hAnsi="Times New Roman"/>
          <w:sz w:val="28"/>
        </w:rPr>
        <w:t>факты 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ения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существлять </w:t>
      </w:r>
      <w:r>
        <w:rPr>
          <w:rFonts w:eastAsia="Times New Roman" w:cs="Times New Roman" w:ascii="Times New Roman" w:hAnsi="Times New Roman"/>
          <w:sz w:val="28"/>
        </w:rPr>
        <w:t>сравнение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риацию и классификацию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стоятель-но выбирая основания и критерии для указанных логических операций; стро-ить классификацию путём дихотомического деления (на основе отрицания)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троить </w:t>
      </w:r>
      <w:r>
        <w:rPr>
          <w:rFonts w:eastAsia="Times New Roman" w:cs="Times New Roman" w:ascii="Times New Roman" w:hAnsi="Times New Roman"/>
          <w:sz w:val="28"/>
        </w:rPr>
        <w:t>логически обоснованное рассуждение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ключающее уста-новление причинно-следственных связей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оздавать </w:t>
      </w:r>
      <w:r>
        <w:rPr>
          <w:rFonts w:eastAsia="Times New Roman" w:cs="Times New Roman" w:ascii="Times New Roman" w:hAnsi="Times New Roman"/>
          <w:sz w:val="28"/>
        </w:rPr>
        <w:t>математические модел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ычитывать </w:t>
      </w:r>
      <w:r>
        <w:rPr>
          <w:rFonts w:eastAsia="Times New Roman" w:cs="Times New Roman" w:ascii="Times New Roman" w:hAnsi="Times New Roman"/>
          <w:sz w:val="28"/>
        </w:rPr>
        <w:t>все уровни текстовой информации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уметь определять </w:t>
      </w:r>
      <w:r>
        <w:rPr>
          <w:rFonts w:eastAsia="Times New Roman" w:cs="Times New Roman" w:ascii="Times New Roman" w:hAnsi="Times New Roman"/>
          <w:sz w:val="28"/>
        </w:rPr>
        <w:t>возможные источники необходимых сведений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изводить поиск информации, анализировать и оценивать её достовер-ность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нимая позицию другого человека, </w:t>
      </w:r>
      <w:r>
        <w:rPr>
          <w:rFonts w:eastAsia="Times New Roman" w:cs="Times New Roman" w:ascii="Times New Roman" w:hAnsi="Times New Roman"/>
          <w:i/>
          <w:sz w:val="28"/>
        </w:rPr>
        <w:t>различать</w:t>
      </w:r>
      <w:r>
        <w:rPr>
          <w:rFonts w:eastAsia="Times New Roman" w:cs="Times New Roman" w:ascii="Times New Roman" w:hAnsi="Times New Roman"/>
          <w:sz w:val="28"/>
        </w:rPr>
        <w:t xml:space="preserve"> в его речи: мнение (точку зрения), доказательство (аргументы), факты; гипотезы, аксиомы, тео-рии. Для этого самостоятельно использовать различные виды чтения (изуча-ющее, просмотровое, ознакомительное, поисковое), приёмы слушания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амому </w:t>
      </w:r>
      <w:r>
        <w:rPr>
          <w:rFonts w:eastAsia="Times New Roman" w:cs="Times New Roman" w:ascii="Times New Roman" w:hAnsi="Times New Roman"/>
          <w:i/>
          <w:sz w:val="28"/>
        </w:rPr>
        <w:t>создавать</w:t>
      </w:r>
      <w:r>
        <w:rPr>
          <w:rFonts w:eastAsia="Times New Roman" w:cs="Times New Roman" w:ascii="Times New Roman" w:hAnsi="Times New Roman"/>
          <w:sz w:val="28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uto" w:line="235"/>
        <w:ind w:left="260" w:firstLine="852"/>
        <w:jc w:val="both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i/>
          <w:sz w:val="28"/>
        </w:rPr>
        <w:t xml:space="preserve">уметь использовать </w:t>
      </w:r>
      <w:r>
        <w:rPr>
          <w:rFonts w:eastAsia="Times New Roman" w:cs="Times New Roman" w:ascii="Times New Roman" w:hAnsi="Times New Roman"/>
          <w:sz w:val="28"/>
        </w:rPr>
        <w:t>компьютерные и коммуникационные технологи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 инструмент для достижения своих целей. Уметь выбирать адекватные за-даче инструментальные программно-аппаратные средства и сервис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Коммуникативные УУД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0"/>
        <w:ind w:left="42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7–</w:t>
      </w:r>
      <w:r>
        <w:rPr>
          <w:rFonts w:eastAsia="Times New Roman" w:cs="Times New Roman" w:ascii="Times New Roman" w:hAnsi="Times New Roman"/>
          <w:b/>
          <w:i/>
          <w:sz w:val="28"/>
        </w:rPr>
        <w:t>9-й классы</w:t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sz w:val="28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8"/>
        </w:rPr>
        <w:t>организовывать</w:t>
      </w:r>
      <w:r>
        <w:rPr>
          <w:rFonts w:eastAsia="Times New Roman" w:cs="Times New Roman" w:ascii="Times New Roman" w:hAnsi="Times New Roman"/>
          <w:sz w:val="28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sz w:val="28"/>
        </w:rPr>
        <w:t xml:space="preserve">отстаивая свою точку зрения, </w:t>
      </w:r>
      <w:r>
        <w:rPr>
          <w:rFonts w:eastAsia="Times New Roman" w:cs="Times New Roman" w:ascii="Times New Roman" w:hAnsi="Times New Roman"/>
          <w:i/>
          <w:sz w:val="28"/>
        </w:rPr>
        <w:t>приводить аргументы</w:t>
      </w:r>
      <w:r>
        <w:rPr>
          <w:rFonts w:eastAsia="Times New Roman" w:cs="Times New Roman" w:ascii="Times New Roman" w:hAnsi="Times New Roman"/>
          <w:sz w:val="28"/>
        </w:rPr>
        <w:t>, подтверждая их фактам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 дискуссии </w:t>
      </w:r>
      <w:r>
        <w:rPr>
          <w:rFonts w:eastAsia="Times New Roman" w:cs="Times New Roman" w:ascii="Times New Roman" w:hAnsi="Times New Roman"/>
          <w:i/>
          <w:sz w:val="28"/>
        </w:rPr>
        <w:t>уметь выдвинуть</w:t>
      </w:r>
      <w:r>
        <w:rPr>
          <w:rFonts w:eastAsia="Times New Roman" w:cs="Times New Roman" w:ascii="Times New Roman" w:hAnsi="Times New Roman"/>
          <w:sz w:val="28"/>
        </w:rPr>
        <w:t xml:space="preserve"> контраргументы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60" w:firstLine="852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8"/>
        </w:rPr>
        <w:t>критично относиться</w:t>
      </w:r>
      <w:r>
        <w:rPr>
          <w:rFonts w:eastAsia="Times New Roman" w:cs="Times New Roman" w:ascii="Times New Roman" w:hAnsi="Times New Roman"/>
          <w:sz w:val="28"/>
        </w:rPr>
        <w:t xml:space="preserve"> к своему мнению, с достоинством </w:t>
      </w:r>
      <w:r>
        <w:rPr>
          <w:rFonts w:eastAsia="Times New Roman" w:cs="Times New Roman" w:ascii="Times New Roman" w:hAnsi="Times New Roman"/>
          <w:i/>
          <w:sz w:val="28"/>
        </w:rPr>
        <w:t xml:space="preserve">при-знавать </w:t>
      </w:r>
      <w:r>
        <w:rPr>
          <w:rFonts w:eastAsia="Times New Roman" w:cs="Times New Roman" w:ascii="Times New Roman" w:hAnsi="Times New Roman"/>
          <w:sz w:val="28"/>
        </w:rPr>
        <w:t>ошибочность своего мне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если оно таково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корректировать его;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онимая позицию другого, </w:t>
      </w:r>
      <w:r>
        <w:rPr>
          <w:rFonts w:eastAsia="Times New Roman" w:cs="Times New Roman" w:ascii="Times New Roman" w:hAnsi="Times New Roman"/>
          <w:i/>
          <w:sz w:val="28"/>
        </w:rPr>
        <w:t>различать</w:t>
      </w:r>
      <w:r>
        <w:rPr>
          <w:rFonts w:eastAsia="Times New Roman" w:cs="Times New Roman" w:ascii="Times New Roman" w:hAnsi="Times New Roman"/>
          <w:sz w:val="28"/>
        </w:rPr>
        <w:t xml:space="preserve"> в его речи: мнение (точку зре-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1120" w:hanging="852"/>
        <w:rPr/>
      </w:pPr>
      <w:r>
        <w:rPr>
          <w:rFonts w:eastAsia="Times New Roman" w:cs="Times New Roman" w:ascii="Times New Roman" w:hAnsi="Times New Roman"/>
          <w:sz w:val="28"/>
        </w:rPr>
        <w:t xml:space="preserve">ния), доказательство (аргументы), факты; гипотезы, аксиомы, теории; </w:t>
      </w:r>
      <w:r>
        <w:rPr>
          <w:rFonts w:eastAsia="Times New Roman" w:cs="Times New Roman" w:ascii="Times New Roman" w:hAnsi="Times New Roman"/>
          <w:i/>
          <w:sz w:val="28"/>
        </w:rPr>
        <w:t xml:space="preserve">уметь </w:t>
      </w:r>
      <w:r>
        <w:rPr>
          <w:rFonts w:eastAsia="Times New Roman" w:cs="Times New Roman" w:ascii="Times New Roman" w:hAnsi="Times New Roman"/>
          <w:sz w:val="28"/>
        </w:rPr>
        <w:t>взглянуть на ситуацию с иной позиции и</w:t>
      </w:r>
      <w:r>
        <w:rPr>
          <w:rFonts w:eastAsia="Times New Roman" w:cs="Times New Roman" w:ascii="Times New Roman" w:hAnsi="Times New Roman"/>
          <w:i/>
          <w:sz w:val="28"/>
        </w:rPr>
        <w:t xml:space="preserve"> договариваться </w:t>
      </w:r>
      <w:r>
        <w:rPr>
          <w:rFonts w:eastAsia="Times New Roman" w:cs="Times New Roman" w:ascii="Times New Roman" w:hAnsi="Times New Roman"/>
          <w:sz w:val="28"/>
        </w:rPr>
        <w:t>с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дьми иных позиц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редством формирования </w:t>
      </w:r>
      <w:r>
        <w:rPr>
          <w:rFonts w:eastAsia="Times New Roman" w:cs="Times New Roman" w:ascii="Times New Roman" w:hAnsi="Times New Roman"/>
          <w:sz w:val="28"/>
        </w:rPr>
        <w:t>коммуникативных УУД служат технолог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лемного диалога (побуждающий и подводящий диалог) и организация работы в малых группах, также использование на уроках элементов техноло-гии продуктивного чт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8"/>
        </w:rPr>
        <w:t>изучения предмет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Алгебра»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с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е умения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Алгебра 7-й класс</w:t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Использовать  </w:t>
      </w:r>
      <w:r>
        <w:rPr>
          <w:rFonts w:eastAsia="Times New Roman" w:cs="Times New Roman" w:ascii="Times New Roman" w:hAnsi="Times New Roman"/>
          <w:sz w:val="28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их обосновании и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ке найденного решения  знание о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туральных, целых, рациональных, иррациональных, действитель-ных числах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left="1120" w:right="1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и с натуральными показателями и их свойствах; одночленах и правилах действий с ними; многочленах и правилах действий с ними; формулах сокращённого умножения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ждествах; методах доказательства тождеств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нейных уравнениях с одной неизвестной и методах их решения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х двух линейных уравнений с двумя неизвестными и методах их решения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ыполнять </w:t>
      </w:r>
      <w:r>
        <w:rPr>
          <w:rFonts w:eastAsia="Times New Roman" w:cs="Times New Roman" w:ascii="Times New Roman" w:hAnsi="Times New Roman"/>
          <w:sz w:val="28"/>
        </w:rPr>
        <w:t>действия с одночленами и многочленам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узнавать </w:t>
      </w:r>
      <w:r>
        <w:rPr>
          <w:rFonts w:eastAsia="Times New Roman" w:cs="Times New Roman" w:ascii="Times New Roman" w:hAnsi="Times New Roman"/>
          <w:sz w:val="28"/>
        </w:rPr>
        <w:t>в выражениях формулы сокращённого умножения и приме-нять их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аскладывать </w:t>
      </w:r>
      <w:r>
        <w:rPr>
          <w:rFonts w:eastAsia="Times New Roman" w:cs="Times New Roman" w:ascii="Times New Roman" w:hAnsi="Times New Roman"/>
          <w:sz w:val="28"/>
        </w:rPr>
        <w:t>многочлены на множител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ыполнять </w:t>
      </w:r>
      <w:r>
        <w:rPr>
          <w:rFonts w:eastAsia="Times New Roman" w:cs="Times New Roman" w:ascii="Times New Roman" w:hAnsi="Times New Roman"/>
          <w:sz w:val="28"/>
        </w:rPr>
        <w:t>тождественные преобразования целых алгебраических вы-ражений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оказывать </w:t>
      </w:r>
      <w:r>
        <w:rPr>
          <w:rFonts w:eastAsia="Times New Roman" w:cs="Times New Roman" w:ascii="Times New Roman" w:hAnsi="Times New Roman"/>
          <w:sz w:val="28"/>
        </w:rPr>
        <w:t>простейшие тождества;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atLeast" w:line="0"/>
        <w:ind w:left="820" w:hanging="0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число сочетаний и число размещений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линейные уравнения с одной неизвестной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системы двух линейных уравнений с двумя неизвестными ме-тодом подстановки и методом алгебраического сложения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1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текстовые задачи с помощью линейных уравнений и систем;</w:t>
      </w:r>
      <w:r>
        <w:rPr>
          <w:rFonts w:eastAsia="Times New Roman" w:cs="Times New Roman" w:ascii="Times New Roman" w:hAnsi="Times New Roman"/>
          <w:i/>
          <w:sz w:val="28"/>
        </w:rPr>
        <w:t xml:space="preserve"> находить </w:t>
      </w:r>
      <w:r>
        <w:rPr>
          <w:rFonts w:eastAsia="Times New Roman" w:cs="Times New Roman" w:ascii="Times New Roman" w:hAnsi="Times New Roman"/>
          <w:sz w:val="28"/>
        </w:rPr>
        <w:t>реше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кото-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120" w:hanging="852"/>
        <w:rPr/>
      </w:pPr>
      <w:r>
        <w:rPr>
          <w:rFonts w:eastAsia="Times New Roman" w:cs="Times New Roman" w:ascii="Times New Roman" w:hAnsi="Times New Roman"/>
          <w:sz w:val="28"/>
        </w:rPr>
        <w:t xml:space="preserve">рых используются математические средства; </w:t>
      </w:r>
      <w:r>
        <w:rPr>
          <w:rFonts w:eastAsia="Times New Roman" w:cs="Times New Roman" w:ascii="Times New Roman" w:hAnsi="Times New Roman"/>
          <w:i/>
          <w:sz w:val="28"/>
        </w:rPr>
        <w:t xml:space="preserve">создавать </w:t>
      </w:r>
      <w:r>
        <w:rPr>
          <w:rFonts w:eastAsia="Times New Roman" w:cs="Times New Roman" w:ascii="Times New Roman" w:hAnsi="Times New Roman"/>
          <w:sz w:val="28"/>
        </w:rPr>
        <w:t>продук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изу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ния которого используются математические средст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Алгебра 8-й клас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 обосновании 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ке найденного решения знание о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left="1120" w:right="2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гебраической дроби; основном свойстве дроби; правилах действий с алгебраическими дробями; степенях с целыми показателями и их свойствах; стандартном виде числа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функциях </w:t>
      </w:r>
      <w:r>
        <w:rPr>
          <w:rFonts w:eastAsia="Times New Roman" w:cs="Times New Roman" w:ascii="Times New Roman" w:hAnsi="Times New Roman"/>
          <w:i/>
          <w:sz w:val="24"/>
        </w:rPr>
        <w:t>y   kx  b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</w:rPr>
        <w:t>y   x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3"/>
        </w:rPr>
        <w:t>y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47"/>
          <w:vertAlign w:val="superscript"/>
        </w:rPr>
        <w:t>k</w:t>
      </w:r>
      <w:r>
        <w:rPr>
          <w:rFonts w:eastAsia="Times New Roman" w:cs="Times New Roman" w:ascii="Times New Roman" w:hAnsi="Times New Roman"/>
          <w:i/>
          <w:sz w:val="47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, их свойствах и графика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1120" w:righ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и квадратного корня и арифметического квадратного корня; свойствах арифметических квадратных корней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функции </w:t>
      </w:r>
      <w:r>
        <w:rPr>
          <w:rFonts w:eastAsia="Times New Roman" w:cs="Times New Roman" w:ascii="Times New Roman" w:hAnsi="Times New Roman"/>
          <w:i/>
          <w:sz w:val="23"/>
        </w:rPr>
        <w:t xml:space="preserve">y   </w:t>
      </w:r>
      <w:r>
        <w:rPr>
          <w:rFonts w:eastAsia="Times New Roman" w:cs="Times New Roman" w:ascii="Times New Roman" w:hAnsi="Times New Roman"/>
          <w:i/>
          <w:sz w:val="23"/>
        </w:rPr>
        <w:drawing>
          <wp:inline distT="0" distB="0" distL="0" distR="0">
            <wp:extent cx="53975" cy="5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3"/>
        </w:rPr>
        <w:drawing>
          <wp:inline distT="0" distB="0" distL="0" distR="0">
            <wp:extent cx="43180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3"/>
        </w:rPr>
        <w:t xml:space="preserve"> x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ё свойствах и графике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е для корней квадратного уравнения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ме Виета для приведённого и общего квадратного уравнения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е решения дробных рациональных уравнений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1120" w:right="11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ых методах решения систем рациональных уравнений. </w:t>
      </w:r>
      <w:r>
        <w:rPr>
          <w:rFonts w:eastAsia="Times New Roman" w:cs="Times New Roman" w:ascii="Times New Roman" w:hAnsi="Times New Roman"/>
          <w:i/>
          <w:sz w:val="28"/>
        </w:rPr>
        <w:t xml:space="preserve">Сокращать </w:t>
      </w:r>
      <w:r>
        <w:rPr>
          <w:rFonts w:eastAsia="Times New Roman" w:cs="Times New Roman" w:ascii="Times New Roman" w:hAnsi="Times New Roman"/>
          <w:sz w:val="28"/>
        </w:rPr>
        <w:t>алгебраические дроби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ыполнять </w:t>
      </w:r>
      <w:r>
        <w:rPr>
          <w:rFonts w:eastAsia="Times New Roman" w:cs="Times New Roman" w:ascii="Times New Roman" w:hAnsi="Times New Roman"/>
          <w:sz w:val="28"/>
        </w:rPr>
        <w:t>арифметические действия с алгебраическими дробям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</w:rPr>
        <w:t>свойства степеней с целыми показателями при решени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записывать </w:t>
      </w:r>
      <w:r>
        <w:rPr>
          <w:rFonts w:eastAsia="Times New Roman" w:cs="Times New Roman" w:ascii="Times New Roman" w:hAnsi="Times New Roman"/>
          <w:sz w:val="28"/>
        </w:rPr>
        <w:t>числа в стандартном виде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1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ыполнять </w:t>
      </w:r>
      <w:r>
        <w:rPr>
          <w:rFonts w:eastAsia="Times New Roman" w:cs="Times New Roman" w:ascii="Times New Roman" w:hAnsi="Times New Roman"/>
          <w:sz w:val="28"/>
        </w:rPr>
        <w:t>тождественные преобразования рациональных выражений;</w:t>
      </w:r>
      <w:r>
        <w:rPr>
          <w:rFonts w:eastAsia="Times New Roman" w:cs="Times New Roman" w:ascii="Times New Roman" w:hAnsi="Times New Roman"/>
          <w:i/>
          <w:sz w:val="28"/>
        </w:rPr>
        <w:t xml:space="preserve"> строить </w:t>
      </w:r>
      <w:r>
        <w:rPr>
          <w:rFonts w:eastAsia="Times New Roman" w:cs="Times New Roman" w:ascii="Times New Roman" w:hAnsi="Times New Roman"/>
          <w:sz w:val="28"/>
        </w:rPr>
        <w:t>графики функций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y kx b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y x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y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47"/>
          <w:vertAlign w:val="superscript"/>
        </w:rPr>
        <w:t>k</w:t>
      </w:r>
      <w:r>
        <w:rPr>
          <w:rFonts w:eastAsia="Times New Roman" w:cs="Times New Roman" w:ascii="Times New Roman" w:hAnsi="Times New Roman"/>
          <w:i/>
          <w:sz w:val="47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использовать и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-3837305</wp:posOffset>
                </wp:positionV>
                <wp:extent cx="990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-302.15pt" to="245.25pt,-3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-3173730</wp:posOffset>
                </wp:positionV>
                <wp:extent cx="920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249.9pt" to="147.6pt,-24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-189865</wp:posOffset>
                </wp:positionV>
                <wp:extent cx="990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14.95pt" to="360.25pt,-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йства при решении задач;</w:t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ычислять </w:t>
      </w:r>
      <w:r>
        <w:rPr>
          <w:rFonts w:eastAsia="Times New Roman" w:cs="Times New Roman" w:ascii="Times New Roman" w:hAnsi="Times New Roman"/>
          <w:sz w:val="28"/>
        </w:rPr>
        <w:t>арифметические квадратные корн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именять </w:t>
      </w:r>
      <w:r>
        <w:rPr>
          <w:rFonts w:eastAsia="Times New Roman" w:cs="Times New Roman" w:ascii="Times New Roman" w:hAnsi="Times New Roman"/>
          <w:sz w:val="28"/>
        </w:rPr>
        <w:t>свойства арифметических квадратных корней при реше-нии задач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троить </w:t>
      </w:r>
      <w:r>
        <w:rPr>
          <w:rFonts w:eastAsia="Times New Roman" w:cs="Times New Roman" w:ascii="Times New Roman" w:hAnsi="Times New Roman"/>
          <w:sz w:val="28"/>
        </w:rPr>
        <w:t>график функции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3"/>
        </w:rPr>
        <w:t xml:space="preserve">y   </w:t>
      </w:r>
      <w:r>
        <w:rPr>
          <w:rFonts w:eastAsia="Times New Roman" w:cs="Times New Roman" w:ascii="Times New Roman" w:hAnsi="Times New Roman"/>
          <w:i/>
          <w:sz w:val="23"/>
        </w:rPr>
        <w:drawing>
          <wp:inline distT="0" distB="0" distL="0" distR="0">
            <wp:extent cx="53975" cy="58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3"/>
        </w:rPr>
        <w:drawing>
          <wp:inline distT="0" distB="0" distL="0" distR="0">
            <wp:extent cx="43180" cy="149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3"/>
        </w:rPr>
        <w:t xml:space="preserve"> x  </w:t>
      </w:r>
      <w:r>
        <w:rPr>
          <w:rFonts w:eastAsia="Times New Roman" w:cs="Times New Roman" w:ascii="Times New Roman" w:hAnsi="Times New Roman"/>
          <w:sz w:val="28"/>
        </w:rPr>
        <w:t>и использовать его свойства при ре-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120" w:right="4720" w:hanging="852"/>
        <w:rPr/>
      </w:pPr>
      <w:r>
        <w:rPr>
          <w:rFonts w:eastAsia="Times New Roman" w:cs="Times New Roman" w:ascii="Times New Roman" w:hAnsi="Times New Roman"/>
          <w:sz w:val="28"/>
        </w:rPr>
        <w:t xml:space="preserve">шении задач; </w:t>
      </w:r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квадратные уравнения;</w:t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именять </w:t>
      </w:r>
      <w:r>
        <w:rPr>
          <w:rFonts w:eastAsia="Times New Roman" w:cs="Times New Roman" w:ascii="Times New Roman" w:hAnsi="Times New Roman"/>
          <w:sz w:val="28"/>
        </w:rPr>
        <w:t>теорему Виета при решении задач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-814070</wp:posOffset>
                </wp:positionV>
                <wp:extent cx="920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-64.1pt" to="253.4pt,-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8" w:gutter="0" w:header="0" w:top="828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lineRule="auto" w:line="232"/>
        <w:ind w:left="260" w:firstLine="852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целые рациональные уравнения методом разложения на мно-жители и методом замены неизвестной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дробные уравнени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системы рациональных уравнений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текстовые задачи с помощью квадратных и рациональны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равнений и их систем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реше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кото-рых используются математические средств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оздавать </w:t>
      </w:r>
      <w:r>
        <w:rPr>
          <w:rFonts w:eastAsia="Times New Roman" w:cs="Times New Roman" w:ascii="Times New Roman" w:hAnsi="Times New Roman"/>
          <w:sz w:val="28"/>
        </w:rPr>
        <w:t>продук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изучени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37"/>
        <w:ind w:left="480" w:hanging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ния которого используются математические средств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Алгебра 9-й класс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 обосновании 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ке найденного решения знание о:</w:t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йствах числовых неравенств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1120" w:right="35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ах решения линейных неравенств; свойствах квадратичной функции; методах решения квадратных неравенств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4"/>
        <w:ind w:left="1120" w:righ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е интервалов для решения рациональных неравенств; методах решения систем неравенств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1120" w:right="18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свойствах и графике функции </w:t>
      </w:r>
      <w:r>
        <w:rPr>
          <w:rFonts w:eastAsia="Times New Roman" w:cs="Times New Roman" w:ascii="Times New Roman" w:hAnsi="Times New Roman"/>
          <w:i/>
          <w:sz w:val="24"/>
        </w:rPr>
        <w:t>y x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при натуральном </w:t>
      </w: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; определении и свойствах корней степени </w:t>
      </w: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ях с рациональными показателями и их свойствах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и и основных свойствах арифметической прогрессии; формуле для нахождения суммы её нескольких первых членов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и и основных свойствах геометрической прогрессии; фор-муле для нахождения суммы её нескольких первых членов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е для суммы бесконечной геометрической прогрессии со зна-менателем, меньшим по модулю единицы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</w:rPr>
        <w:t>свойства числовых неравенств для преобразования не-равенств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1120" w:right="396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доказывать </w:t>
      </w:r>
      <w:r>
        <w:rPr>
          <w:rFonts w:eastAsia="Times New Roman" w:cs="Times New Roman" w:ascii="Times New Roman" w:hAnsi="Times New Roman"/>
          <w:sz w:val="27"/>
        </w:rPr>
        <w:t>простейшие неравенства;</w:t>
      </w:r>
      <w:r>
        <w:rPr>
          <w:rFonts w:eastAsia="Times New Roman" w:cs="Times New Roman" w:ascii="Times New Roman" w:hAnsi="Times New Roman"/>
          <w:i/>
          <w:sz w:val="27"/>
        </w:rPr>
        <w:t xml:space="preserve"> решать </w:t>
      </w:r>
      <w:r>
        <w:rPr>
          <w:rFonts w:eastAsia="Times New Roman" w:cs="Times New Roman" w:ascii="Times New Roman" w:hAnsi="Times New Roman"/>
          <w:sz w:val="27"/>
        </w:rPr>
        <w:t>линейные неравенств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троить </w:t>
      </w:r>
      <w:r>
        <w:rPr>
          <w:rFonts w:eastAsia="Times New Roman" w:cs="Times New Roman" w:ascii="Times New Roman" w:hAnsi="Times New Roman"/>
          <w:sz w:val="28"/>
        </w:rPr>
        <w:t>график квадратичной функции и использовать его при реше-нии задач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квадратные неравенства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120" w:right="16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рациональные неравенства методом интервалов;</w:t>
      </w:r>
      <w:r>
        <w:rPr>
          <w:rFonts w:eastAsia="Times New Roman" w:cs="Times New Roman" w:ascii="Times New Roman" w:hAnsi="Times New Roman"/>
          <w:i/>
          <w:sz w:val="28"/>
        </w:rPr>
        <w:t xml:space="preserve"> решать </w:t>
      </w:r>
      <w:r>
        <w:rPr>
          <w:rFonts w:eastAsia="Times New Roman" w:cs="Times New Roman" w:ascii="Times New Roman" w:hAnsi="Times New Roman"/>
          <w:sz w:val="28"/>
        </w:rPr>
        <w:t>системы неравенств;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троить </w:t>
      </w:r>
      <w:r>
        <w:rPr>
          <w:rFonts w:eastAsia="Times New Roman" w:cs="Times New Roman" w:ascii="Times New Roman" w:hAnsi="Times New Roman"/>
          <w:sz w:val="28"/>
        </w:rPr>
        <w:t>график функци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y x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n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натуральном</w:t>
      </w:r>
      <w:r>
        <w:rPr>
          <w:rFonts w:eastAsia="Times New Roman" w:cs="Times New Roman" w:ascii="Times New Roman" w:hAnsi="Times New Roman"/>
          <w:i/>
          <w:sz w:val="28"/>
        </w:rPr>
        <w:t xml:space="preserve"> n </w:t>
      </w:r>
      <w:r>
        <w:rPr>
          <w:rFonts w:eastAsia="Times New Roman" w:cs="Times New Roman" w:ascii="Times New Roman" w:hAnsi="Times New Roman"/>
          <w:sz w:val="28"/>
        </w:rPr>
        <w:t>и использовать ег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решении задач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корни степени</w:t>
      </w:r>
      <w:r>
        <w:rPr>
          <w:rFonts w:eastAsia="Times New Roman" w:cs="Times New Roman" w:ascii="Times New Roman" w:hAnsi="Times New Roman"/>
          <w:i/>
          <w:sz w:val="28"/>
        </w:rPr>
        <w:t xml:space="preserve"> n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</w:rPr>
        <w:t>свойства корней степени</w:t>
      </w:r>
      <w:r>
        <w:rPr>
          <w:rFonts w:eastAsia="Times New Roman" w:cs="Times New Roman" w:ascii="Times New Roman" w:hAnsi="Times New Roman"/>
          <w:i/>
          <w:sz w:val="28"/>
        </w:rPr>
        <w:t xml:space="preserve"> n </w:t>
      </w:r>
      <w:r>
        <w:rPr>
          <w:rFonts w:eastAsia="Times New Roman" w:cs="Times New Roman" w:ascii="Times New Roman" w:hAnsi="Times New Roman"/>
          <w:sz w:val="28"/>
        </w:rPr>
        <w:t>при тождественных преобра-зованиях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значения степеней с рациональными показателями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pStyle w:val="Normal"/>
        <w:spacing w:lineRule="auto" w:line="232"/>
        <w:ind w:left="260" w:firstLine="852"/>
        <w:rPr/>
      </w:pPr>
      <w:bookmarkStart w:id="8" w:name="page10"/>
      <w:bookmarkEnd w:id="8"/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основные задачи на арифметическую и геометрическую про-грессии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сумму бесконечной геометрической прогрессии со знамена-телем, меньшим по модулю единицы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реше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кото-рых используются математические средств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оздавать </w:t>
      </w:r>
      <w:r>
        <w:rPr>
          <w:rFonts w:eastAsia="Times New Roman" w:cs="Times New Roman" w:ascii="Times New Roman" w:hAnsi="Times New Roman"/>
          <w:sz w:val="28"/>
        </w:rPr>
        <w:t>продук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изучени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37"/>
        <w:ind w:left="480" w:hanging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ния которого используются математические средств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ля слепых и слабовидящих обучающихся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82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правилами записи математических формул и специальных зна-ков рельефно-точечной системы обозначений Л. Брайл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20" w:right="40" w:first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тактильно-осязательным способом обследования и восприятия рельефных изображений предметов, контурных изображений геометри-ческих фигур и т.п.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читать рельефные графики элементарных функций на коорди-натной плоскости, применять специальные приспособления для рельеф-ного черчения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20" w:right="60" w:first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основным функционалом программы невизуального доступа к информации на экране ПК, умение использовать персональные тифло-технические средства информационно-коммуникационного доступа сле-пыми обучающимися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ля обучающихся с нарушениями опорно-двигательного аппарата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68"/>
        <w:ind w:left="820" w:righ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использовать персональные средства доступ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0" w:leader="none"/>
        </w:tabs>
        <w:spacing w:lineRule="atLeast" w:line="0"/>
        <w:ind w:left="2600" w:hanging="3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учебного предмета (306часов)</w:t>
      </w:r>
    </w:p>
    <w:p>
      <w:pPr>
        <w:pStyle w:val="Normal"/>
        <w:spacing w:lineRule="auto" w:line="237"/>
        <w:ind w:left="4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ЛГЕБР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змерения, приближения, оценк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лиженное значение величины; точность приближения. [Абсолют-ная и относительная погрешности приближения.] Размеры объектов окружа-ющего мира (от элементарных частиц до Вселенной), длительность процес-сов в окружающем мир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идка и оценка результатов вычислений. Способы записи значений величин, в том числе с выделением множителя - степени 10 в записи числ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Введение в алгебру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квенные выражения (выражения с переменными). Числовое значение буквенного выражения. Допустимые значения переменных. Подстановка вы-ражений вместо перемен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образование буквенных выражений на основе свойств арифметиче-ских действий. Равенство буквенных выражений. Тождество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ногочлены</w:t>
      </w:r>
    </w:p>
    <w:p>
      <w:pPr>
        <w:pStyle w:val="Normal"/>
        <w:spacing w:lineRule="auto" w:line="232"/>
        <w:ind w:right="-8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ь с натуральным показателем и ее свойства. Одночлены и много-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</w:rPr>
        <w:t>члены. Степень многочлена. Сложение, вычитание, умножение многочленов. Формулы сокращенного умножения: квадрат суммы и квадрат разности. [Куб суммы и куб разности.] Формула разности квадратов. [Формулы суммы ку-бов и разности кубов.] Преобразование целого выражения в многочлен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ожение многочлена на множители: вынесение общего множителя за скобки, группировка, применение формул сокращенного умножения. Много-члены с одной переменной. Корень многочлена. Квадратный трехчлен, раз-ложение квадратного трехчлена на множител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Алгебраические дроб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гебраическая дробь. Основное свойство алгебраической дроби. Со-кращение дробей. Сложение, вычитание, умножение, деление алгебраиче-ских дробе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ь с целым показателем и ее свойст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циональные выражения и их преобразования. Доказательство тож-дест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вадратные корн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11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нятие квадратного корня, арифметического квадратного корня. Урав-нение вида 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а.</w:t>
      </w:r>
      <w:r>
        <w:rPr>
          <w:rFonts w:eastAsia="Times New Roman" w:cs="Times New Roman" w:ascii="Times New Roman" w:hAnsi="Times New Roman"/>
          <w:sz w:val="28"/>
        </w:rPr>
        <w:t xml:space="preserve"> Свойства арифметических квадратных корней: корень из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firstLine="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изведения, частного, степени. Тождество вида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209550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Применение свойств арифметических квадрат-</w:t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ых корней к преобразованию числовых выражений и к вычисления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равнения с одной переменной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авнение с одной переменной. Корень уравнения. Свойства числовых равенств. Равносильность уравнен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нейное уравнение. [Исследование линейного уравнения.] Решение уравнений, сводящихся к линейны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дратное уравнение. Неполные квадратные уравнения. Формула кор-ней квадратного уравнения. Теорема Виета. Решение уравнений, сводящихся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дратным. Биквадратные уравнения. Примеры решения уравнений треть-ей и четвертой степени с использованием методов разложения на множители [замены переменной]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right="2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 дробно-рациональных уравнений. Решение текстовых задач алгебраическим способом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истемы уравнений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авнение с двумя переменными. Линейное уравнение с двумя пере-менными. Примеры решения уравнений в целых числах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уравнений с двумя переменными. Равносильность систем. Си-стема двух линейных уравнений с двумя переменными; решение подстанов-кой и сложением. Решение систем двух уравнений, одно из которых линей-ное, а другое - второй степени. Примеры решения систем нелинейных урав-нений с двумя переменны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 текстовых задач алгебраическим способ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картовы координаты на плоскости. Графическая интерпретация урав-нения с двумя переменным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фик линейного уравнения с двумя переменными. Угловой коэффи-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856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8"/>
        </w:rPr>
        <w:t>циент прямой; условие параллельности прямых. [Условие перпендикулярно-сти прямых.]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фики простейших нелинейных уравнений (парабола, гипербола, окружность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фическая интерпретация системы уравнений с двумя переменны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Неравенства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овые неравенства и их свойств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равенство с одной переменной. Равносильность неравенств. Линей-ные неравенства с одной переменной. Квадратные неравенства. [Примеры решения дробно-рациональных неравенств.] Системы неравенств с одной пе-ременн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Зависимости между величинам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исимости между величинами. Представление зависимостей между величинами в виде формул. Вычисления по формула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ямая пропорциональная зависимость: задание формулой, коэффици-ент пропорциональности; свойства. Примеры прямо пропорциональных за-висим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тная пропорциональная зависимость: задание формулой, коэффи-циент обратной пропорциональности; свойства. Примеры обратно пропорци-ональных зависимосте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 задач на пропорциональную и обратно пропорциональную за-висим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ИСЛОВЫЕ ФУНКЦИ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функции. Область определения и множество значений функ-ции. Способы задания функции. График функции. Свойства функции, их отображение на графике: возрастание и убывание функции, нули функции, сохранение знака. Чтение и построение графиков функц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ры графиков зависимостей, отражающих реальные процессы. Функции, описывающие прямую и обратно пропорциональные зависи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сти, их графики и свой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нейная функция, ее свойства и график.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дратичная функция, ее график и свойств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ные функции с натуральными показателями 2 и 3, их графики и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свойства. Графики функций </w:t>
      </w:r>
      <w:r>
        <w:rPr>
          <w:rFonts w:eastAsia="Times New Roman" w:cs="Times New Roman" w:ascii="Times New Roman" w:hAnsi="Times New Roman"/>
          <w:i/>
          <w:sz w:val="28"/>
        </w:rPr>
        <w:t>y=</w:t>
      </w:r>
      <w:r>
        <w:rPr>
          <w:rFonts w:eastAsia="Times New Roman" w:cs="Times New Roman" w:ascii="Times New Roman" w:hAnsi="Times New Roman"/>
          <w:i/>
          <w:sz w:val="28"/>
        </w:rPr>
        <w:drawing>
          <wp:inline distT="0" distB="0" distL="0" distR="0">
            <wp:extent cx="1257300" cy="161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Параллельный перенос графиков вдоль осей координат, симметрия относительно осей координат.]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260" w:right="120" w:hanging="332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Числовые последовательности. Арифметическая и геометрическая прогресси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числовой последовательности. Задание последовательности ре-куррентной формулой и формулой n-го члена. [Числа Фибоначчи.]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Арифметическая и геометрическая прогрессии. Формулы n-го члена арифметической и геометрической прогрессий, суммы первых </w:t>
      </w:r>
      <w:r>
        <w:rPr>
          <w:rFonts w:eastAsia="Times New Roman" w:cs="Times New Roman" w:ascii="Times New Roman" w:hAnsi="Times New Roman"/>
          <w:i/>
          <w:sz w:val="28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856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</w:r>
    </w:p>
    <w:p>
      <w:pPr>
        <w:pStyle w:val="Normal"/>
        <w:spacing w:lineRule="auto" w:line="232"/>
        <w:ind w:left="2720" w:right="620" w:hanging="1776"/>
        <w:rPr>
          <w:rFonts w:ascii="Times New Roman" w:hAnsi="Times New Roman" w:eastAsia="Times New Roman" w:cs="Times New Roman"/>
          <w:b/>
          <w:b/>
          <w:sz w:val="28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b/>
          <w:sz w:val="28"/>
        </w:rPr>
        <w:t>ЭЛЕМЕНТЫ ЛОГИКИ, КОМБИНАТОРИКИ, СТАТИСТИКИ И ТЕОРИИ ВЕРОЯТНОСТЕЙ</w:t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писательная статисти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я о выборочном исследован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лучайные события и вероятность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случайном опыте и случайном событии. Элементарные собы-тия. Частота случайного события. Статистический подход к понятию вероят-ности. [Несовместные события. Формула сложения вероятностей.] Вероятно-сти противоположных событий. Достоверные и невозможные события. Рав-новозможность событий. Классическое определение вероят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Элементы комбинаторик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НОЖЕСТВА. ЛОГИ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жество, элемент множества. Задание множеств перечислением эле-ментов, характеристическим свойством. Стандартные обозначения числовых множеств. Пустое множество и его обозначение. Подмножество. Объедине-ние и пересечение множеств, разность множест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люстрация отношений между множествами с помощью диаграмм Эй-лера - Венн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нятие о равносильности, следовании, употребление логических связок </w:t>
      </w:r>
      <w:r>
        <w:rPr>
          <w:rFonts w:eastAsia="Times New Roman" w:cs="Times New Roman" w:ascii="Times New Roman" w:hAnsi="Times New Roman"/>
          <w:i/>
          <w:sz w:val="28"/>
        </w:rPr>
        <w:t>если то в том и только в том случае, и, ил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-й класс</w:t>
      </w:r>
    </w:p>
    <w:p>
      <w:pPr>
        <w:pStyle w:val="Normal"/>
        <w:spacing w:lineRule="auto" w:line="237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лгебра (102 часа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100" w:right="160" w:hanging="112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овторение, обобщение и систематизация представлений о числе, изученных в курсе математики 5 – 6 класс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а натуральные, целые, рациональные, иррациональные, действи-тельны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дночлены и операции над ни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и с натуральными показателями и их свойства. Одночлен, стан-дартный вид одночлена. Подобные одночлены, сложение и вычитание одно-членов. Умножение одночленов и возведение одночлена в натуральную сте-пень. Деление одночлен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ногочлен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многочлена, стандартный вид многочлена. Сумма и разность многочленов. Произведение многочлена на одночлен и произведение много-членов. Формулы сокращённого умножения. Деление многочлена на одно-член. Разложение многочлена на множители. Понятие о тождествах и мето-дах их доказатель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Линейные уравнения.</w:t>
      </w:r>
    </w:p>
    <w:p>
      <w:pPr>
        <w:pStyle w:val="Normal"/>
        <w:spacing w:lineRule="auto" w:line="230"/>
        <w:ind w:right="-8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нейные уравнения, метод их решения. Системы двух линейных урав-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1184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8"/>
        </w:rPr>
        <w:t>нений с двумя неизвестными, их решение методом подстановки и методом алгебраического сложения уравнений. Решение текстовых задач с помощью линейных уравнений и систе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600" w:right="80" w:hanging="368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Элементы логики, статистики, комбинаторики, теории вероятно-сте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ейшие формулы комбинаторики: число сочетаний и число разме-щений. Их применение при нахождении вероятностей случайных событи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тоговое повтор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-й класс</w:t>
      </w:r>
    </w:p>
    <w:p>
      <w:pPr>
        <w:pStyle w:val="Normal"/>
        <w:spacing w:lineRule="auto" w:line="237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лгебра (102 часа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Алгебраические дроб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е свойство дроби. Сокращение дробей. Арифметические дей-ствия с дробями. Понятие степени с целым отрицательным показателем, свойства степеней с целыми показателями. Стандартный вид числа. Рацио-нальные выражения. Тождественные преобразования рациональных выраже-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онятие о функц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ые понятия. Функции </w:t>
      </w:r>
      <w:r>
        <w:rPr>
          <w:rFonts w:eastAsia="Times New Roman" w:cs="Times New Roman" w:ascii="Times New Roman" w:hAnsi="Times New Roman"/>
          <w:i/>
          <w:sz w:val="23"/>
        </w:rPr>
        <w:t>y kx b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</w:rPr>
        <w:t>y x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3"/>
        </w:rPr>
        <w:t>y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47"/>
          <w:vertAlign w:val="superscript"/>
        </w:rPr>
        <w:t>k</w:t>
      </w:r>
      <w:r>
        <w:rPr>
          <w:rFonts w:eastAsia="Times New Roman" w:cs="Times New Roman" w:ascii="Times New Roman" w:hAnsi="Times New Roman"/>
          <w:i/>
          <w:sz w:val="47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, их свойства и гра-фик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635</wp:posOffset>
                </wp:positionH>
                <wp:positionV relativeFrom="paragraph">
                  <wp:posOffset>-151765</wp:posOffset>
                </wp:positionV>
                <wp:extent cx="9779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-11.95pt" to="357.7pt,-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вадратные корн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квадратного корня, арифметический квадратный корень. Свой-ства арифметических квадратных корней. Функция , её свойства и график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вадратные уравн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дратный трёхчлен. Неполные квадратные уравнения. Формула для корней квадратного уравнения. Теорема Виета. Решение текстовых задач с помощью квадратных уравн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циональные уравнения и системы уравне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ые рациональные уравнения: метод разложения на множители левой части при нулевой правой части и метод замены неизвестной. Дробные урав-нения, сведение к целым уравнениям и необходимость проверки. Системы рациональных уравнений и основные приёмы их решения. Решение тексто-вых задач с помощью рациональных уравнений и систе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тоговое повторение.</w:t>
      </w:r>
    </w:p>
    <w:p>
      <w:pPr>
        <w:pStyle w:val="Normal"/>
        <w:spacing w:lineRule="auto" w:line="237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-й класс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лгебра (102 часа)</w:t>
      </w:r>
    </w:p>
    <w:p>
      <w:pPr>
        <w:pStyle w:val="Normal"/>
        <w:spacing w:lineRule="auto" w:line="237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Неравенства и системы неравенст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овые неравенства и их свойства. Понятие о доказательстве нера-венств. Неравенства с переменной. Решение линейных неравенств и их си-стем. Квадратичная функция, её свойства и график. Решение квадратных не-равенств. Решение рациональных неравенств методом интервалов. Системы рациональных неравенст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тепень с рациональным показателем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я при натуральном n, её свойства и график. Корень степени n, особенности чётных и нечётных n. Арифметический корень. Свойства кор-ней. Степени с рациональными показателями, их свойства. Тождественные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856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8"/>
        </w:rPr>
        <w:t>преобразования иррациональных выраж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Арифметическая и геометрическая прогресси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right="12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числовой последовательности. Арифметическая прогрессия, её основные свойства. Геометрическая прогрессия, её основные свойства. Бес-конечная геометрическая прогрессия со знаменателем, меньшим по модулю единицы. Решение задач на прогресс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тоговое повторение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1440" w:right="728" w:gutter="0" w:header="0" w:top="842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9:00Z</dcterms:created>
  <dc:creator>FedunNP</dc:creator>
  <dc:description/>
  <dc:language>en-US</dc:language>
  <cp:lastModifiedBy>FedunNP</cp:lastModifiedBy>
  <dcterms:modified xsi:type="dcterms:W3CDTF">2017-10-16T11:09:00Z</dcterms:modified>
  <cp:revision>2</cp:revision>
  <dc:subject/>
  <dc:title/>
</cp:coreProperties>
</file>