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по учебному предмету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ТЕХНОЛОГИЯ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Уровень образования: основное общее образование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5-7  клас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sectPr>
          <w:type w:val="nextPage"/>
          <w:pgSz w:w="11906" w:h="16838"/>
          <w:pgMar w:left="1440" w:right="848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ФГОС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2" w:leader="none"/>
        </w:tabs>
        <w:spacing w:lineRule="auto" w:line="232"/>
        <w:ind w:left="1080" w:right="260" w:firstLine="741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Планируемые результаты изучения предмета «Технология» Личностные, метапредметные и предметные результатыосвоения предме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Технология»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результаты технологического образованияпреполагаю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енный опыт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ценностных ориентаций в сфере созидательного труда и материального производст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зн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</w:rPr>
        <w:t>освоения учащимися основной школы курс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Технология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т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звитие трудолюбия и ответственности за качество своей деятель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амооценка умственных и физических способностей для труда в различных сфер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иции будущей социализации и стратификац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тановление самоопределения в выбранной сфере будущей профессиональной деятельност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ланирование образовательной и профессиональной деятель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сознание необходимости общественно полезного труда как условие безопасной и эффективной социализ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2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бережное отношение к природным и хозяйственным ресурсам; -готовность к рациональному ведению домашнего хозяйст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амооценка готовности к предпринимательской деятельности в сфере технического тру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</w:rPr>
        <w:t>освоения выпускниками основной школы курс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Технология» являют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алгоритмизированное планирование процесса познавательно-трудов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8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определение адекватных имеющими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32"/>
        <w:ind w:left="260" w:firstLine="568"/>
        <w:jc w:val="both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комбинирование известных алгоритмов технического и технологическ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тва в ситуациях, не предполагающих стандартного применения одного из ни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проявление инновационного подхода к решению учебных и практических задач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е моделирования изделия или технологического процесс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поиск новых решений возникшей технической или организационной проблем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самостоятельная организация и выполнение различных творческих работ 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данию технических издел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виртуальное и натуральное моделирование моделирование технических объектов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ческих процесс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приведение пример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бор аргумент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лирование выводов 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снованию технико-технологического и организационного решения; отражение в устной и письменной форме результатов свое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выявление потребносте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ирование и создание объект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еющ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ребительскую стоимость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выбор для решения познавательных и коммуникативных задач различны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использование дополнительной информации при проектировании и создани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ов, имеющих личностную и общественно значимую потребительскую стоимость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согласование и координация совместной познавательно-трудовой деятельности 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 ее участникам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объективное оценивание вклада своей познавательно-трудовой деятельности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е общих задач коллекти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оценивание своей познавательно-трудовой деятельности с точки зр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диагностика результатов познавательно-трудовой деятельности по приняты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итерияи и показателя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обоснование путей и средств устранения ошибок или разрешения противоречий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яемых технологических процесса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соблюдение норм и правил культуры труда в соответствии с технологическ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ой производст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соблюдение норм и правил безопасности познавательно-трудовой деятельности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идательного тру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</w:rPr>
        <w:t>освоения учащимися основной школы 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Технология» являю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познавательной сфер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ценка технологических свойств сырья, материалов и областей их примен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риентация в имеющихся и возможных средствах и технологиях создания объектов труд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ладение алгоритмами и методами решения организационных и технико-технических задач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технологий промышленного производст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спознавание видов, назначения материалов, инструментов, оборудования, применяемых в технологических процесса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ладение кодами и методами чтения и способами графического представления технической и инструктивной информации;</w:t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-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именение элементов прикладной экономики при обосновании технологий и проек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трудовой сфере: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ланирование технологического процесса и процесс труда;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дбор материалов с учетом характера объекта труда и технолог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оведение необходимых опытов и исследований при подборе сырья, материалов и проектирование объектов труд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дбор инструментов и оборудования с учетом требования технологии и материально-энергетических ресурс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оектирование последовательности операций и составление операционной карты работ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блюдение норм и правил безопасности труда, пожарной безопасности, правил санитарии и гигиен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блюдение трудовой и технологической дисциплин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боснование критериев и показателей качества промежуточных и конечных результатов труд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дбор и применение инструментов, приборов и оборудования в технологических процессах с учетом их примен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контроль  промежуточных  и  конечных  результатов  труда  по  установленным критериям и показателям с использованием контрольных и измерительных инструментов; -выявление  допущенных  ошибок  в  процессе  труда  и  обоснование  способов  и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равл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окументирование результатов труда и проектной деятельности;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счет себестоимости продукта труд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мотивационной сфер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ценивание своей способности и готовности к труду в конкретной предметн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ценивание своей способности и готовности к предпринимательской деятельности; -выбор профиля технологической подготовки в старших классах полной средне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ы или профессии в учреждениях СПОУ;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раженная готовность к труду в сфере материального производства и услуг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сознание ответственности за качество результатов своего труд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наличие экологической культуры при обосновании объекта труда и оптимальное планирование работ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эстетической сфере:</w:t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-дизайнерское проектирование изделия или рациональная эстетическая организация работ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моделирование художественного оформления объекта труда и оптимальное планировани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зработка варианта рекламы выполненного объекта или результатов труд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эстетическое и рациональное оснащение рабочего места с учетом требований экономики и научной организации труд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циональный выбор рабочего костюма и опрятное содержание рабочей одежды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коммуникативной сфер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формле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бор знаковых систем и средств кодирования и оформления информации в процессе коммуник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убличная презентация и защита проекта изделия, продукта труда или услуги;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зработка вариантов рекламных образов, слоганов и лейблов;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требительская оценка зрительного ряда действующей рекламы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физиолого-психологической сфер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звитие моторики и координации движений рук при работе с ручным инструментом и выполнение операций с помощью машин и механизм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/>
      </w:pPr>
      <w:r>
        <w:rPr>
          <w:rFonts w:eastAsia="Times New Roman" w:cs="Times New Roman" w:ascii="Times New Roman" w:hAnsi="Times New Roman"/>
          <w:sz w:val="24"/>
        </w:rPr>
        <w:t>-соблюдение требуемой величины усилия прикладываемого к инструменту, с учетом технологических требован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четание образного и логического мышления в процессе проектной деятельно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0" w:leader="none"/>
        </w:tabs>
        <w:spacing w:lineRule="atLeast" w:line="0"/>
        <w:ind w:left="2860" w:hanging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 «Технология»</w:t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правление «Технологии ведения дома»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визной данной программы по направлению «Технологии ведения дома» является новый методологический подход, направленный на здоровьесбережение школьников. В данный раздел включены лабораторно-практические работы по определению качества пищевых продуктов как органолептическими, так и лабораторными методами с использованием химических реагентов экспресс-лаборатории. Эти занятия способствуют формированию у школьников ответственного отношения к своему здоровью, поскольку часто неправильное питание приводит к большому количеству серьезных заболеваний, связанных с обменом веществ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и данного курса сквозной линией проходит экологическое воспитание и эстетическое развитие учащихся при оформлении различных изделий: от кулинарных блюдо изделий декоративно-прикладного искусст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зучении всего курса у учащихся формируются устойчивые безопасные приемы тру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зучении темы «Конструирование и моделирование» школьники приобретают навыки начального конструирования и моделирования одежды, учатся применять зрительные иллюзии в одежд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зучении темы «Элементы машиноведения» учащиеся знакомятся с новыми техническими возможностями современных швейных машин, вышивальных и краеобметочных с программным управление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«Свойства текстильных материалов» знакомит учащихся с новыми разработками в текстильной промышленности: волокнами, тканями и неткаными материалами, обладающими принципиально новыми технологическими, эстетическими и гигиеническими свойств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040" w:leader="none"/>
        </w:tabs>
        <w:spacing w:lineRule="atLeast" w:line="0"/>
        <w:ind w:left="1040" w:hanging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«Художественные ремесла» включены новые технологии росписи ткани.</w:t>
      </w:r>
    </w:p>
    <w:p>
      <w:pPr>
        <w:pStyle w:val="Normal"/>
        <w:spacing w:lineRule="auto" w:line="235"/>
        <w:ind w:left="260" w:right="20" w:firstLine="568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При изучении направления «Технологии ведения дома» наряду с общетрудовыми умениями учащиеся овладевают целым рядом специальных технологий по уходу за одеждой, домашними растениями, жилыми помещения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. Кулинария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. Санитария и гигиен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правила безопасных приемов труда, санитарии и гигиены. Санитарные требования к помещению кухни и столовой, к посуде и кухонному инвентарю. Соблюдение санитарных правил и личной гигиены при кулинарной обработке продуктов для сохранения их качества и предупреждения пищевых отравл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мытья посуды ручным способом и в посудомоечной машине. Применение моющих и дезинфицирующих средств для мытья посуд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точности соблюдения технологического процесса приготовления пищи. Санитарное значение соблюдения температурного режима и длительности тепловой кулинарной обработки продуктов для предупреждения пищевых отравлений и инфекц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опасные приемы работы с кухонным оборудованием, колющими и режущими инструментами, горячими жидкостями. Оказание первой помощи при ожогах и порез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мерные темы лабораторно-практических работ и практических рабо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пределение набора безопасных для здоровья моющих средств для посуды и кабине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оведение санитарно-гигиенических мероприятий в помещении кабинета кулинар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2. Физиология пита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процессе пищеварения, об усвояемости пищи; условия, способствующие лучшему пищеварению; роль слюны, кишечного сока и желчи в пищеварении; общие сведения о питательных веществ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мен веществ; пищевые продукты как источник белков, жиров и углеводов; калорийность пищи; факторы, влияющие на обмен вещест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ологические основы рационального питания. Современные данные о роли витаминов, минеральных солей и микроэлементов в обмене веществ, их содержание в пищевых продуктах; суточная потребность в витаминах, солях и микроэлемент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 рациона здорового питания с применением компьютерных программ. Понятие о микроорганизмах; полезное и вредное воздействие микроорганизмов н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щевые продукты; органолептические и лабораторные экспресс-методы определения качества пищевых продуктов; первая помощь при пищевых отравлен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9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рные темы лабораторно-практических работ и практических работ </w:t>
      </w:r>
      <w:r>
        <w:rPr>
          <w:rFonts w:eastAsia="Times New Roman" w:cs="Times New Roman" w:ascii="Times New Roman" w:hAnsi="Times New Roman"/>
          <w:sz w:val="24"/>
        </w:rPr>
        <w:t>-Составление меню, отвечающего здоровому образу жизн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иск рецептов блюд, соответствующих принципам рационального питания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ставление меню из малокалорийных продуктов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3. Блюда из яиц, бутерброды, горячие напит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яиц в питании человека. Использование яиц в кулинарии. Способы определения свежести яиц. Способы хранения яиц. Технология приготовления блюд из яиц. Приспособления и оборудование для взбивания и приготовления блюд из яиц. Оформление готовых блю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укты, употребляемые для приготовления бутербродов. Значение хлеба в питании человека. Способы нарезки продуктов для бутербродов, инструменты и приспособления для нарез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технологии приготовления и украшения различных видов бутербродов.</w:t>
      </w:r>
    </w:p>
    <w:p>
      <w:pPr>
        <w:sectPr>
          <w:type w:val="nextPage"/>
          <w:pgSz w:w="11906" w:h="16838"/>
          <w:pgMar w:left="1440" w:right="848" w:gutter="0" w:header="0" w:top="1134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качеству готовых бутербродов, условия и сроки их хранения.</w:t>
      </w:r>
    </w:p>
    <w:p>
      <w:pPr>
        <w:pStyle w:val="Normal"/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Виды горячих напитков (чай, кофе, какао, горячий шоколад). Сорта чая, их вкусовые достоинства и способы завари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рта кофе и какао. Устройства для размола зерен кофе. Технология приготовления кофе и кака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качеству готовых напитк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9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имерные темы лабораторно-практических работ и практических работ -</w:t>
      </w:r>
      <w:r>
        <w:rPr>
          <w:rFonts w:eastAsia="Times New Roman" w:cs="Times New Roman" w:ascii="Times New Roman" w:hAnsi="Times New Roman"/>
          <w:sz w:val="24"/>
        </w:rPr>
        <w:t>Приготовление блюд из яиц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20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Выполнение эскизов художественного оформления бутербродов.</w:t>
      </w:r>
      <w:r>
        <w:rPr>
          <w:rFonts w:eastAsia="Times New Roman" w:cs="Times New Roman" w:ascii="Times New Roman" w:hAnsi="Times New Roman"/>
          <w:i/>
          <w:sz w:val="24"/>
        </w:rPr>
        <w:t xml:space="preserve"> -</w:t>
      </w:r>
      <w:r>
        <w:rPr>
          <w:rFonts w:eastAsia="Times New Roman" w:cs="Times New Roman" w:ascii="Times New Roman" w:hAnsi="Times New Roman"/>
          <w:sz w:val="24"/>
        </w:rPr>
        <w:t>Приготовление бутербродов и горячих напитков к завтраку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ма 4. Блюда из овоще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овощей, используемые в кулинарии. Содержание в овощах минеральных веществ, витаминов. Сохранность этих веществ в пищевых продуктах в процессе хранения и кулинарной обработки. Содержание влаги в продуктах Влияние ее на качество и сохранность продук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жемороженные овощи. Условия и сроки их хранения, способы кулинарного исполь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ияние экологии окружающей среды на качество овощей. Методы определения качества овощей. Определение количества нитратов в овощах с помощью измерительных приборов, в химических лабораториях, при помощи бумажных индикаторов в домашних услови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  <w:tab w:val="left" w:pos="3240" w:leader="none"/>
          <w:tab w:val="left" w:pos="3540" w:leader="none"/>
          <w:tab w:val="left" w:pos="4920" w:leader="none"/>
          <w:tab w:val="left" w:pos="5900" w:leader="none"/>
          <w:tab w:val="left" w:pos="7520" w:leader="none"/>
          <w:tab w:val="left" w:pos="8760" w:leader="none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,</w:t>
        <w:tab/>
        <w:t>правила</w:t>
        <w:tab/>
        <w:t>и</w:t>
        <w:tab/>
        <w:t>санитарные</w:t>
        <w:tab/>
        <w:t>условия</w:t>
        <w:tab/>
        <w:t>механической</w:t>
        <w:tab/>
        <w:t>обработки</w:t>
        <w:tab/>
        <w:t>овощей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чины потемнения картофеля и способы его предотвращ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механической кулинарной обработки листовых, пряных, тыквенных, томатных и капустных овощ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и кулинарное использование различных форм нарезки овощей. Инструменты и приспособления для нарезки овощей. Правила обработки, обеспечивающие сохранение цвета овощей и содержания в них витамин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салатов в качестве самостоятельных блюд и дополнительных гарниров к мясным и рыбным блюдам. Технология приготовления салатов из сырых овощей. Оформление салатов продуктами, входящими в состав салатов и имеющими яркую окраску, и листьями зеле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и виды тепловой кулинарной обработки продуктов (варка, жарение, тушение, запекание, припускание, пассерование, бланширование). Преимущества и недостатки различных способов варки овощ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ение содержания витаминов и минеральных веществ в овощах в зависимости от условий кулинарной обработки. Технология приготовления блюд из отварных овощей. Требования к качеству и оформлению готовых блюд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мерные темы лабораторно-практических работ и практических рабо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пределение доброкачественности овощей по внешнему виду и при помощи индикатор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иготовление салата из сырых овощей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Фигурная нарезка овощей для художественного оформления салатов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иготовление блюда из вареных овощей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5. Блюда из молока и кисломолочных продукт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молока и кисломолочных продуктов в питании человека. Химический состав моло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определения качества молока. Условия и сроки хранения свежего молок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ззараживание молока с помощью тепловой кулинарной обработ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я приготовления молочных супов и каш. Посуда для варки молочных блюд. Оценка качества готовых блюд, подача их к столу.</w:t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Ассортимент кисломолочных продуктов и творожных изделий. Технология приготовления творога из простокваши без подогрева и с подогревом. Способы удаления сыворотки. Кулинарные блюда из творога, технология их приготов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9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рные темы лабораторно-практических работ и практических работ </w:t>
      </w:r>
      <w:r>
        <w:rPr>
          <w:rFonts w:eastAsia="Times New Roman" w:cs="Times New Roman" w:ascii="Times New Roman" w:hAnsi="Times New Roman"/>
          <w:sz w:val="24"/>
        </w:rPr>
        <w:t>-Приготовление молочного супа или каши. -Приготовление блюда из творог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пределение качества молочных блюд лабораторными методам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6. Блюда из рыбы и морепродуктов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пищевой ценности рыбы и нерыбных продуктов моря. Содержание в рыбе белков, жиров, углеводов, витаминов, минеральных веществ. Изменение содержания этих веществ при хранения и в процессе кулинарной обработ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ыбные полуфабрикаты. Условия и сроки хранения живой, свежей, мороженой, копченой, вяленой, соленой рыбы и рыбных консервов. Органолептические и лабораторные экспресс-методы определения качества рыбы и рыбных консервов. Маркировка рыбных консервов и пресерв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итарные условия механической кулинарной обработки рыбы и рыбных продуктов. Правила оттаивания мороженой рыбы. Способы разделки в зависимости от породы рыбы, ее краткая характеристика оборудования, инвентаря, инструментов, посуды, применяемых при механической и тепловой кулинарной обработке рыбы и приготовления рыбных полуфабрикато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я приготовления блюд из рыбы и морепродуктов. Требования к качеству готовых блюд. Правила подачи рыбных блюд к стол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мерные темы лабораторно-практических работ и практических работ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пределение свежести рыбы органолептическими и лабораторными методам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пределение срока годности рыбных консервов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ттаивание и механическая кулинарная обработка свежемороженой рыбы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Механическая кулинарная обработка чешуйчатой рыбы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зделка соленой рыбы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иготовление блюд из рыбы и морепродуктов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пределение качества термической обработки рыбных блюд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7. Блюда из птицы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сельскохозяйственной птицы и их кулинарное употребление. Способы определения качества птиц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хнология приготовления блюд из сельскохозяйственной птицы. Посуда и оборудование для тепловой кулинарной обработки птицы. Способы разрезания птицы на части и оформление готовых блюд при подаче к стол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9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рные темы лабораторно-практических работ и практических работ </w:t>
      </w:r>
      <w:r>
        <w:rPr>
          <w:rFonts w:eastAsia="Times New Roman" w:cs="Times New Roman" w:ascii="Times New Roman" w:hAnsi="Times New Roman"/>
          <w:sz w:val="24"/>
        </w:rPr>
        <w:t>-Приготовление блюда из сельскохозяйственной птиц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пределение качества термической обработки блюд из птицы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8. Блюда из мяс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и место мясных блюд в питании. Понятие о пищевой ценности мяса. Органолептические и лабораторные экспресс-методы определения качества мяса. Условия и сроки хранения мяса и мясных полуфабрика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ие и инвентарь для механической и тепловой кулинарной обработки мяса. Технология приготовления мясных блю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ы подбора гарниров и соусов к мясным блюдам. Требования к качеству готовых блюд к стол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9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имерные темы лабораторно-практических работ и практических работ -</w:t>
      </w:r>
      <w:r>
        <w:rPr>
          <w:rFonts w:eastAsia="Times New Roman" w:cs="Times New Roman" w:ascii="Times New Roman" w:hAnsi="Times New Roman"/>
          <w:sz w:val="24"/>
        </w:rPr>
        <w:t>Определение качества мяса органолептическими методами.</w:t>
      </w:r>
      <w:r>
        <w:rPr>
          <w:rFonts w:eastAsia="Times New Roman" w:cs="Times New Roman" w:ascii="Times New Roman" w:hAnsi="Times New Roman"/>
          <w:i/>
          <w:sz w:val="24"/>
        </w:rPr>
        <w:t xml:space="preserve"> -</w:t>
      </w:r>
      <w:r>
        <w:rPr>
          <w:rFonts w:eastAsia="Times New Roman" w:cs="Times New Roman" w:ascii="Times New Roman" w:hAnsi="Times New Roman"/>
          <w:sz w:val="24"/>
        </w:rPr>
        <w:t>Определение качества мяса лабораторными метод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Приготовление мясных блюд</w:t>
      </w:r>
    </w:p>
    <w:p>
      <w:pPr>
        <w:sectPr>
          <w:type w:val="nextPage"/>
          <w:pgSz w:w="11906" w:h="16838"/>
          <w:pgMar w:left="1440" w:right="848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пределение качества термической обработки мясных блюд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</w:rPr>
        <w:t>Тема 9. Блюда из круп, бобовых и макаронных издели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к варке круп. Бобовых и макаронных изделий. Технология приготовления крупяных рассыпчатых, вязких и жидких каш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инарные приемы приготовления блюд из бобовых, обеспечивающие сохранение в них витаминов группы 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варки макаронных издел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ношение крупы, бобовых и макаронных изделий и жидкости при варке каш различной консистенции и гарнир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9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осуда и инвентарь при варке каш, бобовых, макаронных изделий. </w:t>
      </w:r>
      <w:r>
        <w:rPr>
          <w:rFonts w:eastAsia="Times New Roman" w:cs="Times New Roman" w:ascii="Times New Roman" w:hAnsi="Times New Roman"/>
          <w:i/>
          <w:sz w:val="24"/>
        </w:rPr>
        <w:t xml:space="preserve">Примерные темы лабораторно-практических работ и практических работ </w:t>
      </w:r>
      <w:r>
        <w:rPr>
          <w:rFonts w:eastAsia="Times New Roman" w:cs="Times New Roman" w:ascii="Times New Roman" w:hAnsi="Times New Roman"/>
          <w:sz w:val="24"/>
        </w:rPr>
        <w:t>-Приготовление рассыпчатой, вязкой или жидкой каши. -Приготовление гарнира из макаронных издел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0. Заправочные супы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супов в рационе питания. Технология приготовления мясных бульонов, используемых для приготовления заправочных супов. Способы очистки бульо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я приготовления заправочных супов. Значение соотношения воды и остальных продуктов в супах. Оформление готового супа зеленью петрушки, укропа, зеленого лука. Оценка качества супа и подача его к стол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мерные темы лабораторно-практических работ и практических работ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счет количества мяса и других продуктов для приготовления супа на 6-8 человек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иготовление заправочного супа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1. Изделия из тест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теста. Просеивание муки. Способы приготовления теста для блинов, оладий и блинчиков. Пищевые разрыхлители теста, их роль в кулинарии. Технология выпечки блинов, оладий, блинчиков. Блины с приправ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  <w:tab w:val="left" w:pos="3340" w:leader="none"/>
          <w:tab w:val="left" w:pos="3620" w:leader="none"/>
          <w:tab w:val="left" w:pos="4820" w:leader="none"/>
          <w:tab w:val="left" w:pos="5320" w:leader="none"/>
          <w:tab w:val="left" w:pos="6840" w:leader="none"/>
          <w:tab w:val="left" w:pos="7500" w:leader="none"/>
          <w:tab w:val="left" w:pos="7780" w:leader="none"/>
          <w:tab w:val="left" w:pos="8800" w:leader="none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ие,</w:t>
        <w:tab/>
        <w:t>посуда</w:t>
        <w:tab/>
        <w:t>и</w:t>
        <w:tab/>
        <w:t>инвентарь</w:t>
        <w:tab/>
        <w:t>для</w:t>
        <w:tab/>
        <w:t>замешивания</w:t>
        <w:tab/>
        <w:t>теста</w:t>
        <w:tab/>
        <w:t>и</w:t>
        <w:tab/>
        <w:t>выпечки</w:t>
        <w:tab/>
        <w:t>блино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ача блинов к стол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я приготовления пресного слоеного теста. Влияние количества яиц, соли, масла на консистенцию теста и качество готовых издел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орезки, ножи и выемки для формования теста. Влияние количества жиров и яиц на пластичность теста и рассыпчатость готовых изделий. Правила раскатки песочного теста. Ароматизирование песочного теста ванилью, лимонной цедрой, лимонным соком, шоколадом и др. Формование и выпечка изделий из песочного теста (температура выпечки). Определение готовно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right="9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рные темы лабораторно-практических работ и практических работ </w:t>
      </w:r>
      <w:r>
        <w:rPr>
          <w:rFonts w:eastAsia="Times New Roman" w:cs="Times New Roman" w:ascii="Times New Roman" w:hAnsi="Times New Roman"/>
          <w:sz w:val="24"/>
        </w:rPr>
        <w:t>-Приготовление вареников с начинкой. -Выпечка блинов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печка кондитерских изделий из пресного слоеного теста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печка изделий из песочного теста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2. Сервировка стола. Этике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сервировки стола к завтраку, обеду, ужину, празднику. Набор столовых приборов и посуды. Способы складывания салфеток. Правила пользования столовыми прибор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ача готовых блюд к столу. Правила подачи десер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стетическое оформление стола. Освещение и музыкальное оформление. Культура использования звуковоспроизводящей аппаратуры. Правила поведения за столом. Прием гостей и правила поведения в гостях. Время и продолжительность визи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глашения и поздравительные открытк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мерные темы лабораторно-практических работ и практических рабо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Оформление стола к празднику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Организация фуршета.</w:t>
      </w:r>
    </w:p>
    <w:p>
      <w:pPr>
        <w:sectPr>
          <w:type w:val="nextPage"/>
          <w:pgSz w:w="11906" w:h="16838"/>
          <w:pgMar w:left="1440" w:right="848" w:gutter="0" w:header="0" w:top="1122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3. Приготовление обеда в походных условиях</w:t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</w:rPr>
        <w:t>Расчет количества и состава продуктов для похода. Обеспечение сохранности продуктов. Соблюдение правил санитарии и гигиены в походных условиях. Кухонный и столовый инвентарь, посуда для приготовления пищи в походных услов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родные источники воды. Способы обеззараживания воды. Способы разогрева и приготовления пищи в походных условиях. Соблюдение мер пожарной безопасности. Экологические мероприятия. Индикаторы загрязнения окружающей сред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9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имерные темы лабораторно-практических работ и практических работ -</w:t>
      </w:r>
      <w:r>
        <w:rPr>
          <w:rFonts w:eastAsia="Times New Roman" w:cs="Times New Roman" w:ascii="Times New Roman" w:hAnsi="Times New Roman"/>
          <w:sz w:val="24"/>
        </w:rPr>
        <w:t>Расчет количества и состава продуктов для похода.</w:t>
      </w:r>
      <w:r>
        <w:rPr>
          <w:rFonts w:eastAsia="Times New Roman" w:cs="Times New Roman" w:ascii="Times New Roman" w:hAnsi="Times New Roman"/>
          <w:i/>
          <w:sz w:val="24"/>
        </w:rPr>
        <w:t xml:space="preserve"> -</w:t>
      </w:r>
      <w:r>
        <w:rPr>
          <w:rFonts w:eastAsia="Times New Roman" w:cs="Times New Roman" w:ascii="Times New Roman" w:hAnsi="Times New Roman"/>
          <w:sz w:val="24"/>
        </w:rPr>
        <w:t>Контроль качества воды из природного источник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20" w:right="3260" w:hanging="56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2. Создание изделий из текстильных материалов </w:t>
      </w:r>
      <w:r>
        <w:rPr>
          <w:rFonts w:eastAsia="Times New Roman" w:cs="Times New Roman" w:ascii="Times New Roman" w:hAnsi="Times New Roman"/>
          <w:sz w:val="24"/>
        </w:rPr>
        <w:t>Тема 1. Свойства текстильных материало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я текстильных волокон. Способы получения и свойства натуральных и искусственных волоко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готовление нитей и тканей в условиях прядильного и ткацкого производства и в домашних условиях. Основная и уточная нити в ткани. Лицевая и изнаночная стороны в ткани. Виды переплетения нитей в ткан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ханические, физические, технологические, эксплуатационные свойства тканей, нитей, шнуров и нетканых материалов. Сравнительная характеристика тканей из натуральных и химических волокон. Способы обнаружения химических волокон в ткан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860" w:firstLine="60"/>
        <w:rPr/>
      </w:pPr>
      <w:r>
        <w:rPr>
          <w:rFonts w:eastAsia="Times New Roman" w:cs="Times New Roman" w:ascii="Times New Roman" w:hAnsi="Times New Roman"/>
          <w:i/>
          <w:sz w:val="24"/>
        </w:rPr>
        <w:t>Примерные темы лабораторно-практических работ и практических работ -</w:t>
      </w:r>
      <w:r>
        <w:rPr>
          <w:rFonts w:eastAsia="Times New Roman" w:cs="Times New Roman" w:ascii="Times New Roman" w:hAnsi="Times New Roman"/>
          <w:sz w:val="24"/>
        </w:rPr>
        <w:t>Изучение свойств нитей основы и ут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Определение лицевой и изнаночной сторон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ие долевой нити в ткани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Распознавание волокон и нитей их хлопк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ьн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ерсти и шелка в тканях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Обнаружение нитей из химических волокон в ткан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2. Элементы машиноведения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я машин швейного производства по назначению, степени механизаци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6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матизации. Характеристики и области применения швейных, краеобметочных, вышивальных машин с программным управление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товая швейная машина, ее технические характеристики, назначения основных узлов. Виды приводов швейной машины, их устройство, преимущество и недостатк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рабочего места для выполнения машинных работ. Правила безопасной работы на универсальной бытовой швейной машине. Правила подготовки швейной машины к работе. Формирование первоначальных навыков работы на швейной машин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, устройство и принцип действия регуляторов универсальной швейной машины. Подбор толщины иглы и нитей в зависимости от вида тка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ночное устройство универсальной швейной машины. Порядок его разборки и сборки. Устройство и работа механизма двигателя ткани. Назначение и принцип получения простой и сложной зигзагообразной строчк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неполадок в работе швейной машины, причины их возникновения и способы устранения. Уход за швейной машино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и конструкция различных современных приспособлений к швейной машине. Их роль в улучшении качества изделий и повышении производительности труд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мерные темы лабораторно-практических работ и практических работ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Намотка нитки на шпульку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Заправка верхней и нижней нит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Выполнение машинных строчек на ткани по намеченным линиям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реплени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очки обратным ходом машин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Регулировка качества строчки для различных видов ткан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Выполнение зигзагообразной строчки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ботка срезов зигзагообразной строчкой.</w:t>
      </w:r>
      <w:r>
        <w:rPr>
          <w:rFonts w:eastAsia="Times New Roman" w:cs="Times New Roman" w:ascii="Times New Roman" w:hAnsi="Times New Roman"/>
          <w:i/>
          <w:sz w:val="24"/>
        </w:rPr>
        <w:t xml:space="preserve"> -</w:t>
      </w:r>
      <w:r>
        <w:rPr>
          <w:rFonts w:eastAsia="Times New Roman" w:cs="Times New Roman" w:ascii="Times New Roman" w:hAnsi="Times New Roman"/>
          <w:sz w:val="24"/>
        </w:rPr>
        <w:t>Устранение неполадок в работе швейной машин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Чистка и смазка швейной машины.</w:t>
      </w:r>
    </w:p>
    <w:p>
      <w:pPr>
        <w:sectPr>
          <w:type w:val="nextPage"/>
          <w:pgSz w:w="11906" w:h="16838"/>
          <w:pgMar w:left="1440" w:right="848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3. Конструирование швейных изделий</w:t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4"/>
        </w:rPr>
        <w:t>Классово-социальное положение человека и его отражение в костюме. Краткие сведения из истории одежды. Современные направления моды. Народный костюм как основа построения современных форм одежд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конструирования в выполнении основных требований к одежде. Типовые фигуры и размерные признаки фигуры человека. Системы конструирования одежды. Краткая характеристика расчетно-графической системы конструирования. Основные точки и линии измерения фигуры челове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довательность построения чертежей основы швейных изделий по своим меркам. Расчетные формулы для построения чертежей основы швейных издел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9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имерные темы лабораторно-практических работ и практических работ -</w:t>
      </w:r>
      <w:r>
        <w:rPr>
          <w:rFonts w:eastAsia="Times New Roman" w:cs="Times New Roman" w:ascii="Times New Roman" w:hAnsi="Times New Roman"/>
          <w:sz w:val="24"/>
        </w:rPr>
        <w:t>Выполнение эскизов национальных костюм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Эскизная разработка спортивной одежды на основе чертежа швейного изделия с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ьнокроеным рукавом на основе цветовых контрас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Снятие мерок и запись результатов измерен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Построение чертежа швейного изделия в масштаб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:4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в натуральную величину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своим меркам или по заданным размера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4. Моделирование швейных изделий</w:t>
      </w:r>
    </w:p>
    <w:p>
      <w:pPr>
        <w:pStyle w:val="Normal"/>
        <w:tabs>
          <w:tab w:val="clear" w:pos="720"/>
          <w:tab w:val="left" w:pos="1840" w:leader="none"/>
          <w:tab w:val="left" w:pos="2140" w:leader="none"/>
          <w:tab w:val="left" w:pos="3560" w:leader="none"/>
          <w:tab w:val="left" w:pos="3840" w:leader="none"/>
          <w:tab w:val="left" w:pos="4740" w:leader="none"/>
          <w:tab w:val="left" w:pos="6000" w:leader="none"/>
          <w:tab w:val="left" w:pos="6680" w:leader="none"/>
          <w:tab w:val="left" w:pos="7580" w:leader="none"/>
          <w:tab w:val="left" w:pos="894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Понятие</w:t>
        <w:tab/>
        <w:t>о</w:t>
        <w:tab/>
        <w:t>композиции</w:t>
        <w:tab/>
        <w:t>в</w:t>
        <w:tab/>
        <w:t>одежд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материа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цвет,</w:t>
        <w:tab/>
        <w:t>силуэт,</w:t>
        <w:tab/>
        <w:t>пропорци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итм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рительные иллюзии в одежде. Виды художественного оформления швейных издел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моделирования швейных изделий. Выбор ткани и отделки изделия. Оформление народной одежды. Связь художественного оформления современной одежды и традициями народного костюма. Определение количества ткани на издел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 модели изделия из журнала мод с учетом индивидуальных особенностей фигуры человека. Способы копирования выкроек из журналов. Проверка основных размеров выкройки по своим меркам и коррекция чертежа выкрой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иск в Интернете современных моделей швейных изделий, построение выкроек, раскладка выкройки на ткани и расчет расхода ткани на изделие с применением компьютерных програм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9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имерные темы лабораторно-практических работ и практических работ -</w:t>
      </w:r>
      <w:r>
        <w:rPr>
          <w:rFonts w:eastAsia="Times New Roman" w:cs="Times New Roman" w:ascii="Times New Roman" w:hAnsi="Times New Roman"/>
          <w:sz w:val="24"/>
        </w:rPr>
        <w:t>Моделирование издел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Расчет количества ткани на издел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Копирование выкройки из журнала мод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рка и коррекция выкройки с учето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х мерок и особенностей фигу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дготовка выкройки выбранного фасона  швейного изделия к раскрою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5. Технология изготовления швейных изделий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чные стежки и строчки. Технология выполнения машинных швов, их условны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ческие обознач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ткани к раскрою. Особенности раскладки выкройки на ткани в зависимости от ширины ткани, рисунка, направления ворса. Инструменты и приспособления для раскроя. Способы переноса контурных линий и контрольных знаков выкройки на ткан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выполнения технологических операций: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бработка деталей кроя;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бработка застежек, карманов, поясов, бретелей, проймы, горловины;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бметывание швов ручным и машинным способами;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бработка вытачек с учетом их расположения на деталях изделия;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бработка верхнего края поясного изделия притачным поясо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бработка низа швейного изделия ручным и машинным способами. Сборка изделия. Проведение примерки, выявление и исправление дефектов. Стачивание машинными швами и окончательная отделка изделия. Значение влажно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пловой обработки при пошиве изделия. Приемы влажно-тепловой обработки тканей из натуральных и химических волокон. Контроль качества готового изделия.</w:t>
      </w:r>
    </w:p>
    <w:p>
      <w:pPr>
        <w:pStyle w:val="Normal"/>
        <w:spacing w:lineRule="auto" w:line="232"/>
        <w:ind w:left="820" w:right="920" w:hanging="0"/>
        <w:rPr/>
      </w:pPr>
      <w:bookmarkStart w:id="10" w:name="page12"/>
      <w:bookmarkEnd w:id="10"/>
      <w:r>
        <w:rPr>
          <w:rFonts w:eastAsia="Times New Roman" w:cs="Times New Roman" w:ascii="Times New Roman" w:hAnsi="Times New Roman"/>
          <w:i/>
          <w:sz w:val="24"/>
        </w:rPr>
        <w:t xml:space="preserve">Примерные темы лабораторно-практических работ и практических работ </w:t>
      </w:r>
      <w:r>
        <w:rPr>
          <w:rFonts w:eastAsia="Times New Roman" w:cs="Times New Roman" w:ascii="Times New Roman" w:hAnsi="Times New Roman"/>
          <w:sz w:val="24"/>
        </w:rPr>
        <w:t>-Выполнение образцов ручных стежков, строчек и шв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дшивание низа изделия ручными потайными подшивочными стежкам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полнение образцов соединительных, краевых, отделочных машинных швов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полнение раскладки выкроек на различных тканях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окладывание контрольных точек и контурных линий на деталях кроя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бработка деталей кроя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калывание и сметывание деталей кро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32"/>
        <w:ind w:left="820" w:right="4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примерки, исправление дефектов (осноровка изделия после примерки). -Стачивание деталей и выполнение отделочных рабо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лажно-тепловая обработка изделия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пределение качества готового издел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3. Художественные ремесла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. Декоративно-прикладное искусств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видами декоративно-прикладного искусства народов нашей страны. Традиционные виды рукоделия: вышивка, вязание на спицах и крючком, плетение, ковроткачество и др. Знакомство с творчеством народных умельцев края, области. Инструменты и приспособления, применяемые в ремесл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диции, обряды, семейные праздники. Подготовка одежды к традиционным праздникам. Отделка изделий вышивкой, тесьмой, изготовление сувенир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курсия в муз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2. Основы композиции и законы восприятия цвета при создании предметов декоративно-прикладного искусств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моциональное воздействие декоративной композиции. Статичная и динамичная композиц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ритмической и пластической композиции, ее тональное решение. Симметричные и ассиметричные композиции. Роль композиции, колорита. Фактуры материала в художественном выражении декоративно-прикладного искус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ы стилизации реальных форм. Элементы декоративного решения реально существующих фор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мволика в орнаменте. Характерные черты орнаментов народов России. Цветовые персональных компьютеров в создании эскизов, орнаментов, элементов композиции, в изучении сочетания различных цве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мерные темы лабораторно-практических работ и практических работ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полнение статичной, динамичной, симметричной и ассиметричной композиций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полнение эскизов орнаментов для платка, резьбы по дереву и др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Зарисовка современных и старинных узоров и орнамент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здание композиции с изображением пейзажа для панно или платка по природным мотива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3. Лоскутное шить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ткие сведения из истории создания изделий из лоскута. Возможности лоскутной пластики, ее связь с направлениями современной мод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ы для лоскутной пластики. Подготовка материалов к работе. Инструменты, приспособления, шаблоны для выкраивания элементов орнамента. Технология соединения деталей между собой и с подкладкой. Использование прокладочных материал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9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рные темы лабораторно-практических работ и практических работ </w:t>
      </w:r>
      <w:r>
        <w:rPr>
          <w:rFonts w:eastAsia="Times New Roman" w:cs="Times New Roman" w:ascii="Times New Roman" w:hAnsi="Times New Roman"/>
          <w:sz w:val="24"/>
        </w:rPr>
        <w:t>-Изготовление шаблонов (треугольник, квадрат, шестиугольник). -Изготовление швейного изделия в технике лоскутного шитья. Тема 4. Роспись ткан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появления техники «узелковый батик». Материалы, красители и инструменты для выполнения батика. Способы завязывания узелков и складывания ткани. Зависимость рисунка от способа завязывания, силы закручивания, толщины и вида ткани,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4"/>
        </w:rPr>
        <w:t>температуры красящего раствора и времени окрашивания. Особенности построения композиции. Инструменты и приспособления для свободной росписи. Подбор тканей и красителей. Приемы выполнения свободной росписи. Свободная роспись с применением солевого раствора. Закрепление рисунка на тка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бодная роспись ткани с применением масляных красок. Изготовление логотипов спортивной одежд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32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рная тема лабораторно-практической работы </w:t>
      </w:r>
      <w:r>
        <w:rPr>
          <w:rFonts w:eastAsia="Times New Roman" w:cs="Times New Roman" w:ascii="Times New Roman" w:hAnsi="Times New Roman"/>
          <w:sz w:val="24"/>
        </w:rPr>
        <w:t>-Оформление изделий в технике «узелковый батик». Тема 5. Вязание крючком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ткие сведения из истории старинного рукоделия. Изделия, связанные крючком в современной моде. Инструменты и материалы для вязания крючком. Подготовка материалов к работе. Условные обозначения, применяемые при вязании крючком. Выбор крючка в зависимости от ниток и узора. Техника выполнения различных петель. Раппорт узора и его запись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мерная тема практической работы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зготовление образцов вязания крючком и сувениров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6. Вязание на спица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ссортимент изделий, связанных на спицах. Материалы и инструменты для вязания. Характеристика шерстяных, пуховых, хлопчато-бумажных и шелковых нитей. Правила подбора спиц в зависимости от качества и толщины нити. Приемы вязания на двух и пяти спицах. Условные обозначения. Технология вязания изделий на спиц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9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рные темы лабораторно-практических работ и практических работ </w:t>
      </w:r>
      <w:r>
        <w:rPr>
          <w:rFonts w:eastAsia="Times New Roman" w:cs="Times New Roman" w:ascii="Times New Roman" w:hAnsi="Times New Roman"/>
          <w:sz w:val="24"/>
        </w:rPr>
        <w:t>-Вязание образцов и изделий на спиц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полнение эскизов вязаных декоративных элементов для платье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4. Оформление интерьера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. Интерьер кухни, столово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сведения из истории архитектуры и интерьера, связь архитектуры с природой. Интерьер жилых помещений и их комфортность. Современные стили в интерьер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интерьера кухни с учетом запросов и потребностей семьи и санитарно-гигиенических требований. Разделение кухни на зоны: приготовления пищи и столовую. Оборудование кухни и его рациональное размещение в интерьер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right="12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Декоративное оформление кухни изделиями собственного изготовления. </w:t>
      </w:r>
      <w:r>
        <w:rPr>
          <w:rFonts w:eastAsia="Times New Roman" w:cs="Times New Roman" w:ascii="Times New Roman" w:hAnsi="Times New Roman"/>
          <w:i/>
          <w:sz w:val="24"/>
        </w:rPr>
        <w:t xml:space="preserve">Примерная тема практической работы </w:t>
      </w:r>
      <w:r>
        <w:rPr>
          <w:rFonts w:eastAsia="Times New Roman" w:cs="Times New Roman" w:ascii="Times New Roman" w:hAnsi="Times New Roman"/>
          <w:sz w:val="24"/>
        </w:rPr>
        <w:t>-Выполнение эскиза интерьера кухни. Тема 2. Интерьер жилого дом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композиции в интерьере. Характерные особенности интерьера в жилище, отличающиеся национальному укладу и образу жизни семьи. Организация зон отдыха, приготовления пищи, столовой, спален, детского уголка. Использование современных материалов в отделке квартир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ление интерьера эстампами, картинами, предметами декоративно-прикладного искусства. Подбор штор, занавесей, портьер, накидок, ковров, мебели, обое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. Систематизация и хранение коллекций и книг. Значение предметов ручного труда в интерьере. Сближение форм материальной культуры в современном искусств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мерная тема лабораторно-практической работы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Выполнение эскиза планировки городской квартиры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го дом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нат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3. Комнатные растения в интерьер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комнатных растений в интерьере. Сочетание цвета и формы листьев и цветов комнатных растений с мебелью, обоями, общим цветовым решением комнаты. Размещение комнатных растений в интерьере.</w:t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4"/>
        </w:rPr>
        <w:t>Солнцелюбивые и теневыносливые растения. Влияние комнатных растений на микроклимат помещения. Проблема чистого воздуха. Оформление балконов. Лоджий, приусадебных участков. Декоративное цветоводств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2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Эстетические требования к составлению букетов. Символическое значение цветов. </w:t>
      </w:r>
      <w:r>
        <w:rPr>
          <w:rFonts w:eastAsia="Times New Roman" w:cs="Times New Roman" w:ascii="Times New Roman" w:hAnsi="Times New Roman"/>
          <w:i/>
          <w:sz w:val="24"/>
        </w:rPr>
        <w:t xml:space="preserve">Примерные темы лабораторно-практических работ и практических работ </w:t>
      </w:r>
      <w:r>
        <w:rPr>
          <w:rFonts w:eastAsia="Times New Roman" w:cs="Times New Roman" w:ascii="Times New Roman" w:hAnsi="Times New Roman"/>
          <w:sz w:val="24"/>
        </w:rPr>
        <w:t>-Эскиз интерьера с комнатными цвет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Эскиз приусадебного участка с декоративными растениям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5. Электротехника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. Бытовые электроприборы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электрической энергии в промышленности, в быту, транспорте. Бытовая электропроводка. Электроустановочные изделия. Электроосветительные 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агревательные приборы, их безопасная эксплуатация. Подбор бытовых приборов по мощности и рабочему напряжению. Пути экономии электрической энергии. Технические характеристики ламп накаливания и люминецентных ламп дневного света. Их преимущества, недостатки и особенности эксплуат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сведения о бытовых микроволновых печах, об их устройстве и о правилах эксплуатации. Общие сведения о принципе работы, видах и правилах эксплуатации бытовых холодильни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мерные темы лабораторно-практических работ и практических работ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зучение безопасных приемов работы с бытовыми электроприборам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циональное размещение осветительных приборов и розеток на плане квартир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6. Современное производство и профессиональное самоопределение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. Сферы производства, профессиональное образование и профессиональна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ьер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ы и отрасли современного производства. Основные составляющие производства. Приоритетные направления развития техники и технологий. Влияние техники и новых технологий на виды и содержание труда. Понятие о специальности и квалификации работника. Факторы, влияющие на уровень оплаты тру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и, связанные с технологиями обработки текстильных материалов и изготовлением швейных изделий. Виды учреждений профессионального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9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рные темы лабораторно-практических работ и практических работ </w:t>
      </w:r>
      <w:r>
        <w:rPr>
          <w:rFonts w:eastAsia="Times New Roman" w:cs="Times New Roman" w:ascii="Times New Roman" w:hAnsi="Times New Roman"/>
          <w:sz w:val="24"/>
        </w:rPr>
        <w:t>-Экскурсия на предприятие легкой промышлен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иск информации о возможностях и путях получения профессионального образования и трудоустрой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знакомление по справочнику с массовыми профессиям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7. Технология творческой и созидательной деятельности</w:t>
      </w:r>
    </w:p>
    <w:p>
      <w:pPr>
        <w:pStyle w:val="Normal"/>
        <w:spacing w:lineRule="auto" w:line="235"/>
        <w:ind w:right="20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. Исследовательская и созидательная деятельность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и формулировка проблемы. Поиск необходимой информации для решения проблемы. Разработка вариантов решения проблемы. Обоснованный выбор лучшего варианта и его реализац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9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рные темы лабораторно-практических работ и практических работ </w:t>
      </w:r>
      <w:r>
        <w:rPr>
          <w:rFonts w:eastAsia="Times New Roman" w:cs="Times New Roman" w:ascii="Times New Roman" w:hAnsi="Times New Roman"/>
          <w:sz w:val="24"/>
        </w:rPr>
        <w:t>-Сбор коллекции образцов декоративно-прикладного искусства края. -Изготовление изделий в технике лоскутного шить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зготовление изделий декоративно-прикладного искусства для украшения интерье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формление интерьера декоративными растениям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рганизация и проведение праздника: юбилея, дня рождения, Масленицы и др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зготовление изделия в технике художественной роспис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Блюда национальной кухни для традиционных праздник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зготовление сувенира или декоративного панно в технике ручного ткачества.</w:t>
      </w:r>
    </w:p>
    <w:p>
      <w:pPr>
        <w:sectPr>
          <w:type w:val="nextPage"/>
          <w:pgSz w:w="11906" w:h="16838"/>
          <w:pgMar w:left="1440" w:right="848" w:gutter="0" w:header="0" w:top="1134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Эскизы карнавальных костюмов на темы русских народных сказок.</w:t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3" w:name="page15"/>
      <w:bookmarkStart w:id="14" w:name="page15"/>
      <w:bookmarkEnd w:id="14"/>
    </w:p>
    <w:sectPr>
      <w:type w:val="nextPage"/>
      <w:pgSz w:orient="landscape" w:w="16838" w:h="11906"/>
      <w:pgMar w:left="740" w:right="123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2:00Z</dcterms:created>
  <dc:creator>FedunNP</dc:creator>
  <dc:description/>
  <dc:language>en-US</dc:language>
  <cp:lastModifiedBy>FedunNP</cp:lastModifiedBy>
  <dcterms:modified xsi:type="dcterms:W3CDTF">2017-10-16T11:12:00Z</dcterms:modified>
  <cp:revision>2</cp:revision>
  <dc:subject/>
  <dc:title/>
</cp:coreProperties>
</file>