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учебному предмету «Русский язык»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разования: основное общее образ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9 клас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1440" w:right="848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2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ФГОС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363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5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, </w:t>
      </w:r>
      <w:r>
        <w:rPr>
          <w:rFonts w:eastAsia="Times New Roman" w:cs="Times New Roman" w:ascii="Times New Roman" w:hAnsi="Times New Roman"/>
          <w:sz w:val="24"/>
        </w:rPr>
        <w:t>включающим готовность и способность обучающихся к саморазвит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, </w:t>
      </w:r>
      <w:r>
        <w:rPr>
          <w:rFonts w:eastAsia="Times New Roman" w:cs="Times New Roman" w:ascii="Times New Roman" w:hAnsi="Times New Roman"/>
          <w:sz w:val="24"/>
        </w:rPr>
        <w:t>включающим освоенные обучающимися межпредмет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м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щим освоенные обучающимися в ходе изучения учеб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920" w:right="60" w:hanging="195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4" w:leader="none"/>
        </w:tabs>
        <w:spacing w:lineRule="auto" w:line="237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8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32"/>
        <w:ind w:left="260" w:right="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1" w:leader="none"/>
        </w:tabs>
        <w:spacing w:lineRule="auto" w:line="232"/>
        <w:ind w:left="26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360" w:right="360" w:hanging="109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35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232"/>
        <w:ind w:left="260" w:right="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32"/>
        <w:ind w:left="26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232"/>
        <w:ind w:left="26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32" w:leader="none"/>
        </w:tabs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8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1491" w:leader="none"/>
        </w:tabs>
        <w:spacing w:lineRule="auto" w:line="232"/>
        <w:ind w:left="260" w:right="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едметные результаты изучения предметной области «Русский язык и литература» должны отражат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й язык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4" w:leader="none"/>
        </w:tabs>
        <w:spacing w:lineRule="auto" w:line="235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spacing w:lineRule="auto" w:line="235"/>
        <w:ind w:left="260"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основных языковых норм в устной и письменной ре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35"/>
        <w:ind w:left="260"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коммуникативно-эстетических возможностей русского язык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35"/>
        <w:ind w:left="260" w:firstLine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стное использование фразеологических оборотов в ре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в речи синонимичных имен прилагательных в роли эпитетов;</w:t>
      </w:r>
    </w:p>
    <w:p>
      <w:pPr>
        <w:sectPr>
          <w:type w:val="nextPage"/>
          <w:pgSz w:w="11906" w:h="16838"/>
          <w:pgMar w:left="1440" w:right="8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 и систематизация научных знаний о языке, его единицах и категориях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осознание взаимосвязи его уровней и единиц; освоение базовых понятий лингвистик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глаголов, причастий, деепричастий и их морфологическихпризнак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8" w:leader="none"/>
        </w:tabs>
        <w:spacing w:lineRule="auto" w:line="235"/>
        <w:ind w:left="260"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ние основных единиц синтаксиса (словосочетание, предложение, текст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ида предложения по цели высказывания и эмоциональной окрас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грамматической основы предлож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вставных конструк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spacing w:lineRule="auto" w:line="235"/>
        <w:ind w:left="260"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51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словарей для подбора к словам синонимов, антоним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260" w:firstLine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орфограммы и применение правил написания слов с орфограмма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равильного переноса с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232"/>
        <w:ind w:left="260" w:firstLine="1"/>
        <w:rPr/>
      </w:pPr>
      <w:r>
        <w:rPr>
          <w:rFonts w:eastAsia="Times New Roman" w:cs="Times New Roman" w:ascii="Times New Roman" w:hAnsi="Times New Roman"/>
          <w:sz w:val="24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628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</w:rPr>
        <w:t>изучения русского язык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ним относятся следующ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беждения и качеств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spacing w:lineRule="atLeast" w:line="0"/>
        <w:ind w:left="820" w:hanging="0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</w:rPr>
        <w:t>результатыизучения русского языка в основной школ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5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знания и умения: речевая деятельнос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удировани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делять основную мысль, структурные части исходного текст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тени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ть техникой чтения; выделять в тексте главную и второстепенную информаци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бивать текст на смысловые части и составлять простой план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гнозировать содержание текста по заголовку, названию параграфа учебника; - извлекать информацию из лингвистических словарей разных видов; - правильно расставлять логические ударения, паузы; - выбирать уместный тон речи при чтении текста вслу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оворени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казательно отвечать на вопросы учителя; подробно и сжато излагать прочитанный текст, сохраняя его строение, тип реч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вать устные высказывания, раскрывая тему и развивая основную мысл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исьмо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ind w:left="820" w:right="24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подробно и сжато пересказывать тексты разных типов речи; - создавать письменные высказывания разных типов реч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2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ставлять план сочинения и соблюдать его в процессе письма; - определять и раскрывать тему и основную мысль высказывания; - делить текст на абзац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исать небольшие по объему тексты (сочинения-миниатюры разных стилей); - пользоваться разными видами словарей в процессе написания текс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ражать свое отношение к предмету речи; находить в тексте типовые фрагменты описания, повествования, рассужд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бирать заголовок, отражающий тему и основную мысль текста; - исправлять недочеты в содержании высказывания и его построени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ка и орфоэп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20" w:righ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делять в слове звуки речи, давать им фонетическую характеристику; - различать ударные и безударные слоги, не смешивать звуки и букв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ходить в художественном тексте явления звукопис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орфоэпическим словаре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uto" w:line="235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роизносить названия букв русского алфавита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опоставительный анализ звукового и буквенного состава слов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емик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uto" w:line="235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морфемы на основе смыслового анализа сло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однокоренные слова с учетом значения сло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ология и фразеолог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ать омонимы от многозначных сл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синонимы и антоним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синонимического ряда наиболее точное и уместное слов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иболее употребительными оборотами русского речевого этике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олог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uto" w:line="235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части реч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указывать морфологические призна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изменять части реч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фограф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35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рфограммы в морфем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ировать слова по видам орфограм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о объяснять выбор написания и использовать на письме специальные графические обознач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подбирать слова на изученные правил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 и пунктуац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spacing w:lineRule="auto" w:line="235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ловосочетания в предложе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главное и зависимое слов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основы предложений с двумя главными члена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ть предложения по заданным типам грамматических осн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02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ростые и сложные предложения изученных вид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подбирать примеры на изученное пунктуационное правило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0" w:leader="none"/>
        </w:tabs>
        <w:spacing w:lineRule="atLeast" w:line="0"/>
        <w:ind w:left="4880" w:hanging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</w:rPr>
        <w:t>изучения русского язык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ним относятся следующ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беждения и качеств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8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8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</w:rPr>
        <w:t>результатыизучения русского языка в основной школ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</w:rPr>
        <w:t>изучения русского языка учащимися включаю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обенностей основных жанров научного, публицистического, официaльно-делового стилей и разговорной ре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ризнаков текста и его функционaльно-смысловых типов (повествования, описания, рассуждени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единиц языка, их признак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9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ознавать языковые единицы, проводить различные виды их анaлиз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бъяснять с помощью словаря значение слов с национально-культурным компоненто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9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оизводить текст c заданной степенью свернутости (план, пересказ, изложение, конспект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9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тексты различных стилей и жанров (отзыв, выступление, письмо, заявлени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9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9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9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9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в практике письма основные правила орфографии 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ктy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9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речевой самоконтроль; оценивать свою речь с точк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ения ее правильности, находить грамматические и речевы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ки; недочеты, исправлять их; совершенствовать и редактировать собственные тексты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спользовать приобретенные знания и умения в практической деятeльности и повседневной жизни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я роли родного языка в развитии интеллектуaльных и творческих способностей личности, значения родного языка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 человека и общ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я речевой культуры, бережного и сознательного отношения к родному языкy, сохранения чистоты русского языка как явления кyльту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9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влетворения коммуникативных потребностей в yчебных, бытовых, социaльно-культурных ситуациях общ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использования родного языка как средства полyчения знаний по другим учебны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ам и продолжения образования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4880" w:leader="none"/>
        </w:tabs>
        <w:spacing w:lineRule="atLeast" w:line="0"/>
        <w:ind w:left="4880" w:hanging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4"/>
        </w:rPr>
        <w:t>Предметные знания и ум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8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16" w:leader="none"/>
        </w:tabs>
        <w:spacing w:lineRule="auto" w:line="235"/>
        <w:ind w:left="260" w:firstLine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ить фонетический, лексический, словообразовательный, морфологический, синтаксически разбор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48" w:leader="none"/>
        </w:tabs>
        <w:spacing w:lineRule="auto" w:line="235"/>
        <w:ind w:left="260" w:firstLine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различать изученные стили речи; определять тему, основную мысль текста; опознавать языковые единицы; проводить различные виды их анализ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ть разными видами чтения ( изучающее, ознакомительное, просмотровое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оспроизводить текст с заданной степенью свёрнутости; создавать самостоятельные текс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блюдать в практике общения литературные нормы язы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знания и ум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92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48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56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компьютерную презентацию по интернет источникам, выступать с н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ормированные компетентности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ультуроведческая:  </w:t>
      </w:r>
      <w:r>
        <w:rPr>
          <w:rFonts w:eastAsia="Times New Roman" w:cs="Times New Roman" w:ascii="Times New Roman" w:hAnsi="Times New Roman"/>
          <w:sz w:val="24"/>
        </w:rPr>
        <w:t>Взаимосвязь  языка  и  культуры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Лексика,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бозначающа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ммуникативная: </w:t>
      </w:r>
      <w:r>
        <w:rPr>
          <w:rFonts w:eastAsia="Times New Roman" w:cs="Times New Roman" w:ascii="Times New Roman" w:hAnsi="Times New Roman"/>
          <w:sz w:val="24"/>
        </w:rPr>
        <w:t>Совершенствование культуры разговорной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евого этикета в официально-деловой, научной и публицистической сферах обще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зыковедческая: </w:t>
      </w:r>
      <w:r>
        <w:rPr>
          <w:rFonts w:eastAsia="Times New Roman" w:cs="Times New Roman" w:ascii="Times New Roman" w:hAnsi="Times New Roman"/>
          <w:sz w:val="24"/>
        </w:rPr>
        <w:t>Литературный язык и язык художественной литерату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9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 языка, его единицах и уровнях, взаимосвязях и отношениях единиц разных уровней язы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е результаты обучения : </w:t>
      </w:r>
      <w:r>
        <w:rPr>
          <w:rFonts w:eastAsia="Times New Roman" w:cs="Times New Roman" w:ascii="Times New Roman" w:hAnsi="Times New Roman"/>
          <w:sz w:val="24"/>
        </w:rPr>
        <w:t>сознательное отношение к языку как 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ой ценности, средству общения и получения знаний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80" w:leader="none"/>
        </w:tabs>
        <w:spacing w:lineRule="atLeast" w:line="0"/>
        <w:ind w:left="4880" w:hanging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знания и уме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92" w:leader="none"/>
        </w:tabs>
        <w:spacing w:lineRule="auto" w:line="235"/>
        <w:ind w:left="260" w:firstLine="6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пределения основных изучаемых в 8 классе языковых единиц,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4" w:leader="none"/>
        </w:tabs>
        <w:spacing w:lineRule="auto" w:line="235"/>
        <w:ind w:left="260" w:firstLine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ить словообразовательный разбор слов с ясной структурой, морфологический разбор изученных в 8 классе частей речи, синтаксический разбор предлож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402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35"/>
        <w:ind w:left="260" w:firstLine="629"/>
        <w:jc w:val="both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00" w:leader="none"/>
        </w:tabs>
        <w:spacing w:lineRule="auto" w:line="235"/>
        <w:ind w:left="260" w:firstLine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знания и ум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92" w:leader="none"/>
        </w:tabs>
        <w:spacing w:lineRule="auto" w:line="232"/>
        <w:ind w:left="260" w:right="2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48" w:leader="none"/>
        </w:tabs>
        <w:spacing w:lineRule="auto" w:line="232"/>
        <w:ind w:left="260" w:right="2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56" w:leader="none"/>
        </w:tabs>
        <w:spacing w:lineRule="auto" w:line="232"/>
        <w:ind w:left="26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компьютерную презентацию по интернет источникам, выступать с н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 обуч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межличностному и межкультурному общению, сотрудничеству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организация учебной деятельности, владение навыками контрол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ормированные компетентност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ультуроведческая: </w:t>
      </w:r>
      <w:r>
        <w:rPr>
          <w:rFonts w:eastAsia="Times New Roman" w:cs="Times New Roman" w:ascii="Times New Roman" w:hAnsi="Times New Roman"/>
          <w:sz w:val="24"/>
        </w:rPr>
        <w:t>Взаимосвязь языка и культу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кси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значающ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ммуникативная: </w:t>
      </w:r>
      <w:r>
        <w:rPr>
          <w:rFonts w:eastAsia="Times New Roman" w:cs="Times New Roman" w:ascii="Times New Roman" w:hAnsi="Times New Roman"/>
          <w:sz w:val="24"/>
        </w:rPr>
        <w:t>Совершенствование культуры разговорной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евого этикета в официально-деловой, научной и публицистической сферах общ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зыковедческая: </w:t>
      </w:r>
      <w:r>
        <w:rPr>
          <w:rFonts w:eastAsia="Times New Roman" w:cs="Times New Roman" w:ascii="Times New Roman" w:hAnsi="Times New Roman"/>
          <w:sz w:val="24"/>
        </w:rPr>
        <w:t>Литературный язык и язык художественной литерату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9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 языка, его единицах и уровнях, взаимосвязях и отношениях единиц разных уровней язык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80" w:leader="none"/>
        </w:tabs>
        <w:spacing w:lineRule="atLeast" w:line="0"/>
        <w:ind w:left="4880" w:hanging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 обуч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исправлять речевые недочёты и грамматические ошибки; 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тиль речи, тему высказывания и его основную мысль, указывать спосо-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Строить устные и письменные высказывания типа рассуждения-объяснения и рас-суждения-доказательства. Писать сочинение в публицистическом и художественном стил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1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 Исправлять речевые недочеты и грамматические ошибки, нарушение логики высказывания; повышать выразительность речи, добиваться целесообразного выбора язы-ковых сред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 обуч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ть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в устной и письменной формах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9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ять значение слов общественно-политической и морально-этической тематике, правильно их употреблять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ставлять компьютерную презентацию по интернет источникам, выступать с ней, отвечать на вопросы по теме, защищать развиваемые в ней положения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ормированные компетентност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ультуроведческая: </w:t>
      </w:r>
      <w:r>
        <w:rPr>
          <w:rFonts w:eastAsia="Times New Roman" w:cs="Times New Roman" w:ascii="Times New Roman" w:hAnsi="Times New Roman"/>
          <w:sz w:val="24"/>
        </w:rPr>
        <w:t>Взаимосвязь языка и культу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кси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значающ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ы и явления традиционного русского быта; историзмы; фольклорная лексика и фразеология; русские имена. Русские пословицы и поговорки.Отражение в русском языке материальной и духовной культуры русского и других нар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ммуникативная: </w:t>
      </w:r>
      <w:r>
        <w:rPr>
          <w:rFonts w:eastAsia="Times New Roman" w:cs="Times New Roman" w:ascii="Times New Roman" w:hAnsi="Times New Roman"/>
          <w:sz w:val="24"/>
        </w:rPr>
        <w:t>Совершенствование культуры разговорной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евого этикета в официально-деловой, научной и публицистической сферах общ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зыковедческая: </w:t>
      </w:r>
      <w:r>
        <w:rPr>
          <w:rFonts w:eastAsia="Times New Roman" w:cs="Times New Roman" w:ascii="Times New Roman" w:hAnsi="Times New Roman"/>
          <w:sz w:val="24"/>
        </w:rPr>
        <w:t>Литературный язык и язык художественной литерату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 системе языка, его единицах и уровнях, взаимосвязях и отношениях единиц разных уровней язы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 обучения: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ми результатами освоения выпускниками основной школы программы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  <w:tab w:val="left" w:pos="6060" w:leader="none"/>
          <w:tab w:val="left" w:pos="85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усск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родному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зы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82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ко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36" w:leader="none"/>
        </w:tabs>
        <w:spacing w:lineRule="auto" w:line="232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  <w:tab w:val="left" w:pos="3480" w:leader="none"/>
          <w:tab w:val="left" w:pos="5040" w:leader="none"/>
          <w:tab w:val="left" w:pos="5540" w:leader="none"/>
          <w:tab w:val="left" w:pos="68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ациона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льтур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рем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чев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совер-шенствован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12" w:leader="none"/>
        </w:tabs>
        <w:spacing w:lineRule="auto" w:line="232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амооценкенаосновенаблюдениязасобственной</w:t>
      </w:r>
      <w:r>
        <w:rPr>
          <w:rFonts w:eastAsia="Times New Roman" w:cs="Times New Roman" w:ascii="Times New Roman" w:hAnsi="Times New Roman"/>
          <w:sz w:val="23"/>
        </w:rPr>
        <w:t>речью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020" w:leader="none"/>
          <w:tab w:val="left" w:pos="4660" w:leader="none"/>
          <w:tab w:val="left" w:pos="5880" w:leader="none"/>
          <w:tab w:val="left" w:pos="7640" w:leader="none"/>
          <w:tab w:val="left" w:pos="88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Метапредметными</w:t>
        <w:tab/>
        <w:t>результатами</w:t>
        <w:tab/>
        <w:t>освоения</w:t>
        <w:tab/>
        <w:t>выпускниками</w:t>
        <w:tab/>
        <w:t>осно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школы</w:t>
      </w:r>
    </w:p>
    <w:p>
      <w:pPr>
        <w:pStyle w:val="Normal"/>
        <w:tabs>
          <w:tab w:val="clear" w:pos="720"/>
          <w:tab w:val="left" w:pos="2260" w:leader="none"/>
          <w:tab w:val="left" w:pos="3380" w:leader="none"/>
          <w:tab w:val="left" w:pos="5200" w:leader="none"/>
          <w:tab w:val="left" w:pos="7100" w:leader="none"/>
          <w:tab w:val="left" w:pos="85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усск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родному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зы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12" w:leader="none"/>
        </w:tabs>
        <w:spacing w:lineRule="auto" w:line="232"/>
        <w:ind w:left="820" w:right="4320" w:hanging="5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всеми видами речевой деятельности: Аудирование и чтение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3400" w:leader="none"/>
          <w:tab w:val="left" w:pos="5080" w:leader="none"/>
          <w:tab w:val="left" w:pos="6240" w:leader="none"/>
          <w:tab w:val="left" w:pos="6760" w:leader="none"/>
          <w:tab w:val="left" w:pos="8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адеква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сьме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бщения</w:t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 разными  видами  чтения  (поисковым,  просмотровым,  ознакомительным,</w:t>
      </w:r>
    </w:p>
    <w:p>
      <w:pPr>
        <w:pStyle w:val="Normal"/>
        <w:tabs>
          <w:tab w:val="clear" w:pos="720"/>
          <w:tab w:val="left" w:pos="2520" w:leader="none"/>
          <w:tab w:val="left" w:pos="4280" w:leader="none"/>
          <w:tab w:val="left" w:pos="5980" w:leader="none"/>
          <w:tab w:val="left" w:pos="7660" w:leader="none"/>
          <w:tab w:val="left" w:pos="87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зучающи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ил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жанр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е  восприятие  на  слух  текстов  разных  стилей  и  жанров;  владение  разными</w:t>
      </w:r>
    </w:p>
    <w:p>
      <w:pPr>
        <w:pStyle w:val="Normal"/>
        <w:tabs>
          <w:tab w:val="clear" w:pos="720"/>
          <w:tab w:val="left" w:pos="1660" w:leader="none"/>
          <w:tab w:val="left" w:pos="3620" w:leader="none"/>
          <w:tab w:val="left" w:pos="5760" w:leader="none"/>
          <w:tab w:val="left" w:pos="83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ид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удир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ыборочны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знакомительны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альным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  <w:tab w:val="left" w:pos="4980" w:leader="none"/>
          <w:tab w:val="left" w:pos="84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ктро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осител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04" w:leader="none"/>
        </w:tabs>
        <w:spacing w:lineRule="auto" w:line="232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3140" w:leader="none"/>
          <w:tab w:val="left" w:pos="4680" w:leader="none"/>
          <w:tab w:val="left" w:pos="5100" w:leader="none"/>
          <w:tab w:val="left" w:pos="6520" w:leader="none"/>
          <w:tab w:val="left" w:pos="7520" w:leader="none"/>
          <w:tab w:val="left" w:pos="8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ередач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уч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удирова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поставлять и сравнивать речевые высказывания с точки зрения их содержания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листическихособенностейииспользованныхязыковыхсредств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ворение и письмо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4" w:leader="none"/>
        </w:tabs>
        <w:spacing w:lineRule="auto" w:line="232"/>
        <w:ind w:left="260"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3880" w:leader="none"/>
          <w:tab w:val="left" w:pos="4640" w:leader="none"/>
          <w:tab w:val="left" w:pos="5260" w:leader="none"/>
          <w:tab w:val="left" w:pos="6480" w:leader="none"/>
          <w:tab w:val="left" w:pos="7120" w:leader="none"/>
          <w:tab w:val="left" w:pos="88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сьм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орме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 воспроизводить  прослушанный  или  прочитанный  текст  с  заданной  степенью</w:t>
      </w:r>
    </w:p>
    <w:p>
      <w:pPr>
        <w:pStyle w:val="Normal"/>
        <w:tabs>
          <w:tab w:val="clear" w:pos="720"/>
          <w:tab w:val="left" w:pos="2580" w:leader="none"/>
          <w:tab w:val="left" w:pos="4280" w:leader="none"/>
          <w:tab w:val="left" w:pos="6320" w:leader="none"/>
          <w:tab w:val="left" w:pos="83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вернут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лан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есказ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спек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нотация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 устные и письменные тексты разных типов, стилей речи и жанров с</w:t>
      </w:r>
    </w:p>
    <w:p>
      <w:pPr>
        <w:pStyle w:val="Normal"/>
        <w:tabs>
          <w:tab w:val="clear" w:pos="720"/>
          <w:tab w:val="left" w:pos="1920" w:leader="none"/>
          <w:tab w:val="left" w:pos="3800" w:leader="none"/>
          <w:tab w:val="left" w:pos="5640" w:leader="none"/>
          <w:tab w:val="left" w:pos="6720" w:leader="none"/>
          <w:tab w:val="left" w:pos="8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че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мысл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рес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ту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0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  <w:tab w:val="left" w:pos="4140" w:leader="none"/>
          <w:tab w:val="left" w:pos="4580" w:leader="none"/>
          <w:tab w:val="left" w:pos="6440" w:leader="none"/>
          <w:tab w:val="left" w:pos="82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кружа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тель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читанном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лышанном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виденном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4" w:leader="none"/>
        </w:tabs>
        <w:spacing w:lineRule="auto" w:line="232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2580" w:leader="none"/>
          <w:tab w:val="left" w:pos="2980" w:leader="none"/>
          <w:tab w:val="left" w:pos="3780" w:leader="none"/>
          <w:tab w:val="left" w:pos="4980" w:leader="none"/>
          <w:tab w:val="left" w:pos="5260" w:leader="none"/>
          <w:tab w:val="left" w:pos="5800" w:leader="none"/>
          <w:tab w:val="left" w:pos="7000" w:leader="none"/>
          <w:tab w:val="left" w:pos="7880" w:leader="none"/>
          <w:tab w:val="left" w:pos="86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буждение,</w:t>
        <w:tab/>
        <w:t>диало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мен</w:t>
        <w:tab/>
        <w:t>мнениями</w:t>
        <w:tab/>
        <w:t>и</w:t>
        <w:tab/>
        <w:t>др.;</w:t>
        <w:tab/>
        <w:t>сочетание</w:t>
        <w:tab/>
        <w:t>разных</w:t>
        <w:tab/>
        <w:t>видов</w:t>
        <w:tab/>
        <w:t>диалог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 участвовать  в  речевом  общении,  соблюдая  нормы  речевого  этикета;</w:t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4420" w:leader="none"/>
          <w:tab w:val="left" w:pos="5580" w:leader="none"/>
          <w:tab w:val="left" w:pos="6060" w:leader="none"/>
          <w:tab w:val="left" w:pos="7360" w:leader="none"/>
          <w:tab w:val="left" w:pos="8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ест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ими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чев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обств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8" w:leader="none"/>
        </w:tabs>
        <w:spacing w:lineRule="auto" w:line="232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ргументации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20"/>
          <w:tab w:val="left" w:pos="63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8" w:leader="none"/>
        </w:tabs>
        <w:spacing w:lineRule="auto" w:line="235"/>
        <w:ind w:left="260" w:right="140" w:firstLine="1"/>
        <w:jc w:val="both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580" w:leader="none"/>
        </w:tabs>
        <w:spacing w:lineRule="auto" w:line="340"/>
        <w:ind w:left="4580" w:right="2740" w:hanging="1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5класс</w:t>
      </w:r>
    </w:p>
    <w:p>
      <w:pPr>
        <w:pStyle w:val="Normal"/>
        <w:spacing w:lineRule="auto" w:line="23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иобщение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учебным комплексом порусскомуязыку. Рольязыка в жизниобщ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изученноговначальныхкласса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660"/>
        <w:rPr/>
      </w:pPr>
      <w:r>
        <w:rPr>
          <w:rFonts w:eastAsia="Times New Roman" w:cs="Times New Roman" w:ascii="Times New Roman" w:hAnsi="Times New Roman"/>
          <w:sz w:val="24"/>
        </w:rPr>
        <w:t xml:space="preserve">Состав слова. Орфограмма.Правописание согласных. Звуки ибуквы.Текст. Части речи. </w:t>
      </w:r>
      <w:r>
        <w:rPr>
          <w:rFonts w:eastAsia="Times New Roman" w:cs="Times New Roman" w:ascii="Times New Roman" w:hAnsi="Times New Roman"/>
          <w:b/>
          <w:sz w:val="24"/>
        </w:rPr>
        <w:t>Синтаксис.Пунктуация.Культура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с.Пунктуация.Словосочетание.Предлож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предложения.Видыпредложений.Синтаксическийи пунктуационныйразбор предложения. Простыеи сложные предложения. Прямая речь. Диало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ка.Орфоэпия.Графика.Орфография.Культураречи.</w:t>
      </w:r>
    </w:p>
    <w:p>
      <w:pPr>
        <w:pStyle w:val="Normal"/>
        <w:spacing w:lineRule="auto" w:line="232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ка.Звуки ибуквы. Графика. Алфавит.Орфоэпические нор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Культураречи.</w:t>
      </w:r>
    </w:p>
    <w:p>
      <w:pPr>
        <w:pStyle w:val="Normal"/>
        <w:tabs>
          <w:tab w:val="clear" w:pos="720"/>
          <w:tab w:val="left" w:pos="2140" w:leader="none"/>
          <w:tab w:val="left" w:pos="5180" w:leader="none"/>
          <w:tab w:val="left" w:pos="7180" w:leader="none"/>
          <w:tab w:val="left" w:pos="912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Слово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голексическоезначени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днозначные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ногозна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ло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моним,синонимы, антони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емика.Орфография.Культураре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4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ыврусскомязыке.Изменениеиобразованиеслов.Классификацияморфем.Мор фемныйразборслова. Правописание гласныхисогласны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20"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рфология.Орфография.Культураречи.Имясуществительное </w:t>
      </w:r>
      <w:r>
        <w:rPr>
          <w:rFonts w:eastAsia="Times New Roman" w:cs="Times New Roman" w:ascii="Times New Roman" w:hAnsi="Times New Roman"/>
          <w:sz w:val="24"/>
        </w:rPr>
        <w:t>Имясуществительноекакчастьречи.Морфологическийразборименисуществительно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.Именасуществительны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ушевленныеинеодушевленные,собственныеинарицательные.Род,число,склонение,падеж имен существительных.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прилагательно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прилагательное как частьречи.Правописаниегласных впадежныхокончаниях прилагательных. Морфологическийразбор имени прилагательн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голкакчастьречи.Несглаголами.Неопределеннаяформаглагола.Видыглагола.Пра вописание–тсяи–тьсяв глаголах. Время глагола. Спряжениеглаголов. Морфологический разборглагола. Употребление времен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исистематизацияпройденного.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ынаукиоязыке. Орфограммы.Пунктуац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класс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. Речь. Общение.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зученного в 5 классе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 Культура речи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по лексик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е окрашенные слова. Устаревшие слова. Неологиз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8" w:gutter="0" w:header="0" w:top="1134" w:footer="0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4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ути пополнения словарного состава русского языка. Толковые словари иностранных слов, устаревших слов.</w:t>
      </w:r>
    </w:p>
    <w:p>
      <w:pPr>
        <w:pStyle w:val="Normal"/>
        <w:spacing w:lineRule="auto" w:line="232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ейтральные и окрашенные фразеологизмы. Источн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разеологизм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фразеологизмов в речи. Фразеологический словар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бор и анализ материалов к сочинению: рабочие материалы. Сжатый пересказ исходного текста. </w:t>
      </w:r>
      <w:r>
        <w:rPr>
          <w:rFonts w:eastAsia="Times New Roman" w:cs="Times New Roman" w:ascii="Times New Roman" w:hAnsi="Times New Roman"/>
          <w:b/>
          <w:sz w:val="24"/>
        </w:rPr>
        <w:t>Фразеолог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ультура реч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920" w:right="3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ловообразование. Орфография. Культура речи </w:t>
      </w:r>
      <w:r>
        <w:rPr>
          <w:rFonts w:eastAsia="Times New Roman" w:cs="Times New Roman" w:ascii="Times New Roman" w:hAnsi="Times New Roman"/>
          <w:sz w:val="24"/>
        </w:rPr>
        <w:t>Повторение пройденного по морфемике в V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авописание чередующихся гласных о и а в корнях </w:t>
      </w:r>
      <w:r>
        <w:rPr>
          <w:rFonts w:eastAsia="Times New Roman" w:cs="Times New Roman" w:ascii="Times New Roman" w:hAnsi="Times New Roman"/>
          <w:b/>
          <w:sz w:val="24"/>
        </w:rPr>
        <w:t>–гор- - -гар-, -кос- - -кас-.</w:t>
      </w:r>
      <w:r>
        <w:rPr>
          <w:rFonts w:eastAsia="Times New Roman" w:cs="Times New Roman" w:ascii="Times New Roman" w:hAnsi="Times New Roman"/>
          <w:sz w:val="24"/>
        </w:rPr>
        <w:t xml:space="preserve"> Правописание гласных в приставках </w:t>
      </w:r>
      <w:r>
        <w:rPr>
          <w:rFonts w:eastAsia="Times New Roman" w:cs="Times New Roman" w:ascii="Times New Roman" w:hAnsi="Times New Roman"/>
          <w:b/>
          <w:sz w:val="24"/>
        </w:rPr>
        <w:t>пре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 при-,</w:t>
      </w:r>
      <w:r>
        <w:rPr>
          <w:rFonts w:eastAsia="Times New Roman" w:cs="Times New Roman" w:ascii="Times New Roman" w:hAnsi="Times New Roman"/>
          <w:sz w:val="24"/>
        </w:rPr>
        <w:t xml:space="preserve"> буквы ы и и после приставок на согласные. Правописание соединительных гласных о и 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рфология. Орфография. Культура речи Имя существительное </w:t>
      </w:r>
      <w:r>
        <w:rPr>
          <w:rFonts w:eastAsia="Times New Roman" w:cs="Times New Roman" w:ascii="Times New Roman" w:hAnsi="Times New Roman"/>
          <w:sz w:val="24"/>
        </w:rPr>
        <w:t>Повторение сведений об имени существительном, полученных в в V классе. Склонение существительных на –мя. Несклоняемые существительн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образующая роль существительных. Словообразование имен существительн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е с существительными. Правописание гласных в суффиксах </w:t>
      </w:r>
      <w:r>
        <w:rPr>
          <w:rFonts w:eastAsia="Times New Roman" w:cs="Times New Roman" w:ascii="Times New Roman" w:hAnsi="Times New Roman"/>
          <w:b/>
          <w:sz w:val="24"/>
        </w:rPr>
        <w:t>–е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ик;</w:t>
      </w:r>
      <w:r>
        <w:rPr>
          <w:rFonts w:eastAsia="Times New Roman" w:cs="Times New Roman" w:ascii="Times New Roman" w:hAnsi="Times New Roman"/>
          <w:sz w:val="24"/>
        </w:rPr>
        <w:t xml:space="preserve"> буквы о и е после шипящих и ц в суффиксах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-ек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он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онок</w:t>
      </w:r>
      <w:r>
        <w:rPr>
          <w:rFonts w:eastAsia="Times New Roman" w:cs="Times New Roman" w:ascii="Times New Roman" w:hAnsi="Times New Roman"/>
          <w:sz w:val="24"/>
        </w:rPr>
        <w:t>. Согласные ч и щ в суффиксе –чик (-щик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образовывать формы косвенных падежей существительных на – 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780" w:leader="none"/>
          <w:tab w:val="left" w:pos="5200" w:leader="none"/>
          <w:tab w:val="left" w:pos="6620" w:leader="none"/>
          <w:tab w:val="left" w:pos="732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ять</w:t>
        <w:tab/>
        <w:t>зна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ффикс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м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уществительных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(увеличительное, пренебрежите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уменьшительно-ласкательное)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сферы употребления устной публичной реч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прилагательное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об имени прилагательном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 именами прилагательными. Буквы о и е после шипящих и ц в суффиксах прилагательных; правописание гласных и согласных в суффиксах –ан-(-ян-), -ин-, -онн- (-енн-) в именах прилагательных; различение на письме суффиксов – к- и –ск-. Слитное и дефисное написание сложных прилага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4"/>
        </w:rPr>
        <w:t>суффиксов в именах прилагательных (уменьшительно-ласкательное и неполноты качеств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потреблять в речи прилагательные в переносном знач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чное выступление о произведении народного промыс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числительно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 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порядковых числительных. Правописание гласных в падежных окончаниях порядковых числительных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имение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имение как часть речи. Синтаксическая роль местоимений в предлож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яды местоимений. Склонение местоимений. Текстообразующая роль местоиме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ьное написание предлогов с местоимениями. Буква н в личных местоимениях 3-го лица после предлогов. Образование неопределенных местоимений. Дефис в неопределенных местоимениях перед суффиксами –то, -либо, -нибудь и после приставки кое-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в неопределенных местоимениях. Слитное и раздельное написание не и ни в отрицательных местоимениях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по воображению, по сюжетным рисункам; строение, языковые особенности данных текстов. Рассуждение как тип текста, его строение (тезис, аргумент, вывод), языковые особен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о глагол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 Правописание гласных в суффиксах –ова(ть), -евать) и –ыва(ть), -ива(ть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пройденного в VI классе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класс</w:t>
      </w:r>
    </w:p>
    <w:p>
      <w:pPr>
        <w:sectPr>
          <w:type w:val="nextPage"/>
          <w:pgSz w:w="11906" w:h="16838"/>
          <w:pgMar w:left="1440" w:right="848" w:gutter="0" w:header="0" w:top="1134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й язык как развивающееся явление.</w:t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4"/>
        </w:rPr>
        <w:t>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вторение пройденного в 5-6 классах </w:t>
      </w:r>
      <w:r>
        <w:rPr>
          <w:rFonts w:eastAsia="Times New Roman" w:cs="Times New Roman" w:ascii="Times New Roman" w:hAnsi="Times New Roman"/>
          <w:sz w:val="24"/>
        </w:rPr>
        <w:t>Публицистический стил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жанр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ые особенности. Орфографические, пунктуационные условия написания слов. Морфемные признаки сл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ология. Орфография. Культура реч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частие. </w:t>
      </w:r>
      <w:r>
        <w:rPr>
          <w:rFonts w:eastAsia="Times New Roman" w:cs="Times New Roman" w:ascii="Times New Roman" w:hAnsi="Times New Roman"/>
          <w:sz w:val="24"/>
        </w:rPr>
        <w:t>Повторение пройденного о глагол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йства прилагательных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 Деепричастие. Повторение пройденного о глаголе. Свойства наречия и глагола у деепричастия. Синтаксическая роль. </w:t>
      </w:r>
      <w:r>
        <w:rPr>
          <w:rFonts w:eastAsia="Times New Roman" w:cs="Times New Roman" w:ascii="Times New Roman" w:hAnsi="Times New Roman"/>
          <w:b/>
          <w:sz w:val="24"/>
        </w:rPr>
        <w:t>Деепричастия</w:t>
      </w:r>
      <w:r>
        <w:rPr>
          <w:rFonts w:eastAsia="Times New Roman" w:cs="Times New Roman" w:ascii="Times New Roman" w:hAnsi="Times New Roman"/>
          <w:sz w:val="24"/>
        </w:rPr>
        <w:t xml:space="preserve">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речие. </w:t>
      </w:r>
      <w:r>
        <w:rPr>
          <w:rFonts w:eastAsia="Times New Roman" w:cs="Times New Roman" w:ascii="Times New Roman" w:hAnsi="Times New Roman"/>
          <w:sz w:val="24"/>
        </w:rPr>
        <w:t>Наречие как часть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таксическая роль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образующая роль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ообразование наречий. Не с наречиями. Правописание суффиксов наречий. Н и НН в суффиксах нареч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действий как вид текс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атегория состояния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я состояния как часть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ие от наречи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таксическая роль. Выборочное изложение текста с описанием состояния человека или природ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ужебные части речи. Культура реч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лог </w:t>
      </w:r>
      <w:r>
        <w:rPr>
          <w:rFonts w:eastAsia="Times New Roman" w:cs="Times New Roman" w:ascii="Times New Roman" w:hAnsi="Times New Roman"/>
          <w:sz w:val="24"/>
        </w:rPr>
        <w:t>как служебная часть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таксическая роль предлог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юз </w:t>
      </w:r>
      <w:r>
        <w:rPr>
          <w:rFonts w:eastAsia="Times New Roman" w:cs="Times New Roman" w:ascii="Times New Roman" w:hAnsi="Times New Roman"/>
          <w:sz w:val="24"/>
        </w:rPr>
        <w:t>как служебная часть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таксическая роль союз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ительны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ое рассуждение на дискуссионную тему, языковые особен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астица </w:t>
      </w:r>
      <w:r>
        <w:rPr>
          <w:rFonts w:eastAsia="Times New Roman" w:cs="Times New Roman" w:ascii="Times New Roman" w:hAnsi="Times New Roman"/>
          <w:sz w:val="24"/>
        </w:rPr>
        <w:t>как служебная часть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таксическая роль частиц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образующая роль. Формообразующие и смысловые частицы. Различение НЕ и НИ, их правописа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по данному сюжету.</w:t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ждометие. </w:t>
      </w:r>
      <w:r>
        <w:rPr>
          <w:rFonts w:eastAsia="Times New Roman" w:cs="Times New Roman" w:ascii="Times New Roman" w:hAnsi="Times New Roman"/>
          <w:sz w:val="24"/>
        </w:rPr>
        <w:t>Звукоподражательные сло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вторение и систематизация изученного материала в 7 классе </w:t>
      </w:r>
      <w:r>
        <w:rPr>
          <w:rFonts w:eastAsia="Times New Roman" w:cs="Times New Roman" w:ascii="Times New Roman" w:hAnsi="Times New Roman"/>
          <w:sz w:val="24"/>
        </w:rPr>
        <w:t>Сочинение-рассуждение на морально-этическую тему или публичное выступл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эту тему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клас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920" w:right="3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ункции русского языка в современном мире </w:t>
      </w:r>
      <w:r>
        <w:rPr>
          <w:rFonts w:eastAsia="Times New Roman" w:cs="Times New Roman" w:ascii="Times New Roman" w:hAnsi="Times New Roman"/>
          <w:sz w:val="24"/>
        </w:rPr>
        <w:t>Русский язык в современном мир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зученного в V–VII классах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, пунктуация, культура реч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восочетание</w:t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4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ое предлож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100" w:leader="none"/>
          <w:tab w:val="left" w:pos="4620" w:leader="none"/>
          <w:tab w:val="left" w:pos="4900" w:leader="none"/>
          <w:tab w:val="left" w:pos="6260" w:leader="none"/>
          <w:tab w:val="left" w:pos="7280" w:leader="none"/>
          <w:tab w:val="left" w:pos="7880" w:leader="none"/>
          <w:tab w:val="left" w:pos="81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Особенности</w:t>
        <w:tab/>
        <w:t>связи</w:t>
        <w:tab/>
        <w:t>подлежащего</w:t>
        <w:tab/>
        <w:t>и</w:t>
        <w:tab/>
        <w:t>сказуемого.</w:t>
        <w:tab/>
        <w:t>Порядок</w:t>
        <w:tab/>
        <w:t>слов</w:t>
        <w:tab/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ложен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онация простого предложения. Логическое удар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20" w:right="1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стые двусоставные предложения. Главные члены предложения </w:t>
      </w:r>
      <w:r>
        <w:rPr>
          <w:rFonts w:eastAsia="Times New Roman" w:cs="Times New Roman" w:ascii="Times New Roman" w:hAnsi="Times New Roman"/>
          <w:sz w:val="24"/>
        </w:rPr>
        <w:t>Повторение пройденного о подлежащ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 синонимы  главных  членов  предложения,  их  текстообразующ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в речи синонимическими вариантами выражения подлежащего и сказуемого. Публицистическое сочинение о памятнике культуры (истории) своей мест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торостепенные члены пред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мение использовать в речи согласованные и несогласованные определения как синонимы. Характеристика человека как вид текста; строение данного текста, его языковые особенности. </w:t>
      </w:r>
      <w:r>
        <w:rPr>
          <w:rFonts w:eastAsia="Times New Roman" w:cs="Times New Roman" w:ascii="Times New Roman" w:hAnsi="Times New Roman"/>
          <w:b/>
          <w:sz w:val="24"/>
        </w:rPr>
        <w:t>Простые односоставные предлож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онимия  односоставных  и  двусоставных  предложений,  их  текстообразующ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 на свободную тем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полное предложение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неполных предложен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20" w:righ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лные предложения в диалоге и в сложном предложении. Простое осложненное предложение Простое осложненное предложение. Способы осложнения предлож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родные члены предложения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зученного об однородных членах предложения. Однородные член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, связанные союзами (соединительными, противительными, разделительными) и интонацией. Однородные и неоднородные определение Ряды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4"/>
        </w:rPr>
        <w:t>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нтонационно правильно произносить предложения с обобщающими словами при однородных членах. 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собленные члены пред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аторская речь, ее особен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щение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зученного об обращении.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остраненное обращение. Выделительные знаки препинания при обращения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образующая роль обращений.</w:t>
      </w:r>
    </w:p>
    <w:p>
      <w:pPr>
        <w:pStyle w:val="Normal"/>
        <w:tabs>
          <w:tab w:val="clear" w:pos="720"/>
          <w:tab w:val="left" w:pos="1860" w:leader="none"/>
          <w:tab w:val="left" w:pos="3480" w:leader="none"/>
          <w:tab w:val="left" w:pos="4720" w:leader="none"/>
          <w:tab w:val="left" w:pos="6180" w:leader="none"/>
          <w:tab w:val="left" w:pos="7700" w:leader="none"/>
          <w:tab w:val="left" w:pos="7960" w:leader="none"/>
          <w:tab w:val="left" w:pos="836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</w:t>
        <w:tab/>
        <w:t>интонационно</w:t>
        <w:tab/>
        <w:t>правильно</w:t>
        <w:tab/>
        <w:t>произносить</w:t>
        <w:tab/>
        <w:t>предложения</w:t>
        <w:tab/>
        <w:t>с</w:t>
        <w:tab/>
        <w:t>об</w:t>
        <w:tab/>
        <w:t>ращениям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чное выступление на общественно значимую тем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одные и вставные конструкци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вводных слов и междоме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нтонационно правильно произносить предложения с вводными словами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чное выступление на общественно значимую тему и/или об истории свое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ужая реч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зученного о прямой речи и диалоге. Способы передачи чужой речи. Слова автора внутри прямой речи. Разделительные и выделительные знак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предложений с прямой речью, их текстообразующая роль. Умение выделять в произношении слова автора. Умение заменять прямую речь косвенной. Сравнительная характеристика двух знакомых лиц; особенности строения данного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изученного в VIII класс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класс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ждународное значение русского язы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6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вторение пройденного в 5-8 классах. </w:t>
      </w:r>
      <w:r>
        <w:rPr>
          <w:rFonts w:eastAsia="Times New Roman" w:cs="Times New Roman" w:ascii="Times New Roman" w:hAnsi="Times New Roman"/>
          <w:sz w:val="24"/>
        </w:rPr>
        <w:t>Анализ текс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стил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 связ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его частей. </w:t>
      </w:r>
      <w:r>
        <w:rPr>
          <w:rFonts w:eastAsia="Times New Roman" w:cs="Times New Roman" w:ascii="Times New Roman" w:hAnsi="Times New Roman"/>
          <w:b/>
          <w:sz w:val="24"/>
        </w:rPr>
        <w:t>Сложные предложен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оюзные сложные предлож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юзные и бессоюзные сложные предложения. Разделительные и выделительные знаки препинания между частями сложного предложения. Интонация сложного предложения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b/>
          <w:sz w:val="24"/>
        </w:rPr>
        <w:t>Сложносочиненные пред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 интонационно  правильно  произносить  сложносочиненные  предлож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цензия на литературное произведение, спектакль, кинофиль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оподчиненные пред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Типичные речевые сферы применения сложноподчиненных предложений. Сложноподчиненные предлож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2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колькими придаточными; знаки препинания в них. Синтаксические синонимы сложноподчиненных предложений, их текстообразующая ро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адемическое красноречие и его виды, строение и языковые особенности. Сообщение на лингвистическую тему. Деловые документы (автобиография, заявление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ессоюзные сложные пред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Синтаксические синонимы бессоюзных сложных предложений, их текстообразующая ро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ерат небольшой статьи (фрагмента статьи) на лингвистическую тем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ые предложения с различными видами связ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употреблять в речи сложные предложения с различными видами связи. Конспект статьи (фрагмента статьи) на лингвистическую тем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сведения о язык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языка в жизни общества. Язык как развивающееся явление. Языковые контакты русского языка. Русский язык —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тизация изученного по фонетике, лексике, грамматике и правописанию, культуре реч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6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Сочинение публицистического характера на общественные, морально-этические и историко-литературные темы. Доклад или реферат на историко-литературную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0" w:name="page22"/>
      <w:bookmarkEnd w:id="20"/>
      <w:r>
        <w:rPr>
          <w:rFonts w:eastAsia="Times New Roman" w:cs="Times New Roman" w:ascii="Times New Roman" w:hAnsi="Times New Roman"/>
          <w:sz w:val="24"/>
        </w:rPr>
        <w:t>тему (по  одному источнику).  Тезисы статьи (главы книги) на  лингвистическую  тему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пект и тезисный план литературно-критической статьи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8" w:gutter="0" w:header="0" w:top="1122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3:00Z</dcterms:created>
  <dc:creator>FedunNP</dc:creator>
  <dc:description/>
  <dc:language>en-US</dc:language>
  <cp:lastModifiedBy>FedunNP</cp:lastModifiedBy>
  <dcterms:modified xsi:type="dcterms:W3CDTF">2017-10-16T11:53:00Z</dcterms:modified>
  <cp:revision>2</cp:revision>
  <dc:subject/>
  <dc:title/>
</cp:coreProperties>
</file>