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учебному предмету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СНОВЫ БЕЗОПАСНОСТИ ЖИЗНЕДЕЯТЕЛЬНОСТИ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Уровень образования: основное общее образование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5-9 классы</w:t>
      </w:r>
    </w:p>
    <w:p>
      <w:pPr>
        <w:sectPr>
          <w:type w:val="nextPage"/>
          <w:pgSz w:w="11906" w:h="16838"/>
          <w:pgMar w:left="1440" w:right="848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ФГО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363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ланируемые результаты освоения учебного предмет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йся должен знать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ее распространенны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235"/>
        <w:ind w:left="260" w:firstLine="6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асности природного, техногенного и социального характера, наиболее распространенные в повседневной жизни, их возможные последствия и правила личной безопас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государственной стратегии Российской Федерации в области обеспечения безопасности личности, общества и государства от внешних и внутренних угроз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дательную и нормативно-правовую базу Российской Федерации по организации противодействия терроризм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иды террористических актов, их цели и способы про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безопасного поведения при угрозе террористических акт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государственной политики Российской Федерации противодействию наркотизм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меры по профилактике наркомании и токсикоман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ее популярные виды активного отдыха в природных условиях и правила личной безопасности при это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йся должен уметь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spacing w:lineRule="auto" w:line="232"/>
        <w:ind w:left="260" w:right="2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видеть возникновение наиболее распространенных опасных ситуации по их характерным признака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8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грамотные решения и умело действовать при возникновении чрезвычайных ситуаций, обеспечивая личную безопасность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uto" w:line="232"/>
        <w:ind w:left="260" w:right="2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ренно действовать при угрозе террористического акта, соблюдая правила личной безопас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ть первую помощь при неотложных состояния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обладать компетенциями по практическому применению полученных знаний и умений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одготовки и участия в различных видах активного отдыха в природных условия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казания первой помощи пострадавши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формирования убеждений и потребности в соблюдении норм разумного и здорового образа жизн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м, </w:t>
      </w:r>
      <w:r>
        <w:rPr>
          <w:rFonts w:eastAsia="Times New Roman" w:cs="Times New Roman" w:ascii="Times New Roman" w:hAnsi="Times New Roman"/>
          <w:sz w:val="24"/>
        </w:rPr>
        <w:t>включающим готовность и способность обучающихся к саморазвити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402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м, </w:t>
      </w:r>
      <w:r>
        <w:rPr>
          <w:rFonts w:eastAsia="Times New Roman" w:cs="Times New Roman" w:ascii="Times New Roman" w:hAnsi="Times New Roman"/>
          <w:sz w:val="24"/>
        </w:rPr>
        <w:t>включающим освоенные обучающимися межпредмет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я и универсальные учебные действия (регулятивные, познавательные, коммуникативные), способность их использования в учебной, познавательной и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ным, </w:t>
      </w:r>
      <w:r>
        <w:rPr>
          <w:rFonts w:eastAsia="Times New Roman" w:cs="Times New Roman" w:ascii="Times New Roman" w:hAnsi="Times New Roman"/>
          <w:sz w:val="24"/>
        </w:rPr>
        <w:t>включающим освоенные обучающимися в ходе изучения учеб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00" w:right="440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ичностные, метапредметные и предметные результаты изучения учебного предмет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</w:rPr>
        <w:t>освоения основной образовательной 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го общего образования должны отражать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9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1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глухих, слабослышащих, позднооглохших обучающих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учающихся с нарушениями опорно-двигательного аппарата: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ладение навыками пространственной и социально-бытовой ориентиров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учающихся с расстройствами аутистического спектр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- знание своих предпочтений (ограничений) в бытовой сфере и сфере интересов. </w:t>
      </w: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</w:rPr>
        <w:t>освоения основной образовательной программ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го общего образования должны отража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5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3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овое чтени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8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1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глухих, слабослышащих, позднооглохших обучающих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sz w:val="24"/>
        </w:rPr>
        <w:t>- владение навыками определения и исправления специфических ошибок (аграммагизмов) в письменной и устной реч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учающихся с расстройствами аутистического спектр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: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ы безопасности жизнедеятель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 убеждения  в  необходимости  безопасного  и  здорового  образ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необходимости подготовки граждан к защите Отечест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антиэкстремистской и антитеррористической личностной пози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0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4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0" w:leader="none"/>
        </w:tabs>
        <w:spacing w:lineRule="atLeast" w:line="0"/>
        <w:ind w:left="1220" w:hanging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казать первую помощь пострадавши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9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55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20" w:leader="none"/>
        </w:tabs>
        <w:spacing w:lineRule="atLeast" w:line="0"/>
        <w:ind w:left="3620" w:hanging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 класс (17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740" w:firstLine="5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дуль 1. Основы безопасности личности, общества и государства (17 часов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1. Основы комплексной безопасности (13 часов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1. Человек, среда его обитания, безопасность человека (5 часов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ород, как среда обитания человека. </w:t>
      </w:r>
      <w:r>
        <w:rPr>
          <w:rFonts w:eastAsia="Times New Roman" w:cs="Times New Roman" w:ascii="Times New Roman" w:hAnsi="Times New Roman"/>
          <w:sz w:val="24"/>
        </w:rPr>
        <w:t>Познакомить с наиболее возможны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асными ситуациями, которые могут возникнуть на улицах города, в жилищ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Жилище человека, особенности жизнеобеспечения жилища. </w:t>
      </w:r>
      <w:r>
        <w:rPr>
          <w:rFonts w:eastAsia="Times New Roman" w:cs="Times New Roman" w:ascii="Times New Roman" w:hAnsi="Times New Roman"/>
          <w:sz w:val="24"/>
        </w:rPr>
        <w:t>Изучить опас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и, которые могут возникнуть в быту. Формировать умение действовать при угрозе и во время опасных ситуаций в жилищ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обенности природных условий в городе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ных и антропогенных факторах, формирующих микроклимат горо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заимоотношения людей, проживающих в городе, и безопасность. </w:t>
      </w:r>
      <w:r>
        <w:rPr>
          <w:rFonts w:eastAsia="Times New Roman" w:cs="Times New Roman" w:ascii="Times New Roman" w:hAnsi="Times New Roman"/>
          <w:sz w:val="24"/>
        </w:rPr>
        <w:t>Познакоми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1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ми безопасности во время гололеда; с правилами безопасного поведения при встрече с собакой; в толпе; с незнакомыми людь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езопасность в повседневной жизни. </w:t>
      </w:r>
      <w:r>
        <w:rPr>
          <w:rFonts w:eastAsia="Times New Roman" w:cs="Times New Roman" w:ascii="Times New Roman" w:hAnsi="Times New Roman"/>
          <w:sz w:val="24"/>
        </w:rPr>
        <w:t>Изучить классификацию чрезвычай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й; правила личной безопасности. Формировать умение правильно и быстро набирать необходимый номер службы горо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 Опасные ситуации техногенного характера (6 часов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рожное   движение,   безопасность   участников   дорожного   движ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 с участниками дорожного движения, их правами и обязанностями. Научить правилам безопасного поведения на улицах и дорог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ешеход.   Безопасность   пешехода.   </w:t>
      </w:r>
      <w:r>
        <w:rPr>
          <w:rFonts w:eastAsia="Times New Roman" w:cs="Times New Roman" w:ascii="Times New Roman" w:hAnsi="Times New Roman"/>
          <w:sz w:val="24"/>
        </w:rPr>
        <w:t>Познакомить   с   понятием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-пешехо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знания об обязанностях пешехода; о правилах перехода дороги, улицы; основными причинами транспортных происшествий.</w:t>
      </w:r>
    </w:p>
    <w:p>
      <w:pPr>
        <w:pStyle w:val="Normal"/>
        <w:spacing w:lineRule="auto" w:line="235"/>
        <w:ind w:left="260" w:firstLine="568"/>
        <w:jc w:val="both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 xml:space="preserve">Пассажир. Безопасность пассажира. </w:t>
      </w:r>
      <w:r>
        <w:rPr>
          <w:rFonts w:eastAsia="Times New Roman" w:cs="Times New Roman" w:ascii="Times New Roman" w:hAnsi="Times New Roman"/>
          <w:sz w:val="24"/>
        </w:rPr>
        <w:t>Изучить правила безопасного поведения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нспорте любого вида; правила безопасного поведения в аварийных ситуациях, характерных для общественного транспор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одитель. Велосипедист-водитель транспортного средства. </w:t>
      </w:r>
      <w:r>
        <w:rPr>
          <w:rFonts w:eastAsia="Times New Roman" w:cs="Times New Roman" w:ascii="Times New Roman" w:hAnsi="Times New Roman"/>
          <w:sz w:val="24"/>
        </w:rPr>
        <w:t>Познакомить 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ем - водитель, велосипедист. Формировать знания о требованиях, предъявляемых к техническому состоянию велосипеда. Изучить обязанности велосипедиста, правила его поведения на дорог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жарная безопасность. </w:t>
      </w:r>
      <w:r>
        <w:rPr>
          <w:rFonts w:eastAsia="Times New Roman" w:cs="Times New Roman" w:ascii="Times New Roman" w:hAnsi="Times New Roman"/>
          <w:sz w:val="24"/>
        </w:rPr>
        <w:t>Познакомить с поражающими факторам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ами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ствиями пожаров. Изучить правила безопасного поведения при пожаре в доме; способы эвакуации из горящего здания; первичные средства пожаротуш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езопасное поведение в бытовых ситуациях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 опасных ситуациях, возникающих в быту. Изучить правила безопасного поведения при угрозе и во время опасных ситуац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3. Опасные ситуации природного характера (2 час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годные условия и безопасность человека. </w:t>
      </w:r>
      <w:r>
        <w:rPr>
          <w:rFonts w:eastAsia="Times New Roman" w:cs="Times New Roman" w:ascii="Times New Roman" w:hAnsi="Times New Roman"/>
          <w:sz w:val="24"/>
        </w:rPr>
        <w:t>Дать опреде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год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и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 безопасного поведения во время природных явл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езопасность на водоемах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безопасном поведении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 опасной ситуации на водоеме, на водном транспорте, на льд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2. Защита населения Российской Федерации от чрезвычайных ситуаций (2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час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ма 4. Чрезвычайные ситуации природного и техногенного характера (2 часа) </w:t>
      </w:r>
      <w:r>
        <w:rPr>
          <w:rFonts w:eastAsia="Times New Roman" w:cs="Times New Roman" w:ascii="Times New Roman" w:hAnsi="Times New Roman"/>
          <w:b/>
          <w:sz w:val="24"/>
        </w:rPr>
        <w:t xml:space="preserve">Чрезвычайные ситуации природного характера. </w:t>
      </w:r>
      <w:r>
        <w:rPr>
          <w:rFonts w:eastAsia="Times New Roman" w:cs="Times New Roman" w:ascii="Times New Roman" w:hAnsi="Times New Roman"/>
          <w:sz w:val="24"/>
        </w:rPr>
        <w:t>Познакомить с основным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ихийными бедствиями, которые могут стать причинами чрезвычайной ситуации. </w:t>
      </w:r>
      <w:r>
        <w:rPr>
          <w:rFonts w:eastAsia="Times New Roman" w:cs="Times New Roman" w:ascii="Times New Roman" w:hAnsi="Times New Roman"/>
          <w:b/>
          <w:sz w:val="24"/>
        </w:rPr>
        <w:t xml:space="preserve">Чрезвычайные ситуации техногенного характера. </w:t>
      </w:r>
      <w:r>
        <w:rPr>
          <w:rFonts w:eastAsia="Times New Roman" w:cs="Times New Roman" w:ascii="Times New Roman" w:hAnsi="Times New Roman"/>
          <w:sz w:val="24"/>
        </w:rPr>
        <w:t>Изучить ЧС техногенног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а: аварии на радиационно - опасных объектах, аварии на пожаро- и взрывоопасных объектах, аварии на химических объект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3. Основы противодействия экстремизму и терроризму в Российской Федерации (2 часа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5. Опасные ситуации социального характера, антиобщественное поведение (2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час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нтиобщественное поведение и его опасность. </w:t>
      </w:r>
      <w:r>
        <w:rPr>
          <w:rFonts w:eastAsia="Times New Roman" w:cs="Times New Roman" w:ascii="Times New Roman" w:hAnsi="Times New Roman"/>
          <w:sz w:val="24"/>
        </w:rPr>
        <w:t>Повторить правила поведения 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лице, дома, при встрече с незнакомыми людьми. Формировать знания о соблюдении правил поведения в криминальных ситуац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еспечение личной безопасности дома. </w:t>
      </w:r>
      <w:r>
        <w:rPr>
          <w:rFonts w:eastAsia="Times New Roman" w:cs="Times New Roman" w:ascii="Times New Roman" w:hAnsi="Times New Roman"/>
          <w:sz w:val="24"/>
        </w:rPr>
        <w:t>Формировать знания о правилах защит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го жилища от злоумышленников; о правилах безопасного поведения с незнакомым человек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 класс (34 часа)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дуль 1. Основы безопасности личности, общества и государства (25 часов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1. Основы комплексной безопасности. (25 часов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1. Подготовка к активному отдыху на природе (6 часов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рода и человек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значении отдыха на природ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человека. Познакомить с определением – активный туриз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риентирование на местности. </w:t>
      </w:r>
      <w:r>
        <w:rPr>
          <w:rFonts w:eastAsia="Times New Roman" w:cs="Times New Roman" w:ascii="Times New Roman" w:hAnsi="Times New Roman"/>
          <w:sz w:val="24"/>
        </w:rPr>
        <w:t>Познакомить с различными способа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иентирования на местности. Изучить правила определения сторон горизонта по компасу и механическим часа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ределение своего местонахождения и направления движения на местности. </w:t>
      </w:r>
      <w:r>
        <w:rPr>
          <w:rFonts w:eastAsia="Times New Roman" w:cs="Times New Roman" w:ascii="Times New Roman" w:hAnsi="Times New Roman"/>
          <w:sz w:val="24"/>
        </w:rPr>
        <w:t>Изучить правила определения своего местонахождения и направления движения на местности. Познакомить с понятием – азиму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дготовка к выходу на природу. </w:t>
      </w:r>
      <w:r>
        <w:rPr>
          <w:rFonts w:eastAsia="Times New Roman" w:cs="Times New Roman" w:ascii="Times New Roman" w:hAnsi="Times New Roman"/>
          <w:sz w:val="24"/>
        </w:rPr>
        <w:t>Изучить правила подготовки к выходу 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ределение места для бивака и организация бивачных работ. </w:t>
      </w:r>
      <w:r>
        <w:rPr>
          <w:rFonts w:eastAsia="Times New Roman" w:cs="Times New Roman" w:ascii="Times New Roman" w:hAnsi="Times New Roman"/>
          <w:sz w:val="24"/>
        </w:rPr>
        <w:t>Познакомить 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ми определения места для бивака и организации бивачных работ.</w:t>
      </w:r>
    </w:p>
    <w:p>
      <w:pPr>
        <w:pStyle w:val="Normal"/>
        <w:spacing w:lineRule="auto" w:line="235"/>
        <w:ind w:left="260" w:firstLine="568"/>
        <w:jc w:val="both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4"/>
        </w:rPr>
        <w:t xml:space="preserve">Определение необходимого снаряжения для похода. </w:t>
      </w:r>
      <w:r>
        <w:rPr>
          <w:rFonts w:eastAsia="Times New Roman" w:cs="Times New Roman" w:ascii="Times New Roman" w:hAnsi="Times New Roman"/>
          <w:sz w:val="24"/>
        </w:rPr>
        <w:t>Изучить требов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ъявляемые к снаряжению для похода. Изучить правила комплектования аптечки первой медицинской помощ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 Активный отдых на природе и безопасность (5 часов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щие правила безопасности во время активного отдыха на природе. </w:t>
      </w:r>
      <w:r>
        <w:rPr>
          <w:rFonts w:eastAsia="Times New Roman" w:cs="Times New Roman" w:ascii="Times New Roman" w:hAnsi="Times New Roman"/>
          <w:sz w:val="24"/>
        </w:rPr>
        <w:t>Изучи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 безопасности (дисциплины) в походе. Сформировать представление о значимости соблюдения правил личной гигиены в поход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дготовка и проведение пеших походов на равнинной и горной местности. </w:t>
      </w:r>
      <w:r>
        <w:rPr>
          <w:rFonts w:eastAsia="Times New Roman" w:cs="Times New Roman" w:ascii="Times New Roman" w:hAnsi="Times New Roman"/>
          <w:sz w:val="24"/>
        </w:rPr>
        <w:t>Познакомить с правилами подготовки и проведения пеших походов на равнинной и горной местности. Изучить правила преодоления водных препятствий. Сформировать представление об особенностях горных маршру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дготовка и проведение лыжных походов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 и проведении лыжных поход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одные походы и обеспечение безопасности на воде. </w:t>
      </w:r>
      <w:r>
        <w:rPr>
          <w:rFonts w:eastAsia="Times New Roman" w:cs="Times New Roman" w:ascii="Times New Roman" w:hAnsi="Times New Roman"/>
          <w:sz w:val="24"/>
        </w:rPr>
        <w:t>Познакомить правила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ки к водному путешествию. Изучить правила безопасного поведения на воде; возможные аварийные ситуации на во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елосипедные походы и безопасность туристов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 и проведении велосипедных походов. Изучить правила безопасного поведения во время велосипедных поход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3. Дальний и выездной туризм. Меры безопасности (6 часов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новные факторы, оказывающие влияние на безопасность человека в дальнем и выездном туризме. </w:t>
      </w:r>
      <w:r>
        <w:rPr>
          <w:rFonts w:eastAsia="Times New Roman" w:cs="Times New Roman" w:ascii="Times New Roman" w:hAnsi="Times New Roman"/>
          <w:sz w:val="24"/>
        </w:rPr>
        <w:t>Познакомить с понятия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льн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нутренний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уриз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выездной туризм. Сформировать представление о значении теоретической и практической подготовки к путешестви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кклиматизации человека в различных климатических условиях. </w:t>
      </w:r>
      <w:r>
        <w:rPr>
          <w:rFonts w:eastAsia="Times New Roman" w:cs="Times New Roman" w:ascii="Times New Roman" w:hAnsi="Times New Roman"/>
          <w:sz w:val="24"/>
        </w:rPr>
        <w:t>Изучи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е - акклиматизация; факторы, влияющие на здоровье человека при смене климатогеографических условий, акклимат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кклиматизация человека в горной местности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ях акклиматизации в горной мест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еспечение личной безопасности при следовании к местам отдыха наземными видами транспорта. </w:t>
      </w:r>
      <w:r>
        <w:rPr>
          <w:rFonts w:eastAsia="Times New Roman" w:cs="Times New Roman" w:ascii="Times New Roman" w:hAnsi="Times New Roman"/>
          <w:sz w:val="24"/>
        </w:rPr>
        <w:t>Изучить правила безопасного поведения при следовании к места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ыха наземными видами транспорта (автомобильным, железнодорожным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еспечение личной безопасности на водном транспорте. </w:t>
      </w:r>
      <w:r>
        <w:rPr>
          <w:rFonts w:eastAsia="Times New Roman" w:cs="Times New Roman" w:ascii="Times New Roman" w:hAnsi="Times New Roman"/>
          <w:sz w:val="24"/>
        </w:rPr>
        <w:t>Сформир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е об обеспечении личной безопасности на водном транспор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еспечение личной безопасности на воздушном транспорте. </w:t>
      </w:r>
      <w:r>
        <w:rPr>
          <w:rFonts w:eastAsia="Times New Roman" w:cs="Times New Roman" w:ascii="Times New Roman" w:hAnsi="Times New Roman"/>
          <w:sz w:val="24"/>
        </w:rPr>
        <w:t>Сформир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е об обеспечении личной безопасности на воздушном транспор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4. Обеспечение безопасности при автономном существовании человека в природной среде (4 часа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втономное существование человека в природе. </w:t>
      </w:r>
      <w:r>
        <w:rPr>
          <w:rFonts w:eastAsia="Times New Roman" w:cs="Times New Roman" w:ascii="Times New Roman" w:hAnsi="Times New Roman"/>
          <w:sz w:val="24"/>
        </w:rPr>
        <w:t>Познакомить с понятия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вольная и вынужденная автономия человека в природной среде. Изучить цели добровольной автоном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обровольная автономия человека в природной среде. </w:t>
      </w:r>
      <w:r>
        <w:rPr>
          <w:rFonts w:eastAsia="Times New Roman" w:cs="Times New Roman" w:ascii="Times New Roman" w:hAnsi="Times New Roman"/>
          <w:sz w:val="24"/>
        </w:rPr>
        <w:t>Сформир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е о значении уровня подготовки к предстоящим трудностям для достижения поставленной цел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нужденная автономия человека в природной среде. </w:t>
      </w:r>
      <w:r>
        <w:rPr>
          <w:rFonts w:eastAsia="Times New Roman" w:cs="Times New Roman" w:ascii="Times New Roman" w:hAnsi="Times New Roman"/>
          <w:sz w:val="24"/>
        </w:rPr>
        <w:t>Познакомить с понятие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нужденная автономия; её причина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еспечение жизнедеятельности человека в природной среде при автономном существовании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 обеспечении жизне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 в природной среде при автономном существовании. Изучить способы добывания огня; виды временного укрытия; способы очистки воды; способы добывания пищ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5. Опасные ситуации в природных условиях (4 часа)</w:t>
      </w:r>
    </w:p>
    <w:p>
      <w:pPr>
        <w:pStyle w:val="Normal"/>
        <w:spacing w:lineRule="auto" w:line="232"/>
        <w:ind w:left="260" w:firstLine="568"/>
        <w:jc w:val="both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sz w:val="24"/>
        </w:rPr>
        <w:t xml:space="preserve">Опасные погодные явления. </w:t>
      </w:r>
      <w:r>
        <w:rPr>
          <w:rFonts w:eastAsia="Times New Roman" w:cs="Times New Roman" w:ascii="Times New Roman" w:hAnsi="Times New Roman"/>
          <w:sz w:val="24"/>
        </w:rPr>
        <w:t>Дать опреде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год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ить правил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 во время грозы и пурги. Познакомить с признаками ухудшения погод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еспечение безопасности при встрече с дикими животными в природных условиях. </w:t>
      </w:r>
      <w:r>
        <w:rPr>
          <w:rFonts w:eastAsia="Times New Roman" w:cs="Times New Roman" w:ascii="Times New Roman" w:hAnsi="Times New Roman"/>
          <w:sz w:val="24"/>
        </w:rPr>
        <w:t>Изучить правила безопасного поведения при встрече с дикими животными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ных условия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кусы насекомых и защита от них. </w:t>
      </w:r>
      <w:r>
        <w:rPr>
          <w:rFonts w:eastAsia="Times New Roman" w:cs="Times New Roman" w:ascii="Times New Roman" w:hAnsi="Times New Roman"/>
          <w:sz w:val="24"/>
        </w:rPr>
        <w:t>Изучить правила защиты от укусов насекомых.</w:t>
      </w:r>
      <w:r>
        <w:rPr>
          <w:rFonts w:eastAsia="Times New Roman" w:cs="Times New Roman" w:ascii="Times New Roman" w:hAnsi="Times New Roman"/>
          <w:b/>
          <w:sz w:val="24"/>
        </w:rPr>
        <w:t xml:space="preserve"> Клещевой  энцефалит  и  его  профилактика.  </w:t>
      </w:r>
      <w:r>
        <w:rPr>
          <w:rFonts w:eastAsia="Times New Roman" w:cs="Times New Roman" w:ascii="Times New Roman" w:hAnsi="Times New Roman"/>
          <w:sz w:val="24"/>
        </w:rPr>
        <w:t>Дать  опреде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клещев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нцефалит.   Изучить   правила   удаления   присосавшегося   клеща;   правила   перв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ой помощ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20" w:firstLine="5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дуль 2. Основы медицинских знаний и здорового образа жизни (9 часов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2. Основы медицинских знаний и оказание первой медицинской помощи (4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часа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6. Первая помощь при неотложных состояниях (4 час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ая гигиена и оказание первой помощи в природных условиях. </w:t>
      </w:r>
      <w:r>
        <w:rPr>
          <w:rFonts w:eastAsia="Times New Roman" w:cs="Times New Roman" w:ascii="Times New Roman" w:hAnsi="Times New Roman"/>
          <w:sz w:val="24"/>
        </w:rPr>
        <w:t>Д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ие – личная гигиена. Сформировать понимание, что соблюдение личной гигиены в походе обеспечивает профилактику различных заболеваний и травм. Познакомить с лекарственными растениями и правилами их исполь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казание первой помощи при травмах. </w:t>
      </w:r>
      <w:r>
        <w:rPr>
          <w:rFonts w:eastAsia="Times New Roman" w:cs="Times New Roman" w:ascii="Times New Roman" w:hAnsi="Times New Roman"/>
          <w:sz w:val="24"/>
        </w:rPr>
        <w:t>Сформировать умение оказывать ПМП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: ссадинах, потёртостях, ушибе, вывихе и растяжен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казание ПМП при тепловом и солнечном ударе, отморожении и ожоге. </w:t>
      </w:r>
      <w:r>
        <w:rPr>
          <w:rFonts w:eastAsia="Times New Roman" w:cs="Times New Roman" w:ascii="Times New Roman" w:hAnsi="Times New Roman"/>
          <w:sz w:val="24"/>
        </w:rPr>
        <w:t>Сформировать умение оказывать ПМП при: солнечном и тепловом ударе, отморожении, ожог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казание ПМП при укусах змей и насекомых. </w:t>
      </w:r>
      <w:r>
        <w:rPr>
          <w:rFonts w:eastAsia="Times New Roman" w:cs="Times New Roman" w:ascii="Times New Roman" w:hAnsi="Times New Roman"/>
          <w:sz w:val="24"/>
        </w:rPr>
        <w:t>Познакомить с правилами оказ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МП при укусах змей и насекомы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3. Основы здорового образа жизни (5 часов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7. Здоровье человека и факторы, на него влияющие (5 часов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ОЖ и профилактика утомления. </w:t>
      </w:r>
      <w:r>
        <w:rPr>
          <w:rFonts w:eastAsia="Times New Roman" w:cs="Times New Roman" w:ascii="Times New Roman" w:hAnsi="Times New Roman"/>
          <w:sz w:val="24"/>
        </w:rPr>
        <w:t>Дать опреде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ый образ жизн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ть умение оценивать свои возможности (умственные и физические) при планировании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мпьютер и его влияние на здоровье. </w:t>
      </w:r>
      <w:r>
        <w:rPr>
          <w:rFonts w:eastAsia="Times New Roman" w:cs="Times New Roman" w:ascii="Times New Roman" w:hAnsi="Times New Roman"/>
          <w:sz w:val="24"/>
        </w:rPr>
        <w:t>Изучить правила безопас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я компьютера. Научить выполнять специальные упражнения для профилактики переутомления при работе за компьютеро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лияние неблагоприятной окружающей среды на здоровье человека. </w:t>
      </w:r>
      <w:r>
        <w:rPr>
          <w:rFonts w:eastAsia="Times New Roman" w:cs="Times New Roman" w:ascii="Times New Roman" w:hAnsi="Times New Roman"/>
          <w:sz w:val="24"/>
        </w:rPr>
        <w:t>Формировать основы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лияние социальной среды на развитие и здоровье человека. </w:t>
      </w:r>
      <w:r>
        <w:rPr>
          <w:rFonts w:eastAsia="Times New Roman" w:cs="Times New Roman" w:ascii="Times New Roman" w:hAnsi="Times New Roman"/>
          <w:sz w:val="24"/>
        </w:rPr>
        <w:t>Познакомить 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ями: социальное развитие человека, социальная зрелость человека. Изучить основные факторы социальной среды, которые оказывают влияние на социальное развитие человека и формирование его здоровь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лияние наркотиков и психоактивных веществ на здоровье человека. </w:t>
      </w:r>
      <w:r>
        <w:rPr>
          <w:rFonts w:eastAsia="Times New Roman" w:cs="Times New Roman" w:ascii="Times New Roman" w:hAnsi="Times New Roman"/>
          <w:sz w:val="24"/>
        </w:rPr>
        <w:t>Сформировать понимание о пагубном воздействии наркотиков и других психоактивных веществ на здоровье челове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класс (34 часа)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дуль 1. Основы безопасности личности, общества и государства (26 часов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1. Основы комплексной безопасности (24 часов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ма 1. Опасные и чрезвычайные ситуации природного характера (3 часа) </w:t>
      </w:r>
      <w:r>
        <w:rPr>
          <w:rFonts w:eastAsia="Times New Roman" w:cs="Times New Roman" w:ascii="Times New Roman" w:hAnsi="Times New Roman"/>
          <w:b/>
          <w:sz w:val="24"/>
        </w:rPr>
        <w:t xml:space="preserve">Различные природные явления. </w:t>
      </w:r>
      <w:r>
        <w:rPr>
          <w:rFonts w:eastAsia="Times New Roman" w:cs="Times New Roman" w:ascii="Times New Roman" w:hAnsi="Times New Roman"/>
          <w:sz w:val="24"/>
        </w:rPr>
        <w:t>Развивать зн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 об оболочках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х Земли. Познакомить с классификацией природных явлений по месту возникновения: геологические, метеорологические, гидрологические, природные, биолого-социальные, космические.</w:t>
      </w:r>
    </w:p>
    <w:p>
      <w:pPr>
        <w:pStyle w:val="Normal"/>
        <w:spacing w:lineRule="auto" w:line="232"/>
        <w:ind w:left="260" w:firstLine="568"/>
        <w:jc w:val="both"/>
        <w:rPr/>
      </w:pP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4"/>
        </w:rPr>
        <w:t xml:space="preserve">Общая характеристика природных явлений. </w:t>
      </w:r>
      <w:r>
        <w:rPr>
          <w:rFonts w:eastAsia="Times New Roman" w:cs="Times New Roman" w:ascii="Times New Roman" w:hAnsi="Times New Roman"/>
          <w:sz w:val="24"/>
        </w:rPr>
        <w:t>Изучить общую характеристик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ений природного характе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асные и чрезвычайные ситуации природного характера. </w:t>
      </w:r>
      <w:r>
        <w:rPr>
          <w:rFonts w:eastAsia="Times New Roman" w:cs="Times New Roman" w:ascii="Times New Roman" w:hAnsi="Times New Roman"/>
          <w:sz w:val="24"/>
        </w:rPr>
        <w:t>Дать определения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асная ситуация, стихийное бедствие, чрезвычайная ситуац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180" w:firstLine="5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 Чрезвычайные ситуации геологического происхождения (6 часов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емлетрясение. </w:t>
      </w:r>
      <w:r>
        <w:rPr>
          <w:rFonts w:eastAsia="Times New Roman" w:cs="Times New Roman" w:ascii="Times New Roman" w:hAnsi="Times New Roman"/>
          <w:sz w:val="24"/>
        </w:rPr>
        <w:t>Причины возникновения землетрясения и возможные последств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геологических процессах, происходящих в литосфере земли, в результате которых возникают землетрясения. Изучить причины землетряс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щита населения от последствий землетрясений. </w:t>
      </w:r>
      <w:r>
        <w:rPr>
          <w:rFonts w:eastAsia="Times New Roman" w:cs="Times New Roman" w:ascii="Times New Roman" w:hAnsi="Times New Roman"/>
          <w:sz w:val="24"/>
        </w:rPr>
        <w:t>Познакомить с комплексо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оприятий, проводимых по защите населения от последствий землетряс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авила безопасного поведения населения при землетрясении. </w:t>
      </w:r>
      <w:r>
        <w:rPr>
          <w:rFonts w:eastAsia="Times New Roman" w:cs="Times New Roman" w:ascii="Times New Roman" w:hAnsi="Times New Roman"/>
          <w:sz w:val="24"/>
        </w:rPr>
        <w:t>Изучить правил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го поведения при землетрясении в различных ситуац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сположение вулканов на Земле, извержение вулканов. </w:t>
      </w:r>
      <w:r>
        <w:rPr>
          <w:rFonts w:eastAsia="Times New Roman" w:cs="Times New Roman" w:ascii="Times New Roman" w:hAnsi="Times New Roman"/>
          <w:sz w:val="24"/>
        </w:rPr>
        <w:t>Изучить располож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улканов на Земле; причины образования вулканов; типы вулкан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следствия извержения вулканов. </w:t>
      </w:r>
      <w:r>
        <w:rPr>
          <w:rFonts w:eastAsia="Times New Roman" w:cs="Times New Roman" w:ascii="Times New Roman" w:hAnsi="Times New Roman"/>
          <w:sz w:val="24"/>
        </w:rPr>
        <w:t>Защита насел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е о последствиях извержения вулканов. Изучить правила безопасного поведения при угрозе извержения вулка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олзни и обвалы, их последствия. </w:t>
      </w:r>
      <w:r>
        <w:rPr>
          <w:rFonts w:eastAsia="Times New Roman" w:cs="Times New Roman" w:ascii="Times New Roman" w:hAnsi="Times New Roman"/>
          <w:sz w:val="24"/>
        </w:rPr>
        <w:t>Защита насел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комить с причинам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дствиями оползней и обвалов. Изучить правила безопасного поведения при угрозе оползней и обва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3. Чрезвычайные ситуации метеорологического происхождения (3 часа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аганы  и  бури,  причины  их  возникновения,  возможные  последств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представление об ураганах и бурях; причинах их возникновения; возможных последств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щита населения от последствий ураганов и бурь. </w:t>
      </w:r>
      <w:r>
        <w:rPr>
          <w:rFonts w:eastAsia="Times New Roman" w:cs="Times New Roman" w:ascii="Times New Roman" w:hAnsi="Times New Roman"/>
          <w:sz w:val="24"/>
        </w:rPr>
        <w:t>Изучить правила повед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 время ураганов и бурь. Познакомить с заблаговременными и оперативно - защитными мероприятиями по защите населения от последствий ураганов и бур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мерчи. </w:t>
      </w:r>
      <w:r>
        <w:rPr>
          <w:rFonts w:eastAsia="Times New Roman" w:cs="Times New Roman" w:ascii="Times New Roman" w:hAnsi="Times New Roman"/>
          <w:sz w:val="24"/>
        </w:rPr>
        <w:t>Продолжить изучение метеорологических явлений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ь опреде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рч. Изучить правила поведения при угрозе возникновения смерч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4. Чрезвычайные ситуации гидрологического происхождения (8 часов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воднения. </w:t>
      </w:r>
      <w:r>
        <w:rPr>
          <w:rFonts w:eastAsia="Times New Roman" w:cs="Times New Roman" w:ascii="Times New Roman" w:hAnsi="Times New Roman"/>
          <w:sz w:val="24"/>
        </w:rPr>
        <w:t>Виды наводнений и их причин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ить виды наводнений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водье, паводок, затор, зажор, ветровой нагон; причины их возникнов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щита населения от последствий наводнений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 мероприятиях, проводимых по защите населения от последствий наводн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 населению по действиям  при  угрозе  и  во время наводн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умение действовать при угрозе и во время наводнений. Познакомить с основными мероприятиями по защите населения от наводнений, и их последств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ели и их характеристика. </w:t>
      </w:r>
      <w:r>
        <w:rPr>
          <w:rFonts w:eastAsia="Times New Roman" w:cs="Times New Roman" w:ascii="Times New Roman" w:hAnsi="Times New Roman"/>
          <w:sz w:val="24"/>
        </w:rPr>
        <w:t>Дать опреде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евой поток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ить причин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никновения селевого потока; его характеристику; последств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щита населения от последствий селевых потоков. </w:t>
      </w:r>
      <w:r>
        <w:rPr>
          <w:rFonts w:eastAsia="Times New Roman" w:cs="Times New Roman" w:ascii="Times New Roman" w:hAnsi="Times New Roman"/>
          <w:sz w:val="24"/>
        </w:rPr>
        <w:t>Формировать ум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овать при угрозе и во время селевого потока. Изучить способы защиты от последствий селевых пото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унами и их характеристика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природном явлен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цунами. Познакомить с причинами и последствиями цун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щита населения от цунами. </w:t>
      </w:r>
      <w:r>
        <w:rPr>
          <w:rFonts w:eastAsia="Times New Roman" w:cs="Times New Roman" w:ascii="Times New Roman" w:hAnsi="Times New Roman"/>
          <w:sz w:val="24"/>
        </w:rPr>
        <w:t>Изучить правила безопасного поведения во врем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унами; после нег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нежные лавины. </w:t>
      </w:r>
      <w:r>
        <w:rPr>
          <w:rFonts w:eastAsia="Times New Roman" w:cs="Times New Roman" w:ascii="Times New Roman" w:hAnsi="Times New Roman"/>
          <w:sz w:val="24"/>
        </w:rPr>
        <w:t>Познакомить с понятие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авин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 защите населения от последствий лавин. Изучить правила поведения в лавиноопасных зон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5. Природные пожары чрезвычайные ситуации биолого-социального происхождения (4 часа)</w:t>
      </w:r>
    </w:p>
    <w:p>
      <w:pPr>
        <w:pStyle w:val="Normal"/>
        <w:spacing w:lineRule="atLeast" w:line="0"/>
        <w:ind w:left="820" w:hanging="0"/>
        <w:rPr/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sz w:val="24"/>
        </w:rPr>
        <w:t xml:space="preserve">Лесные и торфяные пожары и их характеристика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8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сных и торфяных пожарах. Изучить последствия лесных и торфяных пожаров для населения и окружающей сре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филактика лесных и торфяных пожаров, защита населения. </w:t>
      </w:r>
      <w:r>
        <w:rPr>
          <w:rFonts w:eastAsia="Times New Roman" w:cs="Times New Roman" w:ascii="Times New Roman" w:hAnsi="Times New Roman"/>
          <w:sz w:val="24"/>
        </w:rPr>
        <w:t>Формир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действовать при угрозе и во время возникновения пожара в лесу. Изучить правила безопасного поведения в лесу; способы тушения пожа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нфекционная заболеваемость людей и защита населения. </w:t>
      </w:r>
      <w:r>
        <w:rPr>
          <w:rFonts w:eastAsia="Times New Roman" w:cs="Times New Roman" w:ascii="Times New Roman" w:hAnsi="Times New Roman"/>
          <w:sz w:val="24"/>
        </w:rPr>
        <w:t>Сформир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е об инфекционных болезнях; защите населения. Изучить способы передачи инфекции; пути распростран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Эпизоотии и эпифитотии. </w:t>
      </w:r>
      <w:r>
        <w:rPr>
          <w:rFonts w:eastAsia="Times New Roman" w:cs="Times New Roman" w:ascii="Times New Roman" w:hAnsi="Times New Roman"/>
          <w:sz w:val="24"/>
        </w:rPr>
        <w:t>Познакомить с понятия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пизоот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пифитоти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ить противоэпизоотические и противоэпизоотические мероприят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3. Основы противодействия терроризму и экстремизму в Российской Федерации (2 часа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6. Духовно-нравственные основы противодействия терроризму и экстремизму (2 часа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рроризм и опасность вовлечения подростка в террористическую и экстремистскую деятельность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терроризме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тремизме. Формировать антиэкстремистское и антитеррористическое мышление, потребность соблюдать нормы здорового образа жизн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оль нравственных позиций и личных качеств подростка в формировании антитеррористического поведения. </w:t>
      </w:r>
      <w:r>
        <w:rPr>
          <w:rFonts w:eastAsia="Times New Roman" w:cs="Times New Roman" w:ascii="Times New Roman" w:hAnsi="Times New Roman"/>
          <w:sz w:val="24"/>
        </w:rPr>
        <w:t>Доказать роль нравственных позиций и лич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 подростка в формировании антитеррористического пове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11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дуль 2. Основы медицинских знаний и здорового образа жизни (8 часов) Раздел 4. Основы здорового образа жизни (3 часа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7. Здоровый образ жизни и его значение для гармоничного развития человека (3 часа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сихологическая уравновешенность. </w:t>
      </w:r>
      <w:r>
        <w:rPr>
          <w:rFonts w:eastAsia="Times New Roman" w:cs="Times New Roman" w:ascii="Times New Roman" w:hAnsi="Times New Roman"/>
          <w:sz w:val="24"/>
        </w:rPr>
        <w:t>Познакомить с понятие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ическ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авновешенность. Формировать нравственное поведе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тресс и его влияние на человека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пагубно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и стресса на здоровье челове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атомо-физиологические  особенности  человека  в  подростковом  возрасте.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 с особенностями развития организма человека в подростковом возраст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12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5 Основы медицинских знаний и оказание первой помощи (5 часов) Тема 8. Первая помощь при неотложных состояниях (5 часов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щие правила оказания первой помощи. </w:t>
      </w:r>
      <w:r>
        <w:rPr>
          <w:rFonts w:eastAsia="Times New Roman" w:cs="Times New Roman" w:ascii="Times New Roman" w:hAnsi="Times New Roman"/>
          <w:sz w:val="24"/>
        </w:rPr>
        <w:t>Формировать умение оказывать перву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 пострадавшем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казание первой помощи при наружном кровотечении. </w:t>
      </w:r>
      <w:r>
        <w:rPr>
          <w:rFonts w:eastAsia="Times New Roman" w:cs="Times New Roman" w:ascii="Times New Roman" w:hAnsi="Times New Roman"/>
          <w:sz w:val="24"/>
        </w:rPr>
        <w:t>Формировать ум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ывать ПМП при различных видах кровотеч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казание первой помощи при ушибах и переломах. </w:t>
      </w:r>
      <w:r>
        <w:rPr>
          <w:rFonts w:eastAsia="Times New Roman" w:cs="Times New Roman" w:ascii="Times New Roman" w:hAnsi="Times New Roman"/>
          <w:sz w:val="24"/>
        </w:rPr>
        <w:t>Формировать ум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ывать ПМП при ушибе и перелом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щие правила транспортировки пострадавшего. </w:t>
      </w:r>
      <w:r>
        <w:rPr>
          <w:rFonts w:eastAsia="Times New Roman" w:cs="Times New Roman" w:ascii="Times New Roman" w:hAnsi="Times New Roman"/>
          <w:sz w:val="24"/>
        </w:rPr>
        <w:t>Формировать ум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нспортировать пострадавше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пособы наложения шин. </w:t>
      </w:r>
      <w:r>
        <w:rPr>
          <w:rFonts w:eastAsia="Times New Roman" w:cs="Times New Roman" w:ascii="Times New Roman" w:hAnsi="Times New Roman"/>
          <w:sz w:val="24"/>
        </w:rPr>
        <w:t>Формировать умения наложения шин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класс (34 часа)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дуль 1. Основы безопасности личности, общества и государства (22 часа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1. Основы комплексной безопасности (11 часов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1. Пожарная безопасность (3 часа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жары в жилых и общественных зданиях, их причина и последствия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способах добывания огня древним человеком. Изучить наиболее распространённые причины пожаров в быту.</w:t>
      </w:r>
    </w:p>
    <w:p>
      <w:pPr>
        <w:pStyle w:val="Normal"/>
        <w:spacing w:lineRule="auto" w:line="232"/>
        <w:ind w:left="260" w:right="20" w:firstLine="568"/>
        <w:jc w:val="both"/>
        <w:rPr/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4"/>
        </w:rPr>
        <w:t xml:space="preserve">Профилактика пожаров в повседневной жизни, и организация защиты населения. </w:t>
      </w:r>
      <w:r>
        <w:rPr>
          <w:rFonts w:eastAsia="Times New Roman" w:cs="Times New Roman" w:ascii="Times New Roman" w:hAnsi="Times New Roman"/>
          <w:sz w:val="24"/>
        </w:rPr>
        <w:t>Познакомить с историческими фактами организации борьбы с пожарами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евнем мире, в России. Изучить задачи Федеральной противопожарной служб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ава, обязанности и ответственность граждан в области пожарной безопасности. </w:t>
      </w:r>
      <w:r>
        <w:rPr>
          <w:rFonts w:eastAsia="Times New Roman" w:cs="Times New Roman" w:ascii="Times New Roman" w:hAnsi="Times New Roman"/>
          <w:sz w:val="24"/>
        </w:rPr>
        <w:t>Обеспечение личной безопасности при пожарах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ить права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нности граждан в области пожарной безопасности. Формировать умение действовать при пожар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 Безопасность на дорогах (3 часа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чины дорожно-транспортных происшествий и травматизма людей. </w:t>
      </w:r>
      <w:r>
        <w:rPr>
          <w:rFonts w:eastAsia="Times New Roman" w:cs="Times New Roman" w:ascii="Times New Roman" w:hAnsi="Times New Roman"/>
          <w:sz w:val="24"/>
        </w:rPr>
        <w:t>Изучи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ы дорожно-транспортных происшеств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рганизация дорожного движения, обязанности пешеходов и пассажиров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 организации дорожного движения. Формировать умение соблюдать правила дорожного движения. Изучить обязанности пешеходов и пассажир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елосипедист - водитель транспортного средства. </w:t>
      </w:r>
      <w:r>
        <w:rPr>
          <w:rFonts w:eastAsia="Times New Roman" w:cs="Times New Roman" w:ascii="Times New Roman" w:hAnsi="Times New Roman"/>
          <w:sz w:val="24"/>
        </w:rPr>
        <w:t>Познакомить с понятие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дитель; требованиями, предъявляемыми к техническому состоянию велосипеда. Изучить обязанности велосипедис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3. Безопасность на водоемах (3 час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езопасное поведение на водоемах в различных условиях. </w:t>
      </w:r>
      <w:r>
        <w:rPr>
          <w:rFonts w:eastAsia="Times New Roman" w:cs="Times New Roman" w:ascii="Times New Roman" w:hAnsi="Times New Roman"/>
          <w:sz w:val="24"/>
        </w:rPr>
        <w:t>Изучить правил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го поведения на водоёмах в различных условиях. Формировать умение действовать при угрозе и во время наводн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езопасный отдых на водоёмах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безопасно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ыхе на воде. Формировать умение действовать в различных опасных ситуациях на во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казание помощи терпящим бедствие на воде. </w:t>
      </w:r>
      <w:r>
        <w:rPr>
          <w:rFonts w:eastAsia="Times New Roman" w:cs="Times New Roman" w:ascii="Times New Roman" w:hAnsi="Times New Roman"/>
          <w:sz w:val="24"/>
        </w:rPr>
        <w:t>Изучить способы транспортировк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радавше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4. Экология и безопасность (2 час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грязнение окружающей природной среды и здоровье человека. </w:t>
      </w:r>
      <w:r>
        <w:rPr>
          <w:rFonts w:eastAsia="Times New Roman" w:cs="Times New Roman" w:ascii="Times New Roman" w:hAnsi="Times New Roman"/>
          <w:sz w:val="24"/>
        </w:rPr>
        <w:t>Сформир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е о влиянии окружающей среды на здоровье человека. Изучить основные источники загрязнения атмосферы, почвы и вод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авила безопасного поведения при неблагоприятной экологической обстановке. </w:t>
      </w:r>
      <w:r>
        <w:rPr>
          <w:rFonts w:eastAsia="Times New Roman" w:cs="Times New Roman" w:ascii="Times New Roman" w:hAnsi="Times New Roman"/>
          <w:sz w:val="24"/>
        </w:rPr>
        <w:t>Изучить способы усиления возможностей организма противостоя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действию неблагоприятных факторов окружающей сре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2. Защита населения Российской федерации от чрезвычайных ситуаций (11 часов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ма 5. Обеспечение защиты населения от чрезвычайных ситуаций (9 часов) </w:t>
      </w:r>
      <w:r>
        <w:rPr>
          <w:rFonts w:eastAsia="Times New Roman" w:cs="Times New Roman" w:ascii="Times New Roman" w:hAnsi="Times New Roman"/>
          <w:b/>
          <w:sz w:val="24"/>
        </w:rPr>
        <w:t xml:space="preserve">Классификация чрезвычайных ситуаций техногенного характера. </w:t>
      </w:r>
      <w:r>
        <w:rPr>
          <w:rFonts w:eastAsia="Times New Roman" w:cs="Times New Roman" w:ascii="Times New Roman" w:hAnsi="Times New Roman"/>
          <w:sz w:val="24"/>
        </w:rPr>
        <w:t>Изучить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ю чрезвычайных ситуаций техногенного характера; критерии ЧС техногенного характера по масштабу их распространения и тяжести последств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варии на радиационно - опасных объектах и их возможные последствия. </w:t>
      </w:r>
      <w:r>
        <w:rPr>
          <w:rFonts w:eastAsia="Times New Roman" w:cs="Times New Roman" w:ascii="Times New Roman" w:hAnsi="Times New Roman"/>
          <w:sz w:val="24"/>
        </w:rPr>
        <w:t>Познакомить с понятиями: ионизирующее излучение, радиационно - опасный объект, радиоактивное загрязнение окружающей среды, лучевая болезн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еспечение радиационной безопасности населения. </w:t>
      </w:r>
      <w:r>
        <w:rPr>
          <w:rFonts w:eastAsia="Times New Roman" w:cs="Times New Roman" w:ascii="Times New Roman" w:hAnsi="Times New Roman"/>
          <w:sz w:val="24"/>
        </w:rPr>
        <w:t>Формировать ум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овать при радиационных авариях. Изучить рекомендации по правилам безопасного поведения населения, проживающего в непосредственной близости от радиационно - опасных объекта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варии на химически опасных объектах и их возможные последствия. </w:t>
      </w:r>
      <w:r>
        <w:rPr>
          <w:rFonts w:eastAsia="Times New Roman" w:cs="Times New Roman" w:ascii="Times New Roman" w:hAnsi="Times New Roman"/>
          <w:sz w:val="24"/>
        </w:rPr>
        <w:t>Познакомить с понятиями: аварийно - химически опасные вещества, химически опасный объект, химическая авария. Изучить классификацию АХОВ по характеру воздействия на человек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8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еспечение химической защиты населения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и химической защиты населения. Изучить средства индивидуальной защиты органов дыхания, кожи, правила их использования.</w:t>
      </w:r>
    </w:p>
    <w:p>
      <w:pPr>
        <w:pStyle w:val="Normal"/>
        <w:spacing w:lineRule="auto" w:line="232"/>
        <w:ind w:left="260" w:firstLine="568"/>
        <w:jc w:val="both"/>
        <w:rPr/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  <w:sz w:val="24"/>
        </w:rPr>
        <w:t xml:space="preserve">Пожары и взрывы на взрыво-пожароопасных объектах экономики и их возможные последствия. </w:t>
      </w:r>
      <w:r>
        <w:rPr>
          <w:rFonts w:eastAsia="Times New Roman" w:cs="Times New Roman" w:ascii="Times New Roman" w:hAnsi="Times New Roman"/>
          <w:sz w:val="24"/>
        </w:rPr>
        <w:t>Изучить причины пожаров и взрывов на объектах экономики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возможные последств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еспечение защиты населения от последствий аварий на взрыво-пожароопасных объектах. </w:t>
      </w:r>
      <w:r>
        <w:rPr>
          <w:rFonts w:eastAsia="Times New Roman" w:cs="Times New Roman" w:ascii="Times New Roman" w:hAnsi="Times New Roman"/>
          <w:sz w:val="24"/>
        </w:rPr>
        <w:t>Формировать умение действовать при угрозе и во врем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никновения пожара и взры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варии на гидротехнических сооружениях и их последствия. </w:t>
      </w:r>
      <w:r>
        <w:rPr>
          <w:rFonts w:eastAsia="Times New Roman" w:cs="Times New Roman" w:ascii="Times New Roman" w:hAnsi="Times New Roman"/>
          <w:sz w:val="24"/>
        </w:rPr>
        <w:t>Познакомить 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ями: гидродинамическая авария, гидротехническое сооружение, бьеф. Формировать умение действовать при угрозе и во время возникновения наводн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еспечение защиты населения от последствий аварий на гидротехнических сооружениях. </w:t>
      </w:r>
      <w:r>
        <w:rPr>
          <w:rFonts w:eastAsia="Times New Roman" w:cs="Times New Roman" w:ascii="Times New Roman" w:hAnsi="Times New Roman"/>
          <w:sz w:val="24"/>
        </w:rPr>
        <w:t>Изучить правила безопасного поведения при угрозе и во врем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никновения наводн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6. Организация защиты населения от чрезвычайных ситуаций техногенного характера (2 часа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рганизация оповещения населения о ЧС техногенного характера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 организации оповещения населения. Изучить способы оповещ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Эвакуация населения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 организации эвакуац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еления. Изучить способы эвакуации насе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дуль 2. Основы медицинских знаний и здорового образа жизни (12 часов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3. Основы здорового образа жизни (8 часов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7. Здоровый образ жизни и его составляющие (8 часов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доровье как основная ценность человека. </w:t>
      </w:r>
      <w:r>
        <w:rPr>
          <w:rFonts w:eastAsia="Times New Roman" w:cs="Times New Roman" w:ascii="Times New Roman" w:hAnsi="Times New Roman"/>
          <w:sz w:val="24"/>
        </w:rPr>
        <w:t>Дать опреде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и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азатели здоровь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ндивидуальное здоровье, его физическое, духовное и социальное благополучие. </w:t>
      </w:r>
      <w:r>
        <w:rPr>
          <w:rFonts w:eastAsia="Times New Roman" w:cs="Times New Roman" w:ascii="Times New Roman" w:hAnsi="Times New Roman"/>
          <w:sz w:val="24"/>
        </w:rPr>
        <w:t>Развивать умения вести здоровый образ жизн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ить фактор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ывающие влияние на здоровье челове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продуктивное здоровье -</w:t>
        <w:tab/>
        <w:t>составная часть здоровья человека и общества.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представление о значении репродуктивного здоровь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доровый образ жизни как необходимое условие сохранения и укрепления здоровья человека и общества. </w:t>
      </w:r>
      <w:r>
        <w:rPr>
          <w:rFonts w:eastAsia="Times New Roman" w:cs="Times New Roman" w:ascii="Times New Roman" w:hAnsi="Times New Roman"/>
          <w:sz w:val="24"/>
        </w:rPr>
        <w:t>Изучить фактор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 положительно влияют 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е человека; жизненные ориентиры, способствующие формированию здорового образа жизн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доровый образ жизни и профилактика основных неинфекционных заболеваний. </w:t>
      </w:r>
      <w:r>
        <w:rPr>
          <w:rFonts w:eastAsia="Times New Roman" w:cs="Times New Roman" w:ascii="Times New Roman" w:hAnsi="Times New Roman"/>
          <w:sz w:val="24"/>
        </w:rPr>
        <w:t>Изучить основные неинфекционные заболевания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ы 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никновения и профилакт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редные привычки и их влияние на здоровье. </w:t>
      </w:r>
      <w:r>
        <w:rPr>
          <w:rFonts w:eastAsia="Times New Roman" w:cs="Times New Roman" w:ascii="Times New Roman" w:hAnsi="Times New Roman"/>
          <w:sz w:val="24"/>
        </w:rPr>
        <w:t>Продолжить формир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ние о пагубном воздействии наркотиков и других психоактивных веществ на здоровье чело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филактика вредных привычек. </w:t>
      </w:r>
      <w:r>
        <w:rPr>
          <w:rFonts w:eastAsia="Times New Roman" w:cs="Times New Roman" w:ascii="Times New Roman" w:hAnsi="Times New Roman"/>
          <w:sz w:val="24"/>
        </w:rPr>
        <w:t>Формировать здоровый образ жизни.</w:t>
      </w:r>
      <w:r>
        <w:rPr>
          <w:rFonts w:eastAsia="Times New Roman" w:cs="Times New Roman" w:ascii="Times New Roman" w:hAnsi="Times New Roman"/>
          <w:b/>
          <w:sz w:val="24"/>
        </w:rPr>
        <w:t xml:space="preserve"> Здоровый образ жизни и безопасность жизнедеятельности. </w:t>
      </w:r>
      <w:r>
        <w:rPr>
          <w:rFonts w:eastAsia="Times New Roman" w:cs="Times New Roman" w:ascii="Times New Roman" w:hAnsi="Times New Roman"/>
          <w:sz w:val="24"/>
        </w:rPr>
        <w:t>Обобщить знания п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йденным темам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4. Основы медицинских знаний и оказание первой помощи (4 часа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8. Первая помощь при неотложных состояниях (4 час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ервая помощь пострадавшим и ее значение (практическое занятие). </w:t>
      </w:r>
      <w:r>
        <w:rPr>
          <w:rFonts w:eastAsia="Times New Roman" w:cs="Times New Roman" w:ascii="Times New Roman" w:hAnsi="Times New Roman"/>
          <w:sz w:val="24"/>
        </w:rPr>
        <w:t>Изучи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 оказания первой помощи пострадавшим при: кровотечении, переломе, лучевой болезни; правила наложения повязок на верхние и нижние конечности, грудь, голов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вая медицинская помощь при отравлении АХОВ (практическое занятие).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ить правила оказания первой помощи при отравлении АХ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8" w:footer="0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ервая медицинская помощь при травмах (практическое занятие). </w:t>
      </w:r>
      <w:r>
        <w:rPr>
          <w:rFonts w:eastAsia="Times New Roman" w:cs="Times New Roman" w:ascii="Times New Roman" w:hAnsi="Times New Roman"/>
          <w:sz w:val="24"/>
        </w:rPr>
        <w:t>Формировать умение оказывать первую помощь при переломе, вывихе, растяжении связок.</w:t>
      </w:r>
    </w:p>
    <w:p>
      <w:pPr>
        <w:pStyle w:val="Normal"/>
        <w:spacing w:lineRule="auto" w:line="232"/>
        <w:ind w:left="260" w:firstLine="568"/>
        <w:jc w:val="both"/>
        <w:rPr/>
      </w:pPr>
      <w:bookmarkStart w:id="12" w:name="page14"/>
      <w:bookmarkEnd w:id="12"/>
      <w:r>
        <w:rPr>
          <w:rFonts w:eastAsia="Times New Roman" w:cs="Times New Roman" w:ascii="Times New Roman" w:hAnsi="Times New Roman"/>
          <w:b/>
          <w:sz w:val="24"/>
        </w:rPr>
        <w:t xml:space="preserve">Первая помощь при утоплении (практическое занятие). </w:t>
      </w:r>
      <w:r>
        <w:rPr>
          <w:rFonts w:eastAsia="Times New Roman" w:cs="Times New Roman" w:ascii="Times New Roman" w:hAnsi="Times New Roman"/>
          <w:sz w:val="24"/>
        </w:rPr>
        <w:t>Изучение прави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ия первой помощи при утопле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 класс (34 часа)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дуль 1. Основы безопасности личности, общества и государства (24 часа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1. Основы комплексной безопасности (8 часов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ма 1. Национальная безопасность России в современном мире (4 часа) </w:t>
      </w:r>
      <w:r>
        <w:rPr>
          <w:rFonts w:eastAsia="Times New Roman" w:cs="Times New Roman" w:ascii="Times New Roman" w:hAnsi="Times New Roman"/>
          <w:b/>
          <w:sz w:val="24"/>
        </w:rPr>
        <w:t xml:space="preserve">Современный мир и Россия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месте России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ровом сообществ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циональные интересы России в современном мире. </w:t>
      </w:r>
      <w:r>
        <w:rPr>
          <w:rFonts w:eastAsia="Times New Roman" w:cs="Times New Roman" w:ascii="Times New Roman" w:hAnsi="Times New Roman"/>
          <w:sz w:val="24"/>
        </w:rPr>
        <w:t>Изучить националь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ы Росс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  <w:tab w:val="left" w:pos="3260" w:leader="none"/>
          <w:tab w:val="left" w:pos="5220" w:leader="none"/>
          <w:tab w:val="left" w:pos="6620" w:leader="none"/>
          <w:tab w:val="left" w:pos="7060" w:leader="none"/>
          <w:tab w:val="left" w:pos="878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сновные</w:t>
        <w:tab/>
        <w:t>угрозы</w:t>
        <w:tab/>
        <w:t>национальным</w:t>
        <w:tab/>
        <w:t>интересам</w:t>
        <w:tab/>
        <w:t>и</w:t>
        <w:tab/>
        <w:t>безопас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России.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 с основными угрозами национальным интересам и безопасности Росс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лияние культуры безопасности жизнедеятельности населения на национальную безопасность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влиянии культур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 жизнедеятельности населения на национальную безопаснос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 Чрезвычайные ситуации мирного и военного времени и национальная безопасность России (4 часа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резвычайные ситуации и их классификация. </w:t>
      </w:r>
      <w:r>
        <w:rPr>
          <w:rFonts w:eastAsia="Times New Roman" w:cs="Times New Roman" w:ascii="Times New Roman" w:hAnsi="Times New Roman"/>
          <w:sz w:val="24"/>
        </w:rPr>
        <w:t>Обобщить и закрепить ключев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я в области безопасности жизне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резвычайные ситуации природного характера и их последствия. </w:t>
      </w:r>
      <w:r>
        <w:rPr>
          <w:rFonts w:eastAsia="Times New Roman" w:cs="Times New Roman" w:ascii="Times New Roman" w:hAnsi="Times New Roman"/>
          <w:sz w:val="24"/>
        </w:rPr>
        <w:t>Обобщить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репить знания о чрезвычайных ситуациях природного характе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резвычайные ситуации техногенного характера их причины. </w:t>
      </w:r>
      <w:r>
        <w:rPr>
          <w:rFonts w:eastAsia="Times New Roman" w:cs="Times New Roman" w:ascii="Times New Roman" w:hAnsi="Times New Roman"/>
          <w:sz w:val="24"/>
        </w:rPr>
        <w:t>Обобщить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репить знания о чрезвычайных ситуациях техногенного характе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гроза военной безопасности России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 угроз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енной безопасности России. Изучить основные внешние и внутренние военные опас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2. Защита населения Российской Федерации от чрезвычайных ситуаций (7 часов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3. Организационные основы по защите населения страны от ЧС мирного и военного времени (3 часа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Единая государственная система предупреждения и ликвидация чрезвычайных ситуаций (РСЧС). </w:t>
      </w:r>
      <w:r>
        <w:rPr>
          <w:rFonts w:eastAsia="Times New Roman" w:cs="Times New Roman" w:ascii="Times New Roman" w:hAnsi="Times New Roman"/>
          <w:sz w:val="24"/>
        </w:rPr>
        <w:t>Познакомить с принципом работы единой государственной систем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упреждения и ликвидация чрезвычайных ситуаций. Изучить задачи единой государственной системы предупреждения и ликвидация чрезвычайных ситуац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ражданская оборона как составная часть национальной безопасности и обороноспособности страны. </w:t>
      </w:r>
      <w:r>
        <w:rPr>
          <w:rFonts w:eastAsia="Times New Roman" w:cs="Times New Roman" w:ascii="Times New Roman" w:hAnsi="Times New Roman"/>
          <w:sz w:val="24"/>
        </w:rPr>
        <w:t>Дать опреде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ская оборон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ить задач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ской обороны; основные мероприят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ЧС России - федеральный орган управления в области защиты населения и территорий от ЧС. </w:t>
      </w:r>
      <w:r>
        <w:rPr>
          <w:rFonts w:eastAsia="Times New Roman" w:cs="Times New Roman" w:ascii="Times New Roman" w:hAnsi="Times New Roman"/>
          <w:sz w:val="24"/>
        </w:rPr>
        <w:t>Познакомить с принципом организации работы МЧС Росси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и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 и приоритетные направления деятельности МЧС Росс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4. Основные мероприятия, проводимые в РФ, по защите населения от ЧС мирного и военного времени (4 часа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ониторинг и прогнозирование чрезвычайных ситуаций. </w:t>
      </w:r>
      <w:r>
        <w:rPr>
          <w:rFonts w:eastAsia="Times New Roman" w:cs="Times New Roman" w:ascii="Times New Roman" w:hAnsi="Times New Roman"/>
          <w:sz w:val="24"/>
        </w:rPr>
        <w:t>Сформир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е о мониторинге и прогнозировании чрезвычайных ситуац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нженерная защита населения от чрезвычайных ситуаций. </w:t>
      </w:r>
      <w:r>
        <w:rPr>
          <w:rFonts w:eastAsia="Times New Roman" w:cs="Times New Roman" w:ascii="Times New Roman" w:hAnsi="Times New Roman"/>
          <w:sz w:val="24"/>
        </w:rPr>
        <w:t>Познакомить 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ями по уменьшению масштабов чрезвычайных ситуац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овещение и эвакуация населения в условиях чрезвычайных ситуаций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способах оповещения и эвакуации населения. Изучить виды эваку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варийно-спасательные  и  другие  неотложные  работы  в  очагах  поражения.</w:t>
      </w:r>
    </w:p>
    <w:p>
      <w:pPr>
        <w:sectPr>
          <w:type w:val="nextPage"/>
          <w:pgSz w:w="11906" w:h="16838"/>
          <w:pgMar w:left="1440" w:right="848" w:gutter="0" w:header="0" w:top="1134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ить комплекс мероприятий, проводимых при аварийно-спасательных работах.</w:t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i/>
          <w:sz w:val="24"/>
        </w:rPr>
        <w:t>Раздел 3. Противодействие терроризму и экстремизму в Российской Федерации (9 часов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5. Терроризм и экстремизм: их причины и последствия (2 часа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ждународный терроризм - угроза национальной безопасности России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концепции противодействия терроризму и экстремизму в Российской Федерации. Изучить источники угроз национальной безопасности Росс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иды террористической деятельности и террористических актов, их цели и способы осуществления. </w:t>
      </w:r>
      <w:r>
        <w:rPr>
          <w:rFonts w:eastAsia="Times New Roman" w:cs="Times New Roman" w:ascii="Times New Roman" w:hAnsi="Times New Roman"/>
          <w:sz w:val="24"/>
        </w:rPr>
        <w:t>Изучить виды терроризм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ть антиэкстремистское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титеррористическое мышл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6. Нормативно-правовая база противодействия терроризму и экстремизму в Российской Федерации (3 часа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новные нормативно-правовые акты по противодействию терроризму и экстремизму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правовой основе общегосударствен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 противодействия терроризму в Российской Федер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щегосударственное противодействие терроризму. </w:t>
      </w:r>
      <w:r>
        <w:rPr>
          <w:rFonts w:eastAsia="Times New Roman" w:cs="Times New Roman" w:ascii="Times New Roman" w:hAnsi="Times New Roman"/>
          <w:sz w:val="24"/>
        </w:rPr>
        <w:t>Познакомить с целью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ами и направлениями противодействия терроризму в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ормативно-правовая база противодействия наркотизму. </w:t>
      </w:r>
      <w:r>
        <w:rPr>
          <w:rFonts w:eastAsia="Times New Roman" w:cs="Times New Roman" w:ascii="Times New Roman" w:hAnsi="Times New Roman"/>
          <w:sz w:val="24"/>
        </w:rPr>
        <w:t>Сформир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е о нормативно-правовой базе противодействия наркотизм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7. Организационные основы системы противодействия терроризму и наркотизму в Российской Федерации (2 часа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рганизационные основы противодействия терроризму в Российской Федерации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 организационных основах противодейств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оризму в РФ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рганизационные основы противодействия наркотизму в Российской Федерации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 организационных основах противодейств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котизму в РФ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8. Обеспечение личной безопасности при угрозе теракта и профилактика наркозависимости (2 часа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авила поведения при угрозе террористического акта. </w:t>
      </w:r>
      <w:r>
        <w:rPr>
          <w:rFonts w:eastAsia="Times New Roman" w:cs="Times New Roman" w:ascii="Times New Roman" w:hAnsi="Times New Roman"/>
          <w:sz w:val="24"/>
        </w:rPr>
        <w:t>Изучить правил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 при угрозе террористического ак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филактика наркозависимости. </w:t>
      </w:r>
      <w:r>
        <w:rPr>
          <w:rFonts w:eastAsia="Times New Roman" w:cs="Times New Roman" w:ascii="Times New Roman" w:hAnsi="Times New Roman"/>
          <w:sz w:val="24"/>
        </w:rPr>
        <w:t>Формировать отрицательное отношение 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котика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дуль 2. Основы медицинских знаний и здорового образа жизни (10 часов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4. Основы здорового образа жизни (10 часов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9. Здоровье - условие благополучия человека (3 час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доровье человека как индивидуальная, так и общественная ценность. </w:t>
      </w:r>
      <w:r>
        <w:rPr>
          <w:rFonts w:eastAsia="Times New Roman" w:cs="Times New Roman" w:ascii="Times New Roman" w:hAnsi="Times New Roman"/>
          <w:sz w:val="24"/>
        </w:rPr>
        <w:t>Д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ие - здоровый образ жизни. Изучить факторы, влияющие на здоровье чело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доровый образ жизни и его составляющие. </w:t>
      </w:r>
      <w:r>
        <w:rPr>
          <w:rFonts w:eastAsia="Times New Roman" w:cs="Times New Roman" w:ascii="Times New Roman" w:hAnsi="Times New Roman"/>
          <w:sz w:val="24"/>
        </w:rPr>
        <w:t>Формировать понимание цен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ого образа жизни. Изучить составляющие здорового образа жизн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епродуктивное здоровье населения и национальная безопасность России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 влиянии репродуктивного здоровья населения на национальную безопасность Росс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10. Факторы, разрушающие репродуктивное здоровье (3 час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нние половые связи и их последствия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о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рицательном влиянии ранних половых связей на здоровье чело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нфекции, передаваемые половым путем. </w:t>
      </w:r>
      <w:r>
        <w:rPr>
          <w:rFonts w:eastAsia="Times New Roman" w:cs="Times New Roman" w:ascii="Times New Roman" w:hAnsi="Times New Roman"/>
          <w:sz w:val="24"/>
        </w:rPr>
        <w:t>Изучить инфек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аваем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вым путём; их последств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нятие о ВИЧ- инфекции и СПИДе. </w:t>
      </w:r>
      <w:r>
        <w:rPr>
          <w:rFonts w:eastAsia="Times New Roman" w:cs="Times New Roman" w:ascii="Times New Roman" w:hAnsi="Times New Roman"/>
          <w:sz w:val="24"/>
        </w:rPr>
        <w:t>Сформировать представление ВИЧ-инфекции и СПИДе; их последств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11. Правовые основы сохранения и укрепления репродуктивного здоровья (3</w:t>
      </w:r>
    </w:p>
    <w:p>
      <w:pPr>
        <w:sectPr>
          <w:type w:val="nextPage"/>
          <w:pgSz w:w="11906" w:h="16838"/>
          <w:pgMar w:left="1440" w:right="848" w:gutter="0" w:header="0" w:top="1134" w:footer="0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часа)</w:t>
      </w:r>
    </w:p>
    <w:p>
      <w:pPr>
        <w:sectPr>
          <w:type w:val="continuous"/>
          <w:pgSz w:w="11906" w:h="16838"/>
          <w:pgMar w:left="1440" w:right="848" w:gutter="0" w:header="0" w:top="1134" w:footer="0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120" w:firstLine="568"/>
        <w:rPr/>
      </w:pPr>
      <w:bookmarkStart w:id="14" w:name="page16"/>
      <w:bookmarkEnd w:id="14"/>
      <w:r>
        <w:rPr>
          <w:rFonts w:eastAsia="Times New Roman" w:cs="Times New Roman" w:ascii="Times New Roman" w:hAnsi="Times New Roman"/>
          <w:b/>
          <w:sz w:val="24"/>
        </w:rPr>
        <w:t xml:space="preserve">Брак и семья. </w:t>
      </w:r>
      <w:r>
        <w:rPr>
          <w:rFonts w:eastAsia="Times New Roman" w:cs="Times New Roman" w:ascii="Times New Roman" w:hAnsi="Times New Roman"/>
          <w:sz w:val="24"/>
        </w:rPr>
        <w:t>Познакомить с определениями брак и семь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ить фактор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ющие на формирование стабильных брачных отнош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емья и здоровый образ жизни человека. </w:t>
      </w:r>
      <w:r>
        <w:rPr>
          <w:rFonts w:eastAsia="Times New Roman" w:cs="Times New Roman" w:ascii="Times New Roman" w:hAnsi="Times New Roman"/>
          <w:sz w:val="24"/>
        </w:rPr>
        <w:t>Изучить функции семь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новы семейного права в Российской Федерации. </w:t>
      </w:r>
      <w:r>
        <w:rPr>
          <w:rFonts w:eastAsia="Times New Roman" w:cs="Times New Roman" w:ascii="Times New Roman" w:hAnsi="Times New Roman"/>
          <w:sz w:val="24"/>
        </w:rPr>
        <w:t>Изучить основные полож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ейного кодек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дел 5. Основы медицинских знаний и оказание первой помощи (1 час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12. Первая медицинская помощь при массовых поражениях (1 час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12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ервая медицинская помощь при массовых поражениях. </w:t>
      </w:r>
      <w:r>
        <w:rPr>
          <w:rFonts w:eastAsia="Times New Roman" w:cs="Times New Roman" w:ascii="Times New Roman" w:hAnsi="Times New Roman"/>
          <w:sz w:val="24"/>
        </w:rPr>
        <w:t>Изучить комплек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ейших мероприятий, проводимых на месте получения пораж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728" w:gutter="0" w:header="0" w:top="1134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1:00Z</dcterms:created>
  <dc:creator>FedunNP</dc:creator>
  <dc:description/>
  <dc:language>en-US</dc:language>
  <cp:lastModifiedBy>FedunNP</cp:lastModifiedBy>
  <dcterms:modified xsi:type="dcterms:W3CDTF">2017-10-16T11:31:00Z</dcterms:modified>
  <cp:revision>2</cp:revision>
  <dc:subject/>
  <dc:title/>
</cp:coreProperties>
</file>