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ИНФОРМАТИК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ровень образования: основное общее образование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5-9 классы</w:t>
      </w:r>
    </w:p>
    <w:p>
      <w:pPr>
        <w:sectPr>
          <w:type w:val="nextPage"/>
          <w:pgSz w:w="11906" w:h="16838"/>
          <w:pgMar w:left="1440" w:right="848" w:gutter="0" w:header="0" w:top="84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48" w:gutter="0" w:header="0" w:top="842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609" w:leader="none"/>
        </w:tabs>
        <w:spacing w:lineRule="auto" w:line="232"/>
        <w:ind w:left="820" w:firstLine="1513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Планируемые результаты изучения информатики </w:t>
      </w:r>
    </w:p>
    <w:p>
      <w:pPr>
        <w:pStyle w:val="Normal"/>
        <w:tabs>
          <w:tab w:val="clear" w:pos="720"/>
          <w:tab w:val="left" w:pos="2609" w:leader="none"/>
        </w:tabs>
        <w:spacing w:lineRule="auto" w:line="232"/>
        <w:ind w:left="233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освоения обучающимися основной образовательной пр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-т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и опорного учебного материала, размещены в рубрике «Выпускник научится …». Они показывают, какой уровень освоения опорного учебного материала ожидается от выпуск-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-дания повышенного уровня (зона ближайшего развития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, характеризующие систему учебных действий в отноше-нии знаний, умений, навыков, расширяющих и углубляющих опорную систему, размеще-ны в рубрике «Выпускник получит возможность научиться …». Эти результаты достига-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-6 класс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Информация вокруг нас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правильно применять на бытовом уровне понятий «информация», «ин-формационный объект»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древних и современных информационных носителей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информацию по способам её восприятия человеком, по фор-мам представления на материальных носителях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дировать и декодировать сообщения, используя простейшие код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4"/>
        </w:rPr>
        <w:t>определять, информативно или нет некоторое сообщение, если известны способ-ности конкретного субъекта к его восприятию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едставление об информации как одном из основных понятий со-временной науки, об информационных процессах и их роли в современном мире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едставление о способах кодирования информаци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информацию по заданным правилам и путём рассуждени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решать логические задачи на установление взаимного соответствия с ис-пользованием таблиц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единичных и общих понятий, отношений между понятиям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отношения, связывающие данный объект с другими объектам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материальных, нематериальных и смешанных систем;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Информационные технологи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различать программное и аппаратное обеспечение компьютер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6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ускать на выполнение программу, работать с ней, закрывать программу; создавать, переименовывать, перемещать, копировать и удалять файл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ить информацию в компьютер с помощью клавиатуры и мыш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арифметические вычисления с помощью программы Калькулятор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текстовый редактор для набора, редактирования и форматирования про-стейших текстов на русском и иностранном языках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выделять, перемещать и удалять фрагменты текста; создавать тексты с повторяю-щимися фрагментам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и форматировать списк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60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, форматировать и заполнять данными таблицы; создавать круговые и столбиковые диаграммы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простейший графический редактор для создания и редактирования про-стых рисунков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основные приёмы создания презентаций в редакторах презентаци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информации в сети Интернет с использованием простых за-просов (по одному признаку)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2"/>
        <w:ind w:left="960" w:right="2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приёмами квалифицированного клавиатурного письма; научиться систематизировать (упорядочивать) файлы и папк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едставления об основных возможностях графического интерфейс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4"/>
        <w:ind w:left="96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х организации индивидуального информационного пространства; расширить знания о назначении и функциях программного обеспечения компьют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; приобрести опыт решения задач из разных сфер человеческой деятельности с приме-нение средств информационных технологий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объемные текстовые документы, включающие списки, таблицы, диа-граммы, рисунк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ять текст в соответствии с заданными требованиями к шрифту, его начерта-нию, размеру и цвету, к выравниванию текст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создавать сложные графические объекты с повторяющимися и /или пре-образованными фрагментам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создавать на заданную тему мультимедийную презентацию с гиперссыл-ками, слайды которой содержат тексты, звуки, графические изображения; демонстриро-вать презентацию на экране компьютера или с помощью проектор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работать с электронной почтой (регистрировать почтовый ящик и пере-сылать сообщения)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сохранять для индивидуального использования, найденные в сети Ин-тернет материалы;</w:t>
      </w:r>
    </w:p>
    <w:p>
      <w:pPr>
        <w:sectPr>
          <w:type w:val="nextPage"/>
          <w:pgSz w:w="11906" w:h="16838"/>
          <w:pgMar w:left="1440" w:right="848" w:gutter="0" w:header="0" w:top="83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848" w:gutter="0" w:header="0" w:top="834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расширить представления об этических нормах работы с информационными объек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м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Информационное моделирование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ущность понятий «модель», «информационная модель»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натурные и информационные модели, приводить их примеры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" w:firstLine="7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простые информационные модели объектов из различных предметных об-ласте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начальные представления о о назначении и области применения мо-делей; о моделировании как методе научного позна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образных, знаковых и смешанных информационных моделей; познакомится с правилами построения табличных моделей, схем, графов, деревьев; выбирать форму представления данных (таблица, схема, график, диаграмма, граф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ево) в соответствии с поставленной задачей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Алгоритмика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мысл понятия «алгоритм», приводить примеры алгоритмо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термины «исполнитель», «формальный исполнитель», «среда исполни-теля», «система команд исполнителя»; приводить примеры формальных и неформальных исполнителе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управление имеющимся формальным исполнителем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/>
      </w:pPr>
      <w:r>
        <w:rPr>
          <w:rFonts w:eastAsia="Times New Roman" w:cs="Times New Roman" w:ascii="Times New Roman" w:hAnsi="Times New Roman"/>
          <w:sz w:val="24"/>
        </w:rPr>
        <w:t>понимать правила записи и выполнения алгоритмов, содержащих алгоритмиче-ские конструкции «следование», «ветвление», «цикл»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алгоритмическую конструкцию, соответствующую заданной   ситуа-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линейный алгоритм для формального исполнителя с заданной систе-мой команд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план действий для решения задач на переправы, переливания и пр.;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в среде формального исполнителя короткие алгоритмы, содержа-щие базовые алгоритмические конструкции и вспомогательные алгоритмы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-9 класс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Введение в информатику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1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одировать и кодировать информацию при заданных правилах кодирования; оперировать единицами измерения количества информаци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ывать в двоичной системе целые числа от 0 до 256;</w:t>
      </w:r>
    </w:p>
    <w:p>
      <w:pPr>
        <w:sectPr>
          <w:type w:val="nextPage"/>
          <w:pgSz w:w="11906" w:h="16838"/>
          <w:pgMar w:left="1440" w:right="848" w:gutter="0" w:header="0" w:top="83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8" w:gutter="0" w:header="0" w:top="834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составлять логические выражения с операциями И, ИЛИ, НЕ; определять значе-ние логического выражения; строить таблицы истинност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нформационные модели (таблицы, графики, диаграммы, схемы 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одировать информацию из одной пространственно-графической или знако-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форму представления данных (таблица, схема, график, диаграмма) в со-ответствии с поставленной задачей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ить и развить представления о современной научной картине мира, об ин-формации как одном из основных понятий современной науки, об информационных про-цессах и их роли в современном мире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определять мощность алфавита, используемого для записи сообщения; научиться оценивать информационный объём сообщения, записанного символами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120" w:hanging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льного алфавита переводить небольшие десятичные числа из восьмеричной и шестнадцатерич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120" w:hanging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ы счисления в десятичную систему счисления; познакомиться с тем, как информация представляется в компьютере, в том числе с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120" w:right="760" w:hanging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ичным кодированием текстов, графических изображений, звука; научиться решать логические задачи с использованием таблиц истинности;</w:t>
      </w:r>
    </w:p>
    <w:p>
      <w:pPr>
        <w:pStyle w:val="Normal"/>
        <w:spacing w:lineRule="auto" w:line="230"/>
        <w:ind w:left="260" w:right="2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примерами использования графов и деревьев при описании ре-альных объектов и процессов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строить математическую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3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Алгоритмы и начала программирования Выпускник научи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мысл понятия «алгоритм» и широту сферы его применения; анализи-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-вость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-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термины «исполнитель», «формальный исполнитель», «среда исполни-теля», «система команд исполнителя» и др.; понимать ограничения, накладываемые сре-дой исполнителя и системой команд, на круг задач, решаемых исполнителем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линейный алгоритм для формального исполнителя с заданной систе-мой команд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линейные алгоритмы, число команд в которых не превышает заданное; ученик научится исполнять записанный на естественном языке алгоритм, обраба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ывающий цепочки символов.</w:t>
      </w:r>
    </w:p>
    <w:p>
      <w:pPr>
        <w:sectPr>
          <w:type w:val="nextPage"/>
          <w:pgSz w:w="11906" w:h="16838"/>
          <w:pgMar w:left="1440" w:right="848" w:gutter="0" w:header="0" w:top="84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848" w:gutter="0" w:header="0" w:top="84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исполнять линейные алгоритмы, записанные на алгоритмическом языке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алгоритмы c ветвлениями, записанные на алгоритмическом язык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правила записи и выполнения алгоритмов, содержащих цикл с пара-метром или цикл с условием продолжения работы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значения переменных после исполнения простейших циклических ал-горитмов, записанных на алгоритмическом языке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и записывать на языке программирования короткие алгоритмы, со-держащие базовые алгоритмические конструкци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9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количество линейных алгоритмов, обеспечивающих решение постав-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читывать количество тех или иных символов в цепочке символов, являющей-ся результатом работы алгоритма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записанные на алгоритмическом языке циклические алгоритмы обра-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-данными свойствами; определение количества элементов массива с заданными свойства-ми; поиск наибольшего/ наименьшего элементов массива и др.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в среде формального исполнителя короткие алгоритмы, содержа-щие базовые алгоритмические конструкци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и записывать на языке программирования эффективные алгорит-мы, содержащие базовые алгоритмические конструкции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Информационные и коммуникационные технологии 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функции и характеристики основных устройств компьютер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1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виды и состав программного обеспечения современных компьютеров; подбирать программное обеспечение, соответствующее решаемой задаче; оперировать объектами файловой системы; применять основные правила создания текстовых документ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редства автоматизации информационной деятельности при созда-нии текстовых документов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1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основные приёмы обработки информации в электронных таблицах; работать с формулами; визуализировать соотношения между числовыми величина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информации в готовой базе данных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120" w:righ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организации и функционирования компьютерных сетей; составлять запросы для поиска информации в Интернете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систематизировать знания о принципах организации файловой систе-мы, основных возможностях графического интерфейса и правилах организации индиви-дуального информационного пространств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sectPr>
          <w:type w:val="nextPage"/>
          <w:pgSz w:w="11906" w:h="16838"/>
          <w:pgMar w:left="1440" w:right="848" w:gutter="0" w:header="0" w:top="83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848" w:gutter="0" w:header="0" w:top="834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ить представления о компьютерных сетях распространения и обмена ин-формацией, об использовании информационных ресурсов общества с соблюдением соот-ветствующих правовых и этических норм, требований информационной безопас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подходами к оценке достоверности информации (оценка надёж-ности источника, сравнение данных из разных источников и в разные моменты времени и т. п.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ить представления о требованиях техники безопасности, гигиены, эргоно-мики и ресурсосбережения при работе со средствами информационных и коммуникаци-онных технологи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онимание принципов действия различных средств информатиза-ции, их возможностей, технических и экономических ограничени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, метапредметные и предметные</w:t>
      </w:r>
    </w:p>
    <w:p>
      <w:pPr>
        <w:pStyle w:val="Normal"/>
        <w:spacing w:lineRule="auto" w:line="235"/>
        <w:ind w:left="3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своения информати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сформировавшаяся в образовательном процессе си-стема ценностных отношений учащихся к себе, другим участникам образовательного про-цесса, самому образовательному процессу, объектам познания, результатам образователь-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оли информационных процессов в современном мире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ервичными навыками анализа и критичной оценки получаемой инфор-маци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е отношение к информации с учетом правовых и этических аспекто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244"/>
        <w:ind w:left="96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остранения; развитие чувства личной ответственности за качество окружающей информацион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60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й среды; способность увязать учебное содержание с собственным жизненным опытом, п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ять значимость подготовки в области информатики и ИКТ в условиях развития инфор-мационного обществ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повышению своего образовательного уровня и продолжению обуче-ния с использованием средств и методов информатики и ИКТ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и готовность к общению и сотрудничеству со сверстниками и взрос-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-плуатации средств ИКТ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ные обучающимися на базе одного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-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-метными результатами, формируемыми при изучении информатики в основной школе, являютс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бщепредметными понятиями «объект», «система», «модель», «алго-ритм», «исполнитель» и др.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-вания и критерии для классификации, устанавливать причинно-следственные связи, стро-</w:t>
      </w:r>
    </w:p>
    <w:p>
      <w:pPr>
        <w:sectPr>
          <w:type w:val="nextPage"/>
          <w:pgSz w:w="11906" w:h="16838"/>
          <w:pgMar w:left="1440" w:right="848" w:gutter="0" w:header="0" w:top="84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848" w:gutter="0" w:header="0" w:top="84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умениями самостоятельно планировать пути достижения целей; соотно-сить свои действия с планируемыми результатами, осуществлять контроль своей деятель-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-полнения учебной задач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и универсальными умениями информационного характера: по-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-мации; выбор наиболее эффективных способов решения задач в зависимости от конкрет-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-мационные структуры для описания объектов; умение «читать» таблицы, графики, диа-граммы, схемы и т.д., самостоятельно перекодировать информацию из одной знаковой си-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37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-вых сообщений; создание, восприятие и использование гипермедиасообщений; коммуни-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</w:rPr>
        <w:t>включают в себя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ные обучающимися в ходе изу-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-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-тодами и приемами.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-витие основных навыков и умений использования компьютерных устройст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я об основных изучаемых понятиях: информация, ал-горитм, модель – и их свойствах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алгоритмического мышления, необходимого для профессиональной дея-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-гических значениях и операциях; знакомство с одним из языков программирования и ос-новными алгоритмическими структурами — линейной, условной и циклическо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-цы, схемы, графики, диаграммы, с использованием соответствующих программных средств обработки данных;</w:t>
      </w:r>
    </w:p>
    <w:p>
      <w:pPr>
        <w:sectPr>
          <w:type w:val="nextPage"/>
          <w:pgSz w:w="11906" w:h="16838"/>
          <w:pgMar w:left="1440" w:right="848" w:gutter="0" w:header="0" w:top="85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848" w:gutter="0" w:header="0" w:top="854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-мационной этики и прав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лепых и слабовидящих обучающихся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25"/>
        <w:ind w:left="260" w:right="20" w:firstLine="85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25"/>
        <w:ind w:left="260" w:firstLine="85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тактильно-осязательным способом обследования и восприятия ре-льефных изображений предметов, контурных изображений геометрических фигур и т.п.;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6" w:leader="none"/>
        </w:tabs>
        <w:spacing w:lineRule="auto" w:line="225"/>
        <w:ind w:left="260" w:firstLine="85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76" w:leader="none"/>
        </w:tabs>
        <w:spacing w:lineRule="auto" w:line="228"/>
        <w:ind w:left="260" w:firstLine="85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 функционалом программы невизуального доступа к ин-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с нарушениями опорно-двигательного аппарата: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76" w:leader="none"/>
        </w:tabs>
        <w:spacing w:lineRule="auto" w:line="228"/>
        <w:ind w:left="260" w:firstLine="85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специальными компьютерными средствами представления и ана-лиза данных и умение использовать персональные средства доступа с учетом двигатель-ных, речедвигательных и сенсорных нарушений;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80" w:leader="none"/>
        </w:tabs>
        <w:spacing w:lineRule="auto" w:line="223"/>
        <w:ind w:left="1680" w:hanging="56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персональные средства доступ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80" w:leader="none"/>
        </w:tabs>
        <w:spacing w:lineRule="atLeast" w:line="0"/>
        <w:ind w:left="358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руктура содержания общеобразовательного предмета (курса) информатик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5–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ласса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й школы может быть определена следующими укрупнёнными тематиче-скими блоками (разделами):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вокруг нас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технологи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60" w:righ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е моделирование; алгоритмик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Информация вокруг на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и информатика. Как человек получает информацию. Виды информации по способу пол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нение информации. Память человека и память человечества. Носители информа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информации. Источник, канал, приёмник. Примеры передачи информ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ая поч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д, кодирование информации. Способы кодирования информации. Метод коорди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-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 информации. Разнообразие задач обработки информации. Изменение формы представления информации. Систематизация информации. Поиск информации. Получение новой информации. Преобразование информации по заданным правилам. Чер-ные ящики. Преобразование информации путем рассуждений. Разработка плана действий и его запись. Задачи на переливания. Задачи на переправ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Информационные технолог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 – универсальная машина для работы с информацией. Техника безопас-ности и организация рабочего ме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стройства компьютера, в том числе устройства для ввода информации (текста, звука, изображения) в компьюте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е объекты. Программы и документы. Файлы и папки. Основные пра-вила именования файлов.</w:t>
      </w:r>
    </w:p>
    <w:p>
      <w:pPr>
        <w:sectPr>
          <w:type w:val="nextPage"/>
          <w:pgSz w:w="11906" w:h="16838"/>
          <w:pgMar w:left="1440" w:right="848" w:gutter="0" w:header="0" w:top="84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440" w:right="848" w:gutter="0" w:header="0" w:top="84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Элементы пользовательского интерфейса: рабочий стол; панель задач. Мышь, указа-тель мыши, действия с мышью. Управление компьютером с помощью мыши. Компьютер-ные меню. Главное меню. Запуск программ. Окно программы и его компоненты. Диалого-вые окна. Основные элементы управления, имеющиеся в диалоговых окн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 информации в память компьютера. Клавиатура. Группы клавиш. Основная по-зиция пальцев на клавиату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вый редактор. Правила ввода текста. Слово, предложение, абзац. Приёмы ре-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-ка переносов. Форматирование символов (шрифт, размер, начертание, цвет). Форматиро-вание абзацев (выравнивание, отступ первой строки, междустрочный интервал и др.). Со-здание и форматирование списков. Вставка в документ таблицы, ее форматирование и за-полнение данны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ая графика. Простейший графический редактор. Инструменты графиче-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-ние. Преобразование фрагментов. Устройства ввода графической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ая презентация. Описание последовательно развивающихся событий (сюжет). Анимация. Возможности настройки анимации в редакторе презентаций. Созда-ние эффекта движения с помощью смены последовательности рисунк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Информационное моделирова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-стемы объек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объектов и их назначение. Информационные модели. Словесные информа-ционные модели. Простейшие математические модел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чные информационные модели. Структура и правила оформления таблиц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ые таблицы. Табличное решение логических зада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ельные таблицы. Графики и диаграммы. Наглядное представление о соот-ношении величин. Визуализация многорядных данны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схем. Информационные модели на графах. Деревь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Алгоритми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сполнителя. Неформальные и формальные исполнители. Учебные испол-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-щью команд и их последователь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-вторениями (в повседневной жизни, в литературных произведениях, на уроках математи-ки и т.д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алгоритмов (линейных, с ветвлениями и циклами) для управления ис-полнителями Чертёжник, Водолей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руктура содержания общеобразовательного предмета (курса) информатик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7–9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ласса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й школы может быть определена следующими укрупнёнными тематиче-скими блоками (разделами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содержания общеобразовательного предмета (курса) информатики в ос-новной школе может быть определена тремя укрупнёнными разделами: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информатику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ы и начала программирова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и коммуникационные технологии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Введение в информатику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-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854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тельств получения информации: «важность», «своевременность», «достоверность», «акту-альность» и т.п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-фави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-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непозиционных и позиционных системах счисления. Знакомство с двоич-ной, восьмеричной и шестнадцатеричной системами счисления, запись в них целых деся-тичных чисел от 0 до 256. Перевод небольших целых чисел из двоичной системы счисле-ния в десятичную. Двоичная арифмет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ое представление текстовой информации. Кодовые таблицы. Американ-ский стандартный код для обмена информацией, примеры кодирования букв националь-ных алфавитов. Представление о стандарте Юник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ь дискретного представления аудио-визуальных данных (рисунки, кар-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-формации. Единицы измерения количества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иды информационных процессов: хранение, передача и обработка ин-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-формации. Хранилища информации. Сетевое хранение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  информации.  Обработка,  связанная  с  получением  новой  информ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, связанная с изменением формы, но не изменяющая содержание информ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информ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, управляющая и управляемая системы, прямая и обратная связь. Управ-ление в живой природе, обществе и техни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-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-лям моделирова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ы, деревья, списки и их применение при моделировании природных и обще-ственных процессов и явл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-ния: построение математической модели, ее программная реализация, проведение компь-ютерного эксперимента, анализ его результатов, уточнение мод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-цы истинности.</w:t>
      </w:r>
    </w:p>
    <w:p>
      <w:pPr>
        <w:sectPr>
          <w:type w:val="nextPage"/>
          <w:pgSz w:w="11906" w:h="16838"/>
          <w:pgMar w:left="1440" w:right="848" w:gutter="0" w:header="0" w:top="85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440" w:right="848" w:gutter="0" w:header="0" w:top="854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>Раздел 2. Алгоритмы и начала программирования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сполнителя. Неформальные и формальные исполнители. Учебные испол-нители (Робот, Чертёжник, Черепаха, Кузнечик, Водолей) как примеры формальных ис-полнителей. Их назначение, среда, режим работы, система коман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алгоритма как формального описания последовательности действий испол-нителя при заданных начальных данных. Свойства алгоритмов. Способы записи алгорит-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ический язык – формальный язык для записи алгоритмов. Программа – за-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е алгоритмы. Алгоритмические конструкции, связанные с проверкой усло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й: ветвление и повторение. Разработка алгоритмов: разбиение задачи на подзадачи, по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ятие вспомогательного алгоритм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-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 программирования. Основные правила одного из процедурных языков про-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решения задачи на компьютере: моделирование – разработка алгоритма – за-пись программы – компьютерный эксперимент. Решение задач по разработке и выполне-нию программ в выбранной среде программирования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820" w:right="1300" w:firstLine="713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Раздел 3. Информационные и коммуникационные технологии </w:t>
      </w:r>
      <w:r>
        <w:rPr>
          <w:rFonts w:eastAsia="Times New Roman" w:cs="Times New Roman" w:ascii="Times New Roman" w:hAnsi="Times New Roman"/>
          <w:sz w:val="23"/>
        </w:rPr>
        <w:t>Компьютер как универсальное устройство обработки информ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компоненты персонального компьютера (процессор, оперативная и долго-временная память, устройства ввода и вывода информации), их функции и основные ха-рактеристики (по состоянию на текущий период времен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ый принцип работы компьюте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-пользования программного обеспе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йл. Каталог (директория). Файловая систем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 файла. Архивирование файл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-рование текстовых документов на компьютере (вставка, удаление и замена символов, ра-бота с фрагментами текстов, проверка правописания, расстановка переносов). Форматиро-вание символов (шрифт, размер, начертание, цвет). Форматирование абзацев (выравнива-ние, отступ первой строки, междустрочный интервал). Стилевое форматирование. Вклю-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-</w:t>
      </w:r>
    </w:p>
    <w:p>
      <w:pPr>
        <w:sectPr>
          <w:type w:val="nextPage"/>
          <w:pgSz w:w="11906" w:h="16838"/>
          <w:pgMar w:left="1440" w:right="848" w:gutter="0" w:header="0" w:top="84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440" w:right="848" w:gutter="0" w:header="0" w:top="84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1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ентация, размеры страницы, величина полей. Нумерация страниц. Колонтитулы. Сохране-ние документа в различных текстовых форма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ая информация. Формирование изображения на экране монитора. Ком-пьютерное представление цвета. Компьютерная графика (растровая, векторная). Интер-фейс графических редакторов. Форматы графических фай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е (динамические) таблицы. Использование формул. Относительные, аб-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-ление и сортировка дан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ционные технологии. Локальные и глобальные компьютерные сети. Ин-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-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-к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 достоверности полученной информация. Возможные неформальные под-ходы к оценке достоверности информации (оценка надежности источника, сравнение дан-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-ты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социальной информатики. Роль информации и ИКТ в жизни человека и об-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-тельные источники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тапы развития ИК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ая безопасность личности, государства, общества. Защита собствен-ной информации от несанкционированного доступа. Компьютерные вирусы. Антивирус-ная профилактика. Базовые представления о правовых и этических аспектах использова-ния компьютерных программ и работы в сети Интернет. Возможные негативные послед-ствия (медицинские, социальные) повсеместного применения ИКТ в современном обще-ств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20"/>
        <w:gridCol w:w="400"/>
        <w:gridCol w:w="1180"/>
        <w:gridCol w:w="420"/>
        <w:gridCol w:w="2560"/>
        <w:gridCol w:w="180"/>
        <w:gridCol w:w="176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ое планирова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-6 класс (базовый уровень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ебных час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емая те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ческие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бораторные заняти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6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вокр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текстов 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а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85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13</w:t>
      </w:r>
    </w:p>
    <w:p>
      <w:pPr>
        <w:sectPr>
          <w:type w:val="continuous"/>
          <w:pgSz w:w="11906" w:h="16838"/>
          <w:pgMar w:left="1440" w:right="728" w:gutter="0" w:header="0" w:top="854" w:footer="0" w:bottom="146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20"/>
        <w:gridCol w:w="2000"/>
        <w:gridCol w:w="2560"/>
        <w:gridCol w:w="1940"/>
      </w:tblGrid>
      <w:tr>
        <w:trPr>
          <w:trHeight w:val="2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0457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9.1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95846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2.9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5468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5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2" w:name="page14"/>
            <w:bookmarkStart w:id="13" w:name="page14"/>
            <w:bookmarkEnd w:id="13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х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 и систем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к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5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3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-126492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3pt;margin-top:-99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-126492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8pt;margin-top:-99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3315</wp:posOffset>
                </wp:positionH>
                <wp:positionV relativeFrom="paragraph">
                  <wp:posOffset>-126492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45pt;margin-top:-99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-9 класс (базовый уровень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80"/>
        <w:gridCol w:w="1440"/>
        <w:gridCol w:w="1720"/>
        <w:gridCol w:w="1620"/>
      </w:tblGrid>
      <w:tr>
        <w:trPr>
          <w:trHeight w:val="27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ебных часов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емая тем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чески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и информационны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 как универсально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обработки информации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графической информ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текстовой информ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е основы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и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алгоритмиз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 программир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формализ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я и программиров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числовой информ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е технолог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i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-254063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-20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0295</wp:posOffset>
                </wp:positionH>
                <wp:positionV relativeFrom="paragraph">
                  <wp:posOffset>-254063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85pt;margin-top:-20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-19050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pt;margin-top:-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-19050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-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-19050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48760</wp:posOffset>
                </wp:positionH>
                <wp:positionV relativeFrom="paragraph">
                  <wp:posOffset>-19050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8pt;margin-top:-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36515</wp:posOffset>
                </wp:positionH>
                <wp:positionV relativeFrom="paragraph">
                  <wp:posOffset>-19050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45pt;margin-top:-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0295</wp:posOffset>
                </wp:positionH>
                <wp:positionV relativeFrom="paragraph">
                  <wp:posOffset>-19050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85pt;margin-top:-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728" w:gutter="0" w:header="0" w:top="85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sectPr>
      <w:type w:val="continuous"/>
      <w:pgSz w:w="11906" w:h="16838"/>
      <w:pgMar w:left="1440" w:right="728" w:gutter="0" w:header="0" w:top="831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9:00Z</dcterms:created>
  <dc:creator>FedunNP</dc:creator>
  <dc:description/>
  <dc:language>en-US</dc:language>
  <cp:lastModifiedBy>FedunNP</cp:lastModifiedBy>
  <dcterms:modified xsi:type="dcterms:W3CDTF">2017-10-16T11:09:00Z</dcterms:modified>
  <cp:revision>2</cp:revision>
  <dc:subject/>
  <dc:title/>
</cp:coreProperties>
</file>