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ФИЗИЧЕСКАЯ КУЛЬТУРА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0" w:leader="none"/>
        </w:tabs>
        <w:spacing w:lineRule="atLeast" w:line="0"/>
        <w:ind w:left="4560" w:hanging="172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ступень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1-4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44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ЛАНИРУЕМЫЕ РЕЗУЛЬТАТЫ ОСВОЕНИЯ</w:t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ГО ПРЕДМЕТА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1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данная рабочая программа для 1—4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важительного отношения к культуре других народ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35"/>
        <w:ind w:left="26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становки на безопасный, здоровый образ жизн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способностью принимать и сохранять цели и задачи учебной деятельности, поиска средств еѐ осуществл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7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ѐ реализации; определять наиболее эффективные способы достижения результа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35"/>
        <w:ind w:left="26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общей цели и путей еѐ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онструктивно разрешать конфликты посредством учѐта интересов сторон и сотрудничест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9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ѐ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ѐбы и социализац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22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тела и др.), показателями развития основных физических качеств (силы, быстроты, выносливости, координации, гибкости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7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бучения ученики начальной школы 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 и военной практики. Они начнут осознанно использовать знания, полученные в курсе «Физическая культура», при планировании и соблюдении режима дня, выполнения физических упражнений и во время подвижных игр на досуге. Они 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и освоят простейшие навыки и умения по организации и проведению утренней зарядки, физкультурно-оздоровительных мероприятий в течение учебного дня, подвижных игр в помещении и на открытом воздухе. Они научатся составлять комплексы оздоровительных и общеразвивающих упражнений, использовать простейший спортивный инвентарь и оборудование, освоят правила поведения и безопасности во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я занятий физическими упражнениями, правила подбора одежды и обуви в зависимости от условий проведения занятий. Они 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и времени выполнения физических упражнен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и 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и 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азать через препятствия; выполнять акробатически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4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стические упражнения, простейшие комбинации; передвигаться на лыжах. Выпускники будут демонстрировать постоянный прирост показателей развития основных физических качест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и освоят навыки организации и проведения подвижных игр, элементы и простейшие технические действия игр ив футбол, баскетбол и волейбол. В процессе игровой и соревновательной деятельности они будут использовать навыки коллективного общения и взаимодейств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80" w:right="4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«Знания о физической культуре» </w:t>
      </w:r>
      <w:r>
        <w:rPr>
          <w:rFonts w:eastAsia="Times New Roman" w:cs="Times New Roman" w:ascii="Times New Roman" w:hAnsi="Times New Roman"/>
          <w:sz w:val="24"/>
        </w:rPr>
        <w:t>Выпускник научиться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76" w:leader="none"/>
        </w:tabs>
        <w:spacing w:lineRule="auto" w:line="232"/>
        <w:ind w:left="260" w:right="2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понятиях «физическая культура», «режим дня»; характеризовать роль и значении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76" w:leader="none"/>
        </w:tabs>
        <w:spacing w:lineRule="auto" w:line="230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ывать на примерах (из истории или из личного опыта) положительное влияние занятий физической культурой на физическое и личностное развите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76" w:leader="none"/>
        </w:tabs>
        <w:spacing w:lineRule="auto" w:line="228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76" w:leader="none"/>
        </w:tabs>
        <w:spacing w:lineRule="auto" w:line="228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места занятий физическими упражнениями и подвижными играми (как в помещении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получит возможность научиться: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76" w:leader="none"/>
        </w:tabs>
        <w:spacing w:lineRule="auto" w:line="225"/>
        <w:ind w:left="260" w:right="20" w:firstLine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связь занятий физической культурой с рудовой и оборонной деятельностью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76" w:leader="none"/>
        </w:tabs>
        <w:spacing w:lineRule="auto" w:line="225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54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80" w:right="3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«Способы физкультурной деятельности» </w:t>
      </w:r>
      <w:r>
        <w:rPr>
          <w:rFonts w:eastAsia="Times New Roman" w:cs="Times New Roman" w:ascii="Times New Roman" w:hAnsi="Times New Roman"/>
          <w:sz w:val="24"/>
        </w:rPr>
        <w:t>Выпускник научиться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6" w:leader="none"/>
        </w:tabs>
        <w:spacing w:lineRule="auto" w:line="225"/>
        <w:ind w:left="260" w:right="20" w:firstLine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6" w:leader="none"/>
        </w:tabs>
        <w:spacing w:lineRule="auto" w:line="228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в спортивном зале и местах рекреации), соблюдать правила взаимодействия с игрокам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рять показатели физического развития (рост и массу тела) и физической подготовленности (сила, выносливость, быстрота, координация, гибкость), вести систематической наблюдение за их динамик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получит возможность научитьс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76" w:leader="none"/>
        </w:tabs>
        <w:spacing w:lineRule="auto" w:line="232"/>
        <w:ind w:left="26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76" w:leader="none"/>
        </w:tabs>
        <w:spacing w:lineRule="auto" w:line="225"/>
        <w:ind w:left="260" w:right="20" w:firstLine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ростейшие приемы оказания доврачебной помощи при травма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35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шиба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«Физическое совершенствование»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научится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6" w:leader="none"/>
        </w:tabs>
        <w:spacing w:lineRule="auto" w:line="230"/>
        <w:ind w:left="260" w:right="20" w:firstLine="71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упражнения по коррекции и профилактике нарушения зрения и осанки, упражнения на развитие физических качеств; оценивать величину нагрузки (большая, средняя, малая) по частоте пульс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6" w:leader="none"/>
        </w:tabs>
        <w:spacing w:lineRule="auto" w:line="225"/>
        <w:ind w:left="260" w:right="20" w:firstLine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uto" w:line="237"/>
        <w:ind w:left="1680" w:hanging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акробатические упражнения (кувырки, стойки, перекаты)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6" w:leader="none"/>
        </w:tabs>
        <w:spacing w:lineRule="auto" w:line="225"/>
        <w:ind w:left="260" w:firstLine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гимнастические упражнения на спортивных снарядах (перекладина, брусья, гимнастические бревно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6" w:leader="none"/>
        </w:tabs>
        <w:spacing w:lineRule="auto" w:line="225"/>
        <w:ind w:left="260" w:right="20" w:firstLine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легкоатлетические упражнения (бег, прыжки, метание и броски мяча разного веса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6" w:leader="none"/>
        </w:tabs>
        <w:spacing w:lineRule="auto" w:line="225"/>
        <w:ind w:left="260" w:right="20" w:firstLine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получит возможность научиться: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ять правильную осанку, оптимально телослож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uto" w:line="237"/>
        <w:ind w:left="1680" w:hanging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  эстетически   красиво   акробатические   и   гимнастические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бинаци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ать в баскетбол, волейбол, футбол по упрощенным правила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uto" w:line="237"/>
        <w:ind w:left="1680" w:hanging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ередвижение на лыжах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0" w:leader="none"/>
        </w:tabs>
        <w:spacing w:lineRule="atLeast" w:line="0"/>
        <w:ind w:left="1160" w:hanging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о физической культур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физкультурной деятельности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54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е совершенствование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стика с основами акробати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гкая атлети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г: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ыжки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ски: большого мяча (1 кг) на дальность двумя руками из-за головы, от груд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ние: малого мяча правой и левой рукой из-за головы, стоя на месте, в вертикальную цель, в стен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ижные игр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Гимнастика с основами акробатики»: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Легкая атлетика»: «Займи свое место», «Поймай меня», «Смена мест», «Чай-чай – выручай!»,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Лыжная подготовка»: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Спортивные игры»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тбол: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54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Баскетбол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развивающие физические упражнения на развитие основных физических качест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качеству освоения программного материал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1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программного материала по физической культуре учащиеся первого класса должн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представлен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связи занятий физическими упражнениями с укреплением здоровья и повышением физической подготовленности человек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2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способах изменения направления и скорости движения; О режиме дня и личной гигиене; О правилах составления комплексов утренней зарядки; Уметь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комплексы упражнений, направленно воздействующие на формирование правильной осанк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1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комплексы утренней зарядки и физкультминуток; Играть в подвижные игры; Выполнять передвижения в ходьбе, беге, прыжках разными способами; Выполнять строевые упражнения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ировать уровень физической подготовленности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20"/>
        <w:gridCol w:w="640"/>
        <w:gridCol w:w="1260"/>
        <w:gridCol w:w="1280"/>
        <w:gridCol w:w="120"/>
        <w:gridCol w:w="1160"/>
        <w:gridCol w:w="1280"/>
        <w:gridCol w:w="1280"/>
        <w:gridCol w:w="1260"/>
      </w:tblGrid>
      <w:tr>
        <w:trPr>
          <w:trHeight w:val="27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сок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едний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зк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сок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зкий</w:t>
            </w:r>
          </w:p>
        </w:tc>
      </w:tr>
      <w:tr>
        <w:trPr>
          <w:trHeight w:val="261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ягива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-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-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-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-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-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-6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кладин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леж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-во раз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ок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у с мес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8-1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5-11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5-1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6-1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3-1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-112</w:t>
            </w:r>
          </w:p>
        </w:tc>
      </w:tr>
      <w:tr>
        <w:trPr>
          <w:trHeight w:val="281" w:hRule="atLeast"/>
        </w:trPr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м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лон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снуть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снуть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снутьс</w:t>
            </w:r>
          </w:p>
        </w:tc>
      </w:tr>
      <w:tr>
        <w:trPr>
          <w:trHeight w:val="276" w:hRule="atLeast"/>
        </w:trPr>
        <w:tc>
          <w:tcPr>
            <w:tcW w:w="1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еред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лбо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 коле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я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гибая но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оле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адоням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ьца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бо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доня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ьцами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ол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 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г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2</w:t>
            </w:r>
          </w:p>
        </w:tc>
      </w:tr>
      <w:tr>
        <w:trPr>
          <w:trHeight w:val="281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а (с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1000 м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з учета времени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60" w:leader="none"/>
        </w:tabs>
        <w:spacing w:lineRule="atLeast" w:line="0"/>
        <w:ind w:left="1160" w:hanging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о физической культур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физкультурной деятельнос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54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е совершенствование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стика с основами акробати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робатические упражнения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стические  упражнения  прикладного характера:  танцевальные  упражнения,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на низкой перекладине - вис на согнутых руках, вис стоя спереди, сзади,</w:t>
      </w:r>
    </w:p>
    <w:p>
      <w:pPr>
        <w:pStyle w:val="Normal"/>
        <w:spacing w:lineRule="atLeast" w:line="0"/>
        <w:ind w:right="6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исом одной, двумя ногами.</w:t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гкая атлети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г: равномерный бег с последующим ускорением, челночный бег 3 х 10 м, бег с изменением частоты шаг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ски большого мяча снизу из положения стоя и сидя из-за голов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ние малого мяча на дальность из-за голов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ыжки: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ижные игр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Гимнастика с основами акробатики»: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Легкая атлетика»: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материале раздела «Лыжные гонки»: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Спортивные игры»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тбол: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скетбол: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ейбол: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развивающие физические упражнения на развитие основных физических каче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качеству освоения программного материал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44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обязательного минимума содержания учебного предмета ―Физическая культура‖ учащиеся второго класса должн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представления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54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Об истории первых Олимпийских игр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их качествах и общих правилах их тестиров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х использования закаливающих процедур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осанке и правилах использования комплексов физических упражнений на формирование правильной осан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: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рять параметры развития физических качеств силы, быстроты, гибкости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ти наблюдения за физическим развитием и физической подготовленностью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закаливающие водные процедуры (обтирание);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комплексы упражнений на формирование правильной осанк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комплексы упражнений на развитие точности метания малого мяча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комплексы упражнений на развитие равновесия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ировать уровни двигательной подготовленности: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"/>
        <w:gridCol w:w="300"/>
        <w:gridCol w:w="1360"/>
        <w:gridCol w:w="1280"/>
        <w:gridCol w:w="1280"/>
        <w:gridCol w:w="1280"/>
        <w:gridCol w:w="1280"/>
        <w:gridCol w:w="1260"/>
      </w:tblGrid>
      <w:tr>
        <w:trPr>
          <w:trHeight w:val="278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пражнен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</w:tr>
      <w:tr>
        <w:trPr>
          <w:trHeight w:val="266" w:hRule="atLeast"/>
        </w:trPr>
        <w:tc>
          <w:tcPr>
            <w:tcW w:w="1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ягива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вис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ж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нувшис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-1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-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7</w:t>
            </w:r>
          </w:p>
        </w:tc>
      </w:tr>
      <w:tr>
        <w:trPr>
          <w:trHeight w:val="285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-во раз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ок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у с мес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3-15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-14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-12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-14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-13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-11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м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ло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нуться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ере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  <w:t>н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бом коле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доня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ьца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доня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ьцами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гиба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бо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оленях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 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ого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0-5.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7-6.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0-6.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2-6.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7-6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0-6.8</w:t>
            </w:r>
          </w:p>
        </w:tc>
      </w:tr>
      <w:tr>
        <w:trPr>
          <w:trHeight w:val="285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а (с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1000 м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ание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учета времени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01715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45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60" w:leader="none"/>
        </w:tabs>
        <w:spacing w:lineRule="atLeast" w:line="0"/>
        <w:ind w:left="1160" w:hanging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о физической культур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8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е влияние на частоту сердечных сокращений (ЧСС). Закаливание организма (обливание, душ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физкультурной деятельнос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980" w:right="50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изическое совершенствование Гимнастика с основами акробатик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42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Гимнастические упражнения прикладного характера: лазанье по канату (3 м) в д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1" w:leader="none"/>
        </w:tabs>
        <w:spacing w:lineRule="auto" w:line="232"/>
        <w:ind w:left="980" w:right="2340" w:hanging="7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и приема; передвижения и повороты на гимнастическом бревне. Легкая атлети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ыжки в длину и высоту с прямого разбега, согнув ноги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ижные игр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Гимнастика с основами акробатики»: «Парашютисты», «Догонялки на марше», «Увертывайся от мяч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Легкая атлетика»: «Защита укрепления», «Стрелки», «Кто дальше бросит», «Ловишка, поймай ленту», «Метатели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Лыжная подготовка»: «Быстрый лыжник», «За мной»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спортивных игр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тбол: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ейбол: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развивающие физические упражнения на развитие основных физических каче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качеству освоения программного материал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44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обязательного минимума содержания учебного предмета ―Физическая культура‖ учащиеся третьего класса должн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представления: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физической культуре и ее содержании у народов древней Рус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3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особенностях игры футбол, баскетбол, волейбол. Уметь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закаливающие процедуры способом обливания под душе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правила элементарных соревнований по выявлению лучших результатов в развитии силы, быстроты и координ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ти наблюдения за показателями частоты сердечных сокращений во время выполнения физических упражн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ировать уровни двигательной подготовленности:</w:t>
      </w:r>
    </w:p>
    <w:tbl>
      <w:tblPr>
        <w:tblW w:w="89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00"/>
        <w:gridCol w:w="280"/>
        <w:gridCol w:w="1080"/>
        <w:gridCol w:w="40"/>
        <w:gridCol w:w="1060"/>
        <w:gridCol w:w="1060"/>
        <w:gridCol w:w="1140"/>
        <w:gridCol w:w="1080"/>
        <w:gridCol w:w="1080"/>
      </w:tblGrid>
      <w:tr>
        <w:trPr>
          <w:trHeight w:val="275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льчики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</w:tr>
      <w:tr>
        <w:trPr>
          <w:trHeight w:val="266" w:hRule="atLeast"/>
        </w:trPr>
        <w:tc>
          <w:tcPr>
            <w:tcW w:w="2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ягивание в вис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жа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нувшис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-во раз)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ок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длину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42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9</w:t>
      </w:r>
    </w:p>
    <w:tbl>
      <w:tblPr>
        <w:tblW w:w="89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80"/>
        <w:gridCol w:w="1080"/>
        <w:gridCol w:w="1100"/>
        <w:gridCol w:w="1060"/>
        <w:gridCol w:w="1140"/>
        <w:gridCol w:w="1080"/>
        <w:gridCol w:w="1080"/>
      </w:tblGrid>
      <w:tr>
        <w:trPr>
          <w:trHeight w:val="29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8" w:name="page10"/>
            <w:bookmarkEnd w:id="8"/>
            <w:r>
              <w:rPr>
                <w:rFonts w:eastAsia="Times New Roman" w:cs="Times New Roman" w:ascii="Times New Roman" w:hAnsi="Times New Roman"/>
                <w:sz w:val="24"/>
              </w:rPr>
              <w:t>места (см)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-16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1-14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-13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3-1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6-1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5-125</w:t>
            </w:r>
          </w:p>
        </w:tc>
      </w:tr>
      <w:tr>
        <w:trPr>
          <w:trHeight w:val="266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30 м с высок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а (с)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8-5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3-5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6-6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3-6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5-5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8-6.6</w:t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1000 м (мин. с)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00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ьба  на  лыжа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м (мин. с)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30</w:t>
            </w:r>
          </w:p>
        </w:tc>
      </w:tr>
      <w:tr>
        <w:trPr>
          <w:trHeight w:val="2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ани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лыть 25 м без учета времени любым способ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0" w:leader="none"/>
        </w:tabs>
        <w:spacing w:lineRule="atLeast" w:line="0"/>
        <w:ind w:left="1160" w:hanging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о физической культур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физкультурной деятельнос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е совершенствование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мнастика с основами акробати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робатические упражнения: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имнастические упражнения прикладного характера: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гкая атлети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ыжки в высоту с разбега способом «перешагивание». Низкий старт. Стартовое ускорение. Финиширова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ижные игр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Гимнастика с основами акробатики»: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Легкая атлетика»: «Подвижная цель»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Лыжные гонки»: «Куда укатишься за два шага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раздела «Плавание»: «Торпеды», «Гонка лодок», «Гонка мячей», «Паровая машина», «Водолазы», «Гонка катеров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спортивных игр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32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</w:t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Футбол: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скетбол: бросок мяча двумя руками от груди после ведения и остановки; прыжок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2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ейбол: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развивающие упражн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материале гимнастики с основами акробати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гибкости: широкие стойки на ногах; ходьба с включением широкого шага, глубоких выпадов, в приседе, взмахом ногами; наклоны вперед, назад, в сторону в стойках на ногах, в седах; выпады и полушпагаты на месте; ―выкруты‖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туловища (в стойках и седах), прогибание туловища; индивидуальные комплексы по развитию гибк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оординации: произвольное преодоление простых препятствий; передвижения с резко изменяющимися направлениями движения с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 по заданию; игры на переключение внимания, концентрацию ощущений, на расслабление мышц рук, ног, туловища (в положениях стоя и лежа, седах); жонглирование малыми предметами; преодолени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―Ласточка‖ на широкой ограниченной опоре с фиксацией равновесия положен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онглирование мелкими предметами в процессе передвижения; упражнения на переключение внимания и чувственного контроля с одних звеньев тела на други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на расслабление отдельных мышечных групп; передвижение шагом, бегом, прыжками в разных направлениях по намеченным ориентирам и ―по сигналу‖; жонглирование мелкими предметами в движении (правым и левым боком, вперед и назад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и головы, плеч, позвоночного столба), на контроль осанки в движении, положений тела и его звеньев стоя, сидя, лежа; комплексы упражнений для укрепления и коррекции мышечного корсе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иловых способностей: динамические упражнений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я с дополнительным отягощением на поясе (по гимнастической стенке и наклонной гимнастической скамейке: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, на месте вверх и вверх с поворотами вправо и влево); прыжки вверх вперед толчком одной и двумя ногами о гимнастический мостик; переноска партнера в парах; комплексы упражнений с дополнительным отягощением и индивидуальные комплексы избирательной направленности на отдельные мышечные группы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54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1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</w:rPr>
        <w:t>На материале легкой атлетик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оординации: бег с изменяющимся направлением во время передвижения; бег по ограниченной опоре; пробегание коротких отрезков из разных исходных положений; прыжки через скакалку на месте на одной, двух ногах, поочередно на правой и лев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быстроты: повторное выполнение беговых упражнений с максимальной скоростью с низкого и высокого старта, из разных исходных положений; ―челночный бег‖; бег с ―горки‖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; ―рывки‖ с места и в движении по команде (по заданному сигналу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ью, с ускорениями; повторный бег с максимальной скоростью на дистанцию 30 м (с сохраняющимся или уменьшающимся интервалом отдыха); бег на дистанцию до 400 м; равномерный ―6-ти минутный бег‖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иловых способностей: повторное выполнение многоскоков; повторное преодоление препятствий (15-20 см); передача набивного мяча (1 кг) в максимальном темпе, по кругу, из разных исходный положений, метание набивных мячей (1-2 кг) одн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1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умя руками из разных исходный положений и различными способами (сверху, сбоку, снизу, от груди); повторное выполнение беговых нагрузок ―в горку‖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и последующее спрыгивание с горки матов; спрыгивание и последующее запрыгивание на горку ма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качеству освоения программного материал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44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обязательного минимума содержания учебного предмета ―Физическая культура‖ учащиеся четвертого класса должн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иметь представл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роли и значение занятий физическими упражнениями в подготовке солдат в русской арм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физической подготовке и ее связи с развитием физических качеств, систем дыхания и кровообращ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физической нагрузке и способах ее регулирования (дозирования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ричинах возникновения травм во время занятий физическими упражнениями, профилактики травматизм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: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ти дневник самонаблюдения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ростейшие акробатические и гимнастические комбинации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42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2</w:t>
      </w:r>
    </w:p>
    <w:p>
      <w:pPr>
        <w:pStyle w:val="Normal"/>
        <w:spacing w:lineRule="auto" w:line="232"/>
        <w:ind w:left="260" w:right="140" w:firstLine="708"/>
        <w:rPr>
          <w:rFonts w:ascii="Times New Roman" w:hAnsi="Times New Roman" w:eastAsia="Times New Roman" w:cs="Times New Roman"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sz w:val="24"/>
        </w:rPr>
        <w:t>Определять величину нагрузки в соответствии со стандартными режимами ее выполнения (по частоте сердечных сокращений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технические действия игры в футбол, баскетбол и волейбол, играть по упрощенным правила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ть доврачебную помощь при ссадинах, царапинах, легких ушибах и потертост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ировать уровни двигательной подготовленност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20"/>
        <w:gridCol w:w="620"/>
        <w:gridCol w:w="1120"/>
        <w:gridCol w:w="1040"/>
        <w:gridCol w:w="980"/>
        <w:gridCol w:w="1120"/>
        <w:gridCol w:w="1120"/>
        <w:gridCol w:w="1100"/>
      </w:tblGrid>
      <w:tr>
        <w:trPr>
          <w:trHeight w:val="28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Мальчики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</w:t>
            </w:r>
          </w:p>
        </w:tc>
      </w:tr>
      <w:tr>
        <w:trPr>
          <w:trHeight w:val="266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ягива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-во раз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ягива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жа  согнувшис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раз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60 м (с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5</w:t>
            </w:r>
          </w:p>
        </w:tc>
      </w:tr>
      <w:tr>
        <w:trPr>
          <w:trHeight w:val="275" w:hRule="atLeast"/>
        </w:trPr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1000 м (мин. с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30</w:t>
            </w:r>
          </w:p>
        </w:tc>
      </w:tr>
      <w:tr>
        <w:trPr>
          <w:trHeight w:val="268" w:hRule="atLeast"/>
        </w:trPr>
        <w:tc>
          <w:tcPr>
            <w:tcW w:w="2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ьба на лыжах  1 к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ин. с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30</w:t>
            </w:r>
          </w:p>
        </w:tc>
      </w:tr>
      <w:tr>
        <w:trPr>
          <w:trHeight w:val="27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ание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плыть 50 м без учета времени любым способо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60"/>
        <w:gridCol w:w="5920"/>
        <w:gridCol w:w="380"/>
        <w:gridCol w:w="340"/>
        <w:gridCol w:w="340"/>
        <w:gridCol w:w="380"/>
        <w:gridCol w:w="720"/>
        <w:gridCol w:w="640"/>
      </w:tblGrid>
      <w:tr>
        <w:trPr>
          <w:trHeight w:val="2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ы и темы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уроков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ласс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овая часть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о физической культуре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физкультурной деятельност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е совершенствование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мнастика с основами акробатик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8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ая атлети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6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ные гонк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6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развивающиеупражнения(всодержан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х разделов программы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тивная час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3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ремя  на  освоение  отдельных  видов  программног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 пропорционально увеличивается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26" w:gutter="0" w:header="0" w:top="854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3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Normal"/>
        <w:spacing w:lineRule="atLeast" w:line="0"/>
        <w:ind w:right="-119" w:hanging="0"/>
        <w:jc w:val="center"/>
        <w:rPr/>
      </w:pPr>
      <w:r>
        <w:rPr/>
        <w:t>Физическая культура, 1-2 класс</w:t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860"/>
        <w:gridCol w:w="1440"/>
        <w:gridCol w:w="8920"/>
        <w:gridCol w:w="2000"/>
      </w:tblGrid>
      <w:tr>
        <w:trPr>
          <w:trHeight w:val="26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и-</w:t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(тем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ство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виды учебной деятельности обучающихс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 контроля</w:t>
            </w:r>
          </w:p>
        </w:tc>
      </w:tr>
      <w:tr>
        <w:trPr>
          <w:trHeight w:val="317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ния 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 ч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 физкультуру и спорт эпохи Античности с современными физкультуро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,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ческо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портом. Называют движения, которые выполняют первобытные люди 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ый</w:t>
            </w:r>
          </w:p>
        </w:tc>
      </w:tr>
      <w:tr>
        <w:trPr>
          <w:trHeight w:val="269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льтур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е.Изучают рисунки, на которых изображены античные атлеты, и называ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гда и ка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соревнований, в которых они участву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л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смысл символики и ритуалов Олимпийских игр.Определяют це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ождения Олимпийских игр. Объясняют роль Пьера де Кубертена в становлени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пор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йского движения. Называют известных российских и зарубеж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времен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пионов Олимпийских иг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йские игр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вают понятие «физическая культура» и анализируют положительное влия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ѐ компонентов (регулярные занятия физическими упражнениями, закаливающ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ы,  личная  гигиена)  на  укрепление  здоровья  и  развитие  человек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признаки положительного влияния занятий физкультурой на успехи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ѐб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соб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 ч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т связь между развитием физических качеств и основных систе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культур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. Учатся правильному выполнению правил личной гигиены. Дают ответ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опросы к рисункам. Анализируют ответы своих сверстников. Дают оцен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й организ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му уровню личной гигиены с помощью тестового задания «Проверь себя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ая гигие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уются  правилами  выбора  обуви  и  формы  одежды  в  зависимости  о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дежд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  года  и  погодных  условий.  Дают  ответы  на  вопросы  к  рисункам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ув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ют ответы своих сверстников. С помощью тестового задания «Провер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бя» оценивают собственное выполнение требований к одежде и обуви для заняти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ми упражнениями, а также рекомендаций по уходу за спортивной одеж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й и обувь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/>
        <w:t>14</w:t>
      </w:r>
    </w:p>
    <w:p>
      <w:pPr>
        <w:sectPr>
          <w:type w:val="nextPage"/>
          <w:pgSz w:orient="landscape" w:w="16838" w:h="11906"/>
          <w:pgMar w:left="740" w:right="998" w:gutter="0" w:header="0" w:top="1123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60" w:right="998" w:gutter="0" w:header="0" w:top="852" w:footer="0" w:bottom="141"/>
          <w:cols w:num="2" w:equalWidth="false" w:sep="false">
            <w:col w:w="12500" w:space="220"/>
            <w:col w:w="2260"/>
          </w:cols>
          <w:formProt w:val="false"/>
          <w:textDirection w:val="lrTb"/>
          <w:docGrid w:type="default" w:linePitch="360" w:charSpace="0"/>
        </w:sectPr>
      </w:pPr>
    </w:p>
    <w:tbl>
      <w:tblPr>
        <w:tblW w:w="12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440"/>
        <w:gridCol w:w="4780"/>
        <w:gridCol w:w="1060"/>
        <w:gridCol w:w="2960"/>
      </w:tblGrid>
      <w:tr>
        <w:trPr>
          <w:trHeight w:val="284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3" w:name="page15"/>
            <w:bookmarkEnd w:id="1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469265</wp:posOffset>
                      </wp:positionH>
                      <wp:positionV relativeFrom="page">
                        <wp:posOffset>543560</wp:posOffset>
                      </wp:positionV>
                      <wp:extent cx="9347835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42.8pt" to="772.95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71805</wp:posOffset>
                      </wp:positionH>
                      <wp:positionV relativeFrom="page">
                        <wp:posOffset>541020</wp:posOffset>
                      </wp:positionV>
                      <wp:extent cx="0" cy="579691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42.6pt" to="37.15pt,49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ческ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 ч\62 ч</w:t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 названия  и  назначение  гимнастических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арядов,  руководствуются</w:t>
            </w:r>
          </w:p>
        </w:tc>
      </w:tr>
      <w:tr>
        <w:trPr>
          <w:trHeight w:val="273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вершенствова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ми   соблюдения   безопасности.   Описывают   состав   и   содержание</w:t>
            </w:r>
          </w:p>
        </w:tc>
      </w:tr>
      <w:tr>
        <w:trPr>
          <w:trHeight w:val="271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а 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развивающих упражнений с предметами и составляют комбинации из числа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м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ученных  упражнений.  Описывают  технику  акробатических  упражнений  и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робатик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  акробатические  комбинации   из   числа  раз   Описывают  технику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их упражнений, предупреждая появление ошибок и соблюдая технику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   Предупреждают   появление   ошибок   и   соблюдают   правила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зопасности.   Описывают   технику   упражнений   в   лазанье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перелезании,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 комбинации  из  числа  разученных  упражнений.  Оказывают  помощь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ам в освоении упражнений в лазанье и перелезании, анализируют их тех-</w:t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у,  выявляют  ошибки  и  помогают  в  их  исправлении.  Осваивают  технику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  в  лазанье  и  перелезании,  предупреждают  появление  ошибок  и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ют  правила  безопасности.  Описывают  технику  опорных  прыжков  и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ют  ее.  Оказывают  помощь  сверстникам  при   освоении  ими  новых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 в опорных прыжках, анализируют их технику выполнения. Описывают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у   упражнений  на  гимнастическо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мейке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гимнастическом  бревне,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ая атлетик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ая появление ошибок и соблюдая правила безопасности. Описывают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у  танцевальных  упражнений  и  составляют  комбинации  из  их  числа.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ют технику танцевальных упражнений, предупреждая появление ошибок и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я правила безопасности. Оказывают помощь сверстникам в освоении новых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евальных  упражнений.  Различают  строевые  команды.  Точно  выполняют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ные гонк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вые приемы. Описывают состав и содержание общеразвивающих упражнений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 предметов  и  составляют  комбинации  из  числа  разученных  упражнений.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ают появление ошибок и соблюдают правила безопасности.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аивают основные понятия и термины в беге, прыжках и метаниях и объясняют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 назначение.   Описывают   технику   выполнения   ходьбы,   осваивают   еѐ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, выявляют и устраняют характерные ошибки в процессе освоения.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ют  вариативное  выполнение  упражнений  в  ходьбе.  Применяют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тивные упражнения в ходьбе для развития координационных способностей.</w:t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ют индивидуальный темп ходьбы, контролируют его по частоте сердечных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развивающ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ращений. Описывают технику выполнения беговых упражнений, осваивают еѐ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, выявляют и устраняют характерные ошибки в процессе освоения.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ют   вариативное   выполн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овых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.   Применяют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9255</wp:posOffset>
                </wp:positionH>
                <wp:positionV relativeFrom="paragraph">
                  <wp:posOffset>-5796915</wp:posOffset>
                </wp:positionV>
                <wp:extent cx="0" cy="57969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65pt,-456.45pt" to="630.6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67825</wp:posOffset>
                </wp:positionH>
                <wp:positionV relativeFrom="paragraph">
                  <wp:posOffset>-5796915</wp:posOffset>
                </wp:positionV>
                <wp:extent cx="0" cy="57969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75pt,-456.45pt" to="729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2540</wp:posOffset>
                </wp:positionV>
                <wp:extent cx="9347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2pt" to="72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right="8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екущий, оперативный, рубежный</w:t>
      </w:r>
    </w:p>
    <w:p>
      <w:pPr>
        <w:sectPr>
          <w:type w:val="continuous"/>
          <w:pgSz w:orient="landscape" w:w="16838" w:h="11906"/>
          <w:pgMar w:left="860" w:right="998" w:gutter="0" w:header="0" w:top="852" w:footer="0" w:bottom="141"/>
          <w:cols w:num="2" w:equalWidth="false" w:sep="false">
            <w:col w:w="12500" w:space="2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760" w:hanging="0"/>
        <w:rPr/>
      </w:pPr>
      <w:r>
        <w:rPr/>
        <w:t>15</w:t>
      </w:r>
    </w:p>
    <w:p>
      <w:pPr>
        <w:sectPr>
          <w:type w:val="continuous"/>
          <w:pgSz w:orient="landscape" w:w="16838" w:h="11906"/>
          <w:pgMar w:left="860" w:right="998" w:gutter="0" w:header="0" w:top="852" w:footer="0" w:bottom="141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440"/>
        <w:gridCol w:w="2080"/>
        <w:gridCol w:w="1500"/>
        <w:gridCol w:w="920"/>
        <w:gridCol w:w="1440"/>
        <w:gridCol w:w="1220"/>
        <w:gridCol w:w="1760"/>
        <w:gridCol w:w="2000"/>
      </w:tblGrid>
      <w:tr>
        <w:trPr>
          <w:trHeight w:val="276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4" w:name="page16"/>
            <w:bookmarkStart w:id="15" w:name="page16"/>
            <w:bookmarkEnd w:id="15"/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овые  упражнения  для  развития  координационных,  скоростных  способностей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ют  индивидуальный  темп  передвижения,  контролируют  темп  бега  п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оте  сердечных  сокращений.  Взаимодействуют  со  сверстниками  в  процесс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  беговых  и  прыжковых  упражнений,  при  этом  соблюдают  правил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 Включают прыжковые упражнения в различные формы занятий п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е. Применяют прыжковые упражнения для развития скоростн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овых и координационных способностей. Закрепляют в играх навыки прыжков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ют   скоростно-силовые   и   координационные   способности.   Описыва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у  выполнения  метательных  упражнений,  осваивают  еѐ  самостоятельно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ют и устраняют характерные ошибки в процессе освоения. Демонстриру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тивное выполнение метательных упражнений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 назначение  понятий  и  терминов,  относящихся  к  бегу  на  лыжах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ют  технику  передвижения  на  лыжах.  Осваивают  еѐ  под  руководство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 и  самостоятельно,  выявляют  и  устраняют  ошибки.  Варьируют  способ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вижения на лыжах в зависимости от особенностей лыжной трассы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уютс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м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ю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ют  и  проводят  совместно  со  сверстниками  подвижные  игры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ют  судейство.  Описывают  технику  игровых  действий  и  приѐмов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ют   их   самостоятельно,   выявляют   и   устраняют   типичные   ошибк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уют со сверстниками в процессе совместной игровой деятельност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подвижные игры для активного отдыха. Применяют правила подбор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жды для занятий на открытом воздухе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ют развитие физических качеств с помощью упражнений из различ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ов физической культуры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тивная ча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 ч\34 ч</w:t>
            </w:r>
          </w:p>
        </w:tc>
        <w:tc>
          <w:tcPr>
            <w:tcW w:w="8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ют развитие физических качеств с помощью упражнений из различ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,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ов физической культур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ый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ежный</w:t>
            </w:r>
          </w:p>
        </w:tc>
      </w:tr>
      <w:tr>
        <w:trPr>
          <w:trHeight w:val="2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60" w:right="998" w:gutter="0" w:header="0" w:top="852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6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зическая культура, 3-4 класс</w:t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0"/>
        <w:gridCol w:w="1160"/>
        <w:gridCol w:w="1440"/>
        <w:gridCol w:w="8920"/>
        <w:gridCol w:w="2000"/>
      </w:tblGrid>
      <w:tr>
        <w:trPr>
          <w:trHeight w:val="268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(тема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и-</w:t>
            </w:r>
          </w:p>
        </w:tc>
        <w:tc>
          <w:tcPr>
            <w:tcW w:w="8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виды учебной деятельности обучающихся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 контроля</w:t>
            </w:r>
          </w:p>
        </w:tc>
      </w:tr>
      <w:tr>
        <w:trPr>
          <w:trHeight w:val="21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ство</w:t>
            </w:r>
          </w:p>
        </w:tc>
        <w:tc>
          <w:tcPr>
            <w:tcW w:w="8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Зна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 ч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т  связь  между  развитием  физических  качеств  и  работой  сердца 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,</w:t>
            </w:r>
          </w:p>
        </w:tc>
      </w:tr>
      <w:tr>
        <w:trPr>
          <w:trHeight w:val="283" w:hRule="atLeast"/>
        </w:trPr>
        <w:tc>
          <w:tcPr>
            <w:tcW w:w="2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ческ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еносных сосудов. Объясняют важность занятий физическими упражнениями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ый</w:t>
            </w:r>
          </w:p>
        </w:tc>
      </w:tr>
      <w:tr>
        <w:trPr>
          <w:trHeight w:val="269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льтур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ания   на   коньках,   велосипедах   Устанавливают   связь   между   развитие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дц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качеств и органами чувств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еносные сосуд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роль зрения и слуха при выполнении основных движений на лыжах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ания, бега для укрепления сердц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чувст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ают  представление  о  работе  мозга  и  нервной  системы.  Дают  ответы  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 к  рисункам.  Анализируют  ответы  своих  сверстников.  Обосновыва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зг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вн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ь рекомендаций, как беречь нервную систем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ают представление о работе органов дыхания. Выполняют упражнения 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е виды дыхания (нижнее, среднее, верхнее, полное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дыха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ают представление об органах пищеварения. Комментируют схему органо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арения  человека.  Объясняют,  почему  вредно  заниматься  физическим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рган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ми после принятия пищ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ар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нают,  какие  вещества,  необходимые  для  роста  организма  и  для  пополне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траченной  энергии,  получает  человек  с  пищей.  Дают  ответы  на  вопросы  к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а и питательн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м.  Анализируют  ответы  своих  сверстников.  Обосновывают  важно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й правильного употребления пищ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ют оценку своим привычкам, связанным с приѐмом пищи, с помощью тестов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ьев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«Проверь себя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аивают азы питьевого режима во время тренировки и похода. Дают ответы 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к рисункам. Анализируют ответы своих сверстник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соб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 ч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нают  правила  проведения  закаливающих  процедур.  Анализируют  правил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,</w:t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культур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 при  проведении  закаливающих  процедур.  Дают  оценку  своем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ый,</w:t>
            </w:r>
          </w:p>
        </w:tc>
      </w:tr>
      <w:tr>
        <w:trPr>
          <w:trHeight w:val="271" w:hRule="atLeast"/>
        </w:trPr>
        <w:tc>
          <w:tcPr>
            <w:tcW w:w="23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ю закалѐнности с помощью тестового задания «Проверь себя». Дают ответы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ежный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опросы к рисункам. Анализируют ответы своих сверстников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2" w:hRule="atLeast"/>
        </w:trPr>
        <w:tc>
          <w:tcPr>
            <w:tcW w:w="23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лива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23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тся  правильно  распределять  время  и  соблюдать  режим  дня.  Определя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утренней зарядки, физкультминуток, их роль и значение в организаци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40" w:right="998" w:gutter="0" w:header="0" w:top="846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7</w:t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440"/>
        <w:gridCol w:w="8920"/>
        <w:gridCol w:w="2000"/>
      </w:tblGrid>
      <w:tr>
        <w:trPr>
          <w:trHeight w:val="276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18"/>
            <w:bookmarkEnd w:id="17"/>
            <w:r>
              <w:rPr>
                <w:rFonts w:eastAsia="Times New Roman" w:cs="Times New Roman" w:ascii="Times New Roman" w:hAnsi="Times New Roman"/>
                <w:sz w:val="24"/>
              </w:rPr>
              <w:t>Тренировка   ума   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 - сберегающей жизнедеятельности. Дают ответы на вопросы к рисункам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ют ответы своих сверстников. Дают оценку своим привычкам, связанны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режимом дня, с помощью тестового задания «Проверь себя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помощь пр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уются правилами профилактики травматизма. В паре со сверстникам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вма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уют случаи травматизма и оказания первой помощи. Дают оценку свои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м  о  самопомощи  и  первой  помощи  при  получении  травмы  с  помощь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ого задания «Проверь себя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ческ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 ч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ют  состав  и  содержание  акробатических  упражнений  с  предметами 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,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вершенствова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комбинации из числа разученных упражнений.  Описывают технику 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ый,</w:t>
            </w:r>
          </w:p>
        </w:tc>
      </w:tr>
      <w:tr>
        <w:trPr>
          <w:trHeight w:val="264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их снарядах, предупреждая появление ошибок и соблюдая правил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ежный</w:t>
            </w:r>
          </w:p>
        </w:tc>
      </w:tr>
      <w:tr>
        <w:trPr>
          <w:trHeight w:val="84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  Составляют  гимнастические  комбинации  из  числа  разученных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. Описывают технику упражнений в лазанье и перелезании, составля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ации из числа разученных упражнений. Оказывают помощь сверстникам 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и упражнений в лазанье и перелезании, выявляют технические ошибки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гают в их исправлении. Осваивают технику упражнений в лазанье и переле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и,  предупреждают  появление  ошибок  и  соблюдают  правила  безопасност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ют и осваивают технику опорных прыжков и осваивают ее, соблюда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  безопасности.   Описывают   и   осваивают   технику   упражнений   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ой   скамейке   и   гимнастическом   бревне.   Описывают   техни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  на гимнастической  скамейке и  гимнастическом бревне. Составля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ации из числа разученных упражнений. Осваивают технику танцеваль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, предупреждая появление ошибок и соблюдая правила безопасност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ывают помощь сверстникам в освоении новых танцевальных упражнений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ют   технику   осваиваемых   танцевальных   упражнений   и   составля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ации из их числа. Различают строевые команды. Точно выполняют строевы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ѐмы. Составляют комбинации из числа разученных упражнений и выполня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аивают  правила  соревнований  в  беге,  прыжках  и  метании.  Демонстриру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тивное   выполнение   упражнений   в   ходьбе.   Применяют   вариативны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 в  ходьбе  для  развития  координационных  способностей.  Выбира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й   темп   ходьбы,   контролируют   его   по   частоте   сердеч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ращений.   Взаимодействуют   со   сверстниками   и   родителями   в   процесс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х пеших прогулок. Включают упражнения в ходьбе в различные формы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40" w:right="998" w:gutter="0" w:header="0" w:top="832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9265</wp:posOffset>
                </wp:positionH>
                <wp:positionV relativeFrom="page">
                  <wp:posOffset>543560</wp:posOffset>
                </wp:positionV>
                <wp:extent cx="9347835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2.8pt" to="772.9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1805</wp:posOffset>
                </wp:positionH>
                <wp:positionV relativeFrom="page">
                  <wp:posOffset>541020</wp:posOffset>
                </wp:positionV>
                <wp:extent cx="0" cy="57969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2.6pt" to="37.15pt,4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76755</wp:posOffset>
                </wp:positionH>
                <wp:positionV relativeFrom="page">
                  <wp:posOffset>541020</wp:posOffset>
                </wp:positionV>
                <wp:extent cx="0" cy="57969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42.6pt" to="155.65pt,4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9"/>
      <w:bookmarkStart w:id="19" w:name="page19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гкая атлет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ыжные гон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ижные игры с элементами спортивных иг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1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щеразвивающие упражнения</w:t>
      </w:r>
    </w:p>
    <w:p>
      <w:pPr>
        <w:pStyle w:val="Normal"/>
        <w:spacing w:lineRule="auto" w:line="237"/>
        <w:ind w:right="2480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занятий по физической культуре. Описывают технику выполнения беговых упраж-нений, осваивают еѐ самостоятельно, выявляют и устраняют характерные ошибки в процессе освоения. Демонстрируют вариативное выполнение прыжковых упражнений. Применяют прыжковые упражнения для развития координационных, скоростно-силовых способностей, выбирают индивидуальный темп передвижения, контролируют физическую нагрузку по частоте сердечных сокращений. Взаимодействуют со сверстниками в процессе освоения прыжковых упражнений, соблюдают правила безопасности. Включают прыжковые упражнения в различные формы занятий по физической культуре. Описывают технику метания малого мяча разными способами, осваивают еѐ самостоятельно, выявляют и устраняют характерные ошибки в процессе освоения. Демонстрируют вариативное выполнение метательных упражнений. Применяют упражнения в метании малого мяча для развития координационных, скоростно-силовых способностей, контролируют физическую нагрузку по частоте сердечных сокращений. Взаимодействуют со сверстниками в процессе освоения метательных упражнений, соблюдают правила безопасности. Включают метательные упражнения в различные формы занятий по физической культуре. Включают беговые, прыжковые и метательные упражнения в различные формы занятий по физической культуре. Применяют передвижение на лыжах для развития координационных способност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-3322955</wp:posOffset>
                </wp:positionV>
                <wp:extent cx="0" cy="57962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61.65pt" to="-5.05pt,19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08955</wp:posOffset>
                </wp:positionH>
                <wp:positionV relativeFrom="paragraph">
                  <wp:posOffset>-3322955</wp:posOffset>
                </wp:positionV>
                <wp:extent cx="0" cy="57962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-261.65pt" to="441.65pt,19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67525</wp:posOffset>
                </wp:positionH>
                <wp:positionV relativeFrom="paragraph">
                  <wp:posOffset>-3322955</wp:posOffset>
                </wp:positionV>
                <wp:extent cx="0" cy="57962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-261.65pt" to="540.75pt,19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6" w:leader="none"/>
        </w:tabs>
        <w:spacing w:lineRule="auto" w:line="232"/>
        <w:ind w:left="0" w:right="248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носливости, контролируют скорость бега на лыжах по частоте сердечных сокращ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уют со сверстниками в процессе совместного освоения техники передвижения на лыжах, соблюдают правила безопасности. Применяют правила подбора одежды для занятий бегом на лыжах. Используют бег на лыжах в организации активного отдыха. Составляют комбинации из числа разученных упражнений и выполняют их. Применяют передвижение на лыжах для развития ко-ординационных способностей и выносливости, контролируют скорость бега на лыжах по частоте сердечных сокращений. Взаимодействуют со сверстниками в процессе совместного освоения техники передвижения на лыжах, соблюдают правила безопасности. Применяют правила подбора одежды для занятий бегом на лыжах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уют со сверстниками в процессе совместной игровой деятельности. Соблюдают правила безопасности. Организовывают и проводят совместно с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76500</wp:posOffset>
                </wp:positionH>
                <wp:positionV relativeFrom="paragraph">
                  <wp:posOffset>11430</wp:posOffset>
                </wp:positionV>
                <wp:extent cx="93472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pt,0.9pt" to="540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60" w:right="998" w:gutter="0" w:header="0" w:top="863" w:footer="0" w:bottom="141"/>
          <w:pgNumType w:fmt="decimal"/>
          <w:cols w:num="2" w:equalWidth="false" w:sep="false">
            <w:col w:w="3060" w:space="720"/>
            <w:col w:w="1120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9</w:t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440"/>
        <w:gridCol w:w="8920"/>
        <w:gridCol w:w="2000"/>
      </w:tblGrid>
      <w:tr>
        <w:trPr>
          <w:trHeight w:val="276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0" w:name="page20"/>
            <w:bookmarkStart w:id="21" w:name="page20"/>
            <w:bookmarkEnd w:id="21"/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ами   данные   игры,   осуществляют   судейство.   Взаимодействуют   со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стниками в процессе совместной игровой деятельности. Соблюдают правил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  Используют  подвижные  игры  для  активного  отдыха.  Применя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дбора одежды для занятий на открытом воздухе, используют подвижны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для активного отдыха. Включают упражнения с мячом в различные фор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  по  физической  культуре.  Используют  подвижные  игры  для  активн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ых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ют правила подбора одежды для занятий на открытом воздухе. Использу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данных подвижных игр для развития координационных и кондицион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ей.  Применяют  правила  подбора  одежды  для  занятий  на  открыто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ухе,   используют   подвижные   игры   для   активного   отдыха.   Включаю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с мячом в различные формы занятий по физической культур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ют развитие физических качеств с помощью упражнений из различ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ов физической культуры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тивная ча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 ч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ируют развитие физических качеств с помощью упражнений из различ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,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ов физической культур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ый,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ежный</w:t>
            </w:r>
          </w:p>
        </w:tc>
      </w:tr>
      <w:tr>
        <w:trPr>
          <w:trHeight w:val="25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0</w:t>
      </w:r>
    </w:p>
    <w:sectPr>
      <w:type w:val="nextPage"/>
      <w:pgSz w:orient="landscape" w:w="16838" w:h="11906"/>
      <w:pgMar w:left="740" w:right="998" w:gutter="0" w:header="0" w:top="832" w:footer="0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9:00Z</dcterms:created>
  <dc:creator>FedunNP</dc:creator>
  <dc:description/>
  <dc:language>en-US</dc:language>
  <cp:lastModifiedBy>FedunNP</cp:lastModifiedBy>
  <dcterms:modified xsi:type="dcterms:W3CDTF">2017-10-17T12:09:00Z</dcterms:modified>
  <cp:revision>2</cp:revision>
  <dc:subject/>
  <dc:title/>
</cp:coreProperties>
</file>