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13320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геометрии 9 класса составлена на основе федерального компонента государственного стандарта основного общего образования, программы по геометрии к учебнику для 7-9 классов общеобразовательных школ авторов Л. С. Атанасяна, В. Ф. Бутузова, С. Б. Кадомцева, Э. Г. Позняка и И. И. Ю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полностью отражает базовый уровень под-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выполняет две основные функц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-методическая функция  </w:t>
      </w:r>
      <w:r>
        <w:rPr>
          <w:rFonts w:cs="Times New Roman" w:ascii="Times New Roman" w:hAnsi="Times New Roman"/>
          <w:sz w:val="28"/>
          <w:szCs w:val="28"/>
        </w:rPr>
        <w:t xml:space="preserve">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включает следующие разделы: пояснительная записка, основное содержание, примерное  распределение учебных часов по разделам программы, требования к уровню подготовки учащихся данного класса, тематическое планирование учебного материала, поурочн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 и эстетического воспитания учащихся. Изучение геометрии вносит вклад в развитие мышления и формирование понятия доказ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элементов алгоритмической культуры, способности  к преодолению труднос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Style19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зучение предмета отводится 2 часа в неделю, итого 68 часов за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бучения представлены в требованиях к уровню подготовки  и задают систему итоговых результатов обучения, которых должны достичь все учащиеся, оканчивающие 9 класс, и достижение которых является обязательным условием положительной аттестации ученика за курс 9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одное повторение – 1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кторы – 1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координат – 1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ношения между сторонами и углами треугольника. Скалярное произведение векторов – 14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ина окружности и площадь круга – 1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жения – 1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ение курса планиметрии – 9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указанных разделах являются базовыми, поэтому имеется необходимость заложить и отработать их в 7 классе. В каждом из разделов уделяется внимание привитию навыков самостоя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изучения материала предполагается закрепление и от-работка основных умений и навыков , их совершенствование , а также систематизация  полученных ранее знаний , таким образом, решаются следующие задач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ения задач на вычисление геометрических величин,  применяя изученные свойства фигур и формулы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ешения задач на доказательство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учащихся о геометрических фигурах на плоскости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материала планируется проведение пяти  контрольных работ по основным темам и одной контрольной работы в виде тес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основных теорем и их следств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ственные рассуждения при решении задач, используя известные теоремы и обнаруживая возможности их примен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лгоритмами решения основных задач на построение; проводить операции над векторами, вычислять длину и координаты вектора, угол между векторам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: для углов о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-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  о повседневной жизни дл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 С., Бутузов В. Ф., Кадомцев С. Б., Позняк Э. Г., Юдина И. И. Геометрия. 7-9 классы: Учебник для общеобразовательных учреждений. М.: Просвещение , 2003. – 384 с.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в Б. Г., Мейлер В. М. Дидактические материалы по геометрии для 9 класса. М.: Просвещение, 200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е понятия и теоремы геометрии.</w:t>
      </w:r>
      <w:r>
        <w:rPr>
          <w:rFonts w:cs="Times New Roman" w:ascii="Times New Roman" w:hAnsi="Times New Roman"/>
          <w:sz w:val="28"/>
          <w:szCs w:val="28"/>
        </w:rPr>
        <w:t xml:space="preserve"> Многоугольники. Наглядные представления о пространственных телах: кубе, параллелепипеде, призме, пирамиде, шаре, сфере, конусе, цилиндре. Примеры сеч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угольник.</w:t>
      </w:r>
      <w:r>
        <w:rPr>
          <w:rFonts w:cs="Times New Roman" w:ascii="Times New Roman" w:hAnsi="Times New Roman"/>
          <w:sz w:val="28"/>
          <w:szCs w:val="28"/>
        </w:rPr>
        <w:t xml:space="preserve"> Синус, косинус, тангенс и котангенс острого угла прямоугольного треугольника и углов от 0 до 180; приведение к острому углу. Основное тригонометрическое тождество. Формулы, связывающие синус, косинус, тангенс и котангенс одного и того же угла. Теорема косинусов и теорема синусов, примеры их применения для вычисления элементов треуголь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угольники. </w:t>
      </w:r>
      <w:r>
        <w:rPr>
          <w:rFonts w:cs="Times New Roman" w:ascii="Times New Roman" w:hAnsi="Times New Roman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сть и круг.</w:t>
      </w:r>
      <w:r>
        <w:rPr>
          <w:rFonts w:cs="Times New Roman" w:ascii="Times New Roman" w:hAnsi="Times New Roman"/>
          <w:sz w:val="28"/>
          <w:szCs w:val="28"/>
        </w:rPr>
        <w:t xml:space="preserve"> Центр, радиус, диаметр. Дуга, хорда. Сектор, сегмент. Вписанные и описанные окружности правильного многоуголь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геометрических величин.</w:t>
      </w:r>
      <w:r>
        <w:rPr>
          <w:rFonts w:cs="Times New Roman" w:ascii="Times New Roman" w:hAnsi="Times New Roman"/>
          <w:sz w:val="28"/>
          <w:szCs w:val="28"/>
        </w:rPr>
        <w:t xml:space="preserve"> Длина ломаной, периметр многоугольника. Длина окружности,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лина дуги. Соответствие между величиной угла и длиной дуги окружности. Площадь круга и пло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ы. </w:t>
      </w:r>
      <w:r>
        <w:rPr>
          <w:rFonts w:cs="Times New Roman" w:ascii="Times New Roman" w:hAnsi="Times New Roman"/>
          <w:sz w:val="28"/>
          <w:szCs w:val="28"/>
        </w:rPr>
        <w:t>Вектор. Длина (модуль вектора)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ре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римеры движений фигур. Симметрия фигур. Осевая симметрия и параллельный перенос. Поворот и центральная симметрия. Подобие фигу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ия с помощью циркуля и линейки.</w:t>
      </w:r>
      <w:r>
        <w:rPr>
          <w:rFonts w:cs="Times New Roman" w:ascii="Times New Roman" w:hAnsi="Times New Roman"/>
          <w:sz w:val="28"/>
          <w:szCs w:val="28"/>
        </w:rPr>
        <w:t xml:space="preserve"> Задачи на построение правильных многоуг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метрии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1567"/>
        <w:gridCol w:w="2409"/>
        <w:gridCol w:w="4111"/>
        <w:gridCol w:w="4111"/>
      </w:tblGrid>
      <w:tr>
        <w:trPr>
          <w:trHeight w:val="4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ого теоретического материала 8 класса и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оретический материал за курс геометрии 8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соответствующие зада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а, его начала и конца, нулевого вектора, длины вектора, коллинеарных , сонаправ-ленных, противоположно направленных и равных векторов. Изображение и обозначение в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а, его начала и конца, нулевого вектора, длины вектора, коллинеарных, сонаправ-ленных, противоположно направленных и равных векторов.Уметь: изображать и обозначать векторы;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-тора от данной то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зученного материала. Обучение откладыванию вектора от данной точки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вектора, его начала и конца, нулевого вектора, длины вектора, коллинеарных, сонаправ-ленных, противоположно направленных и равных векторов.Уметь: изображать и обозначать векторы; откладывать вектор от данной точки; решать простейшие задачи по тем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двух векторов. Рассмотрение законов сложения двух векторов. Построение вектора, равного сумме двух векторов, с использованием правила сложения вект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двух векторов; законы сложения двух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вектор, равный сумме двух векторов, используя правило сложения вектор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ммы трех и более векторов. Построение вектора, равного сумме нескольких векторов, с использованием правила многоугольника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ммы трех и более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вектор, равный сумме нескольких векторов, используя правило многоугольника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зности двух векторов, противоположных  векторов. Построение вектора, равного разности двух векторов. Теорема о разности двух векторов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ности двух векторов, противоположных векторов; теорему о разности двух векторов;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и вычитание вектор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ого материала по теме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двух векторов; законы сложения двух векторов; понятие суммы трех и более векторов, разности двух векторов, противоположных векторов; теорему о разности двух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троить вектор, равный сумме двух векторов, используя правило сложения векторов, вектор, равный сумме нескольких векторов, используя правило многоугольника, вектор, равный разности двух векторов,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множения вектора на число. Свойства умножения вектора на число. Закрепление изученного материала в ходе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множения вектора на число; свойства умножения вектора на число. Уметь: строить вектор, умноженный на  число;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ии об умножении вектора на число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умножения вектора на число; свойства умножения вектора на чис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вектор, умноженный на  число;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менение векторов к решению геометрических задач на конкретных примерах. Совершенствование навы-ков выполнения действий над вект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ложения и вычитания векторов, умножение вектора на число; свойства действий над векто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векторы к решению геометрических задач; выполнять действия над вектор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ней линии трапеции. Теорема о средней линии трапеции. Решение задач на использование свойств средней линии трапе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редней линии трапеции; теорему о средней линии трапеции с доказательством; свойства средней линии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 по теме. Совершенствование навыков решения задач на применение теории векто-ров. Подготовка к контрольной рабо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ложения и вычитания векторов, умножение вектора на число; свойства действий над векторами; понятие средней линии трапеции; теорему о средней линии трапеции с доказательством; свойства средней линии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векторы к решению геометрических задач; выполнять действия над векторами;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данным неколлинеарным векто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мма о коллинеарных векторах Доказательство теоремы о разложении вектора по двум данным неколлинеарным векторам. Решение задач на применение теоремы о разложении вектора по двум неколлинеарным векто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му о коллинеарных векторах и теорему о разложении вектора по двум данным неколлинеарным векторам с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. Правило действий над векторами с заданными координатами. Решение простейших задач методом коорд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 правила действий над векторами с заданными координат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шать простейшие задачи методом координ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методом координат. Простейшие задачи в координатах, их применение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координат середины отрезка,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шать простейшие задачи методом координ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в координ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методом координ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мето-дом координ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в координ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методом координ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линии на плоскости. Вывод уравнения окружности. Решение задач методом коорд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линии на плоскости; вывод уравнения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-вод уравнения прямой. Применение уравнение прямой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уравнения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  и окружности. 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уравнений окружности и прямой. Закрепление те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уравнений окружности уравнений и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контрольной раб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 по те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уравнений и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методом координ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тригонометрическое тождество. Формулы для вычисления координат точки. Формулы при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тригонометрическое тождество. Формулы для вычисления координат точки. Формулы при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хожден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основного тригонометрического тождества и формул для вычисления координат 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тригонометрическое тождество. Формулы для вычисления координат точки. Формулы при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хожден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основного тригонометрического тождества и формул для вычисления координат 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, косинуса, 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тригонометрическое тождество. Формулы для вычисления координат точки. Формулы при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еорема о площади треугольника, ее применение при решении зад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 площади треугольника с доказ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синусов и косинусов, их применение при решении задач. Закрепление теоремы о площади треугольника и совершенствование ее применения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синусов и косинусов с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ользование теорем синусов и косин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синусов и косину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, ее применение при решении задач. Задачи на решение треуг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сину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ительных работ на местности. Применение теорем синусов и косинусов при выполнении измер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ительных работ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оотношения между сторонами и углами треугольника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, умений и навыков учащихся по теме. Устранение пробелов знан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площади треугольника; теоремы синусов и косину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гла между векторами. Скалярное произведение векторов и его применение при решении зад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 между векторами; определение скалярного произведения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шать задачи по тем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ярное произведение в координатах. Свой-ства скалярного произве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скалярном произведении двух векторов в координатах и ее свойства. Свойства скалярного произведения. Решение задач на применение скалярного произведения в координа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 скалярном произведении двух векторов в координатах с доказательством и ее свойства; свойства скаля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шать задачи по тем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и его сво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калярного произведения векторов; теорему о скалярном произведении двух векторов в координатах с доказательством и ее свойства; свойства скаля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калярное произведени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роверка знаний учащихся. Подготовка к контрольной рабо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калярного произведения векторов; теорему о скалярном произведении двух векторов в координатах с доказательством и ее свойства; свойства скалярного произведения; теорему о площади треугольника; теоремы синусов и косинус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анее изученного материала о сумме углов выпуклого многоугольника, свойстве биссектрисы угла, теоремы об окружности, описанной около треугольника. Формирование понятия правильного многоугольника и связанных с ним понятий. Вывод формулы для вычис-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ильного многоугольника и связанные с ним понятия; вывод формулы для вычис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понятий, связанных с темой. Формирование и доказательства теорем об окружностях: описанной около правильного многоугольника и вписанной в правильный многоуго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кружностях: описанной около правильного многоугольника и вписанной в правильный многоугольник, с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, связывающих радиусы вписанной и описанной окружностей со стороной правильного многоугольника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, связывающих радиусы вписанной и описанной окружностей со стороной правильного мног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ый многоугольни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авильных многоугольников. Решение задач на использование формул для вычисления площади правильного многоугольника, его стороны и радиусов вписанной и описанной окру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авильных многоугольников; формулы для вычисления площади правильного многоугольника, его стороны и радиусов вписанной и описанной окруж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;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, выражающей длину окружности через ее радиус, и формулы для вычисления длины дуги с заданной градусной ме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формулы, выражающей длину окружности через ее радиус, и формулы для вычисления длины дуги с заданной градусной м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длины окружности и ее д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, выражающую длину окружности через ее радиус формулу для вычисления дуги с заданной градусной ме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вод формул площади круга и кругового сектора и их применение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е площади круга и кругового сек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роверка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, выражающую длину окружности через ее радиус формулу для вычисления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стематизация теоретических знаний по темам «Правильные многоугольники» и «Длина окружности. Площадь 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, выражающую длину окружности через ее радиус формулу для вычисления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контрольной раб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а-вильных многоугольников; фор-мулы для вычисления площади правильного многоугольника, его стороны и радиусов вписанной и описанной окружностей; формулу, выражающую длину окружности через ее радиус формулу для вычисления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;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плоскости на себя. Понятие дви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я отображения плоскости на себя и движения. Осевая и центральная сим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тображения плоскости на себя и движения, осевой и центральной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, осевой и центральной симметрии. Закрепление знаний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вижений, осевой и центральной симмет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етических знаний по изучаемой теме и их использование при решении задач. Совершен-ствование навыков решения задач на построение фигур при осевой и центральной симмет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свойства движений, осевой и центральной симмет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ллельного переноса; доказательство того, что параллельный перенос есть движен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ворота. Построение геометрических фигур с использованием поворота. Доказательство того, что поворот есть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оворота; правила построения  геометрических фигур с использованием поворота; доказательство того, что поворот есть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етических знаний по изучаемой теме. Совершенствование навыков решения задач на построение с использованием параллельного переноса и повор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параллельного переноса и поворота; правила построения геометрических фигур с использованием поворота и параллельного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етических знаний по изучаемой теме. Совершенствование навыков решения задач с применением свойств движ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-репления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с применением свойств дви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контрольной раб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движения,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аксиом, положенных в основу изучения курса геометрии. Представление об основных этапах развития геомет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мы, положенные в основу изучения курса геометрии; основные этапы развития геомет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Начальные геометрические сведения», «Параллельные прямы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лин отрезков, градусных мер угла; свойство измерения углов; свойства смежных и вертикальных углов, перпендикулярных прямых; признаки и свойства параллельности двух пря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, прямоугольных треугольников; теорему о сумме углов треугольника и ее следствия теоремы о соотношениях между сторонами и углами треугольника; теорему о неравенстве треугольника; свойства прямоугольных треугольников; признак прямо-угольного треугольника и свой-ство медианы прямоугольного треугольника; свойства медиан, биссектрис и высот треугольника; свойства равнобедренного и равностороннего тре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; теорему об отношении площадей подобных треугольников; теорему о средней линии треугольника; свойство медиан треугольника; теорему о пропорциональных отрезках в прямоугольном треугольнике; свойство высоты прямоугольного треугольника, проведенной из вершины прямого угла; теоремы синусов и косинусов; теорему Пифагора и теорему, обратную теореме Пифаг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а и его следствия; теоремы об окружностях: вписанной в треугольник и описанный около треугольника; свойства описанного и вписанного четырех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Четырехугольники», «Многоугольник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квадрата, прямоугольника, треугольника, параллелограмма, трапеции, ром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Векторы. Метод координат», «Движени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ложения и вычитания векторов, умножения вектора на число; свойства действий над векторами;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векторы к решению геометрических задач; выполнять действия над векторами; решать простейшие задачи методом координ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-троля ЗУН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курсу геометрии за 7-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теоретический материал за курс планиметрии по программе для общеобразовательных ш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шать задачи по програм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00Z</dcterms:created>
  <dc:creator>1</dc:creator>
  <dc:description/>
  <cp:keywords/>
  <dc:language>en-US</dc:language>
  <cp:lastModifiedBy>1</cp:lastModifiedBy>
  <cp:lastPrinted>2023-08-24T18:54:00Z</cp:lastPrinted>
  <dcterms:modified xsi:type="dcterms:W3CDTF">2024-11-09T18:30:00Z</dcterms:modified>
  <cp:revision>6</cp:revision>
  <dc:subject/>
  <dc:title/>
</cp:coreProperties>
</file>