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47763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обществознанию «Человек. Общество. Мир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класс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28"/>
        <w:ind w:firstLine="7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элективного курса по обществозн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к. Общество. Мир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компонента государственного стандарта общего образования по обществознанию (от 05.03.2004 №1089); программы по обществознанию для 10-11 классов (Л.Н.Боголюбов, Н.И. Городецкая, Л.Ф.Иванова и др., базовый уровень).  Данный курс предназначен для учащихся 10-х классов. Программа курса ориентирована на  повторение, систематизацию, обобщение  курса обществознания средней школы, а также на подготовку учащихся в перспективе к сдаче ЕГ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>10-ые классы</w:t>
      </w:r>
      <w:r>
        <w:rPr>
          <w:rFonts w:cs="Times New Roman" w:ascii="Times New Roman" w:hAnsi="Times New Roman"/>
          <w:sz w:val="24"/>
          <w:szCs w:val="24"/>
        </w:rPr>
        <w:t xml:space="preserve"> из расчёта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34 часа в учебный год</w:t>
      </w:r>
      <w:r>
        <w:rPr>
          <w:rFonts w:cs="Times New Roman" w:ascii="Times New Roman" w:hAnsi="Times New Roman"/>
          <w:sz w:val="24"/>
          <w:szCs w:val="24"/>
        </w:rPr>
        <w:t xml:space="preserve">, срок реализации программы –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>. Актуальность программы определяется тем, что при гуманитарном подходе к образованию признаётся не набор информации, усвоенной учащимися на репродуктивном уровне, а его «знание о незнании». Безусловный приоритет над знанием отдаётся пониманию (прежде всего пониманию того, «что и зачем ты делаешь»), связи понимаемого с собственным личным опы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содержания элективного курса учащимися может быть определенный набор умений (общеучебных и предметных), а также приобретение опыта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Элективный курс «Человек. Общество. Мир» построен по модульному принципу, который позволяет успешно организовывать самостоятельную работу учащегося и различные маршруты освоения предложенного содержания. Основная функция учителя в данном курсе состоит в «сопровождении» учащегося в познавательной деятельности, коррекции ранее полученной информации, помощи в извлечении из полученных ранее знаний тех, которые актуализируются в данном курсе. Немаловажным является и то, что курс в целом выстраивается как система актуализированного диалога, что обеспечивается активным ис</w:t>
        <w:softHyphen/>
        <w:t>пользованием современных методов обучения и современных коммуника</w:t>
        <w:softHyphen/>
        <w:t xml:space="preserve">тив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целях гражданско-патриотического воспитания, повышения мотивации, формирования активной гражданской позиции  курс предусматривает творческую деятельность, выраженную в учебно-исследовательской и проектной деятельности учащихся. Курс ориентирует на активную самостоятельную поисковую работу по широкому кругу выделенных в сотрудничестве ученика и учителя проблем, лично значимых для учащихся и стимулирующих творческий поиск. Курс способствует росту уверенности ученика в своих силах, активному использованию своего субъектного опыта, углублению знаний по выбранным тем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элективному курсу </w:t>
      </w:r>
      <w:r>
        <w:rPr>
          <w:rFonts w:cs="Times New Roman" w:ascii="Times New Roman" w:hAnsi="Times New Roman"/>
          <w:sz w:val="24"/>
          <w:szCs w:val="24"/>
        </w:rPr>
        <w:t xml:space="preserve">«Человек – общество –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 10-х классов составлена и разработана </w:t>
      </w:r>
      <w:r>
        <w:rPr>
          <w:rFonts w:cs="Times New Roman" w:ascii="Times New Roman" w:hAnsi="Times New Roman"/>
          <w:color w:val="1D1B11"/>
          <w:sz w:val="24"/>
          <w:szCs w:val="24"/>
        </w:rPr>
        <w:t>на основании следующих нормативных документов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5.03.2004 № 1089  «Об утверждении федерального компонента государственных образовательных стандартов начального, основного и среднего (полного) общего образования».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9.03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: Сборник нормативных документов. Федеральный компонент Государственного стандарта, рекомендованный Министерством образования и науки в РФ, - М,,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. И. Волошиной, А.П. Логунова, А.Б. Шатилова, А.В. Юдельсон «Человек – общество – мир». - Москва, Современное образование, 2016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 комплек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20"/>
        <w:widowControl/>
        <w:numPr>
          <w:ilvl w:val="0"/>
          <w:numId w:val="8"/>
        </w:numPr>
        <w:autoSpaceDE w:val="true"/>
        <w:rPr>
          <w:rStyle w:val="Fontstyle21"/>
        </w:rPr>
      </w:pPr>
      <w:r>
        <w:rPr>
          <w:rStyle w:val="Fontstyle21"/>
        </w:rPr>
        <w:t>Обществознание: Полный справочник / П.А. Баранов, А.В. Воронцов, С.В.Шевченко; под ред. П.А. Баранова. Изд. перераб. и доп. – Москва</w:t>
      </w:r>
      <w:r>
        <w:rPr>
          <w:rStyle w:val="Fontstyle21"/>
          <w:lang w:val="ru-RU"/>
        </w:rPr>
        <w:t>,</w:t>
      </w:r>
      <w:r>
        <w:rPr>
          <w:rStyle w:val="Fontstyle21"/>
        </w:rPr>
        <w:t xml:space="preserve"> АСТ: Астрель, 201</w:t>
      </w:r>
      <w:r>
        <w:rPr>
          <w:rStyle w:val="Fontstyle21"/>
          <w:lang w:val="ru-RU"/>
        </w:rPr>
        <w:t>9</w:t>
      </w:r>
      <w:r>
        <w:rPr>
          <w:rStyle w:val="Fontstyle21"/>
        </w:rPr>
        <w:t>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ткин А.В., Махоткина Н.В. Обществознание в схемах и таблиц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Москва 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ствознание: глобальный мир в 21 веке:10-11 классы: кн. для учителя\ Л.В. Поляков, В.В. Фёдоров, К.В. Симонов\; под ред. Л.В. Полякова. - М., 2017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ев А. Почему Россия не Америка. Книга для тех, кто остаётся здесь\А. Паршев. - М.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В.Ю. Основные тенденции и перспективы развития современной России\ В.Ю. Сурков. – М.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нби А. Постижение истории\ А. Тойнби. – М.,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ознание: глобальный мир в 21 веке:10-11 классы: кн. для учителя\ Л.В. Поляков, В.В. Фёдоров, К.В. Симонов\; под ред. Л.В. Полякова.- М., 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аслова Е. В. Творческие работы школьников. Алгоритм построения и оформления: практическое пособие. – М., Аркти, 2018. 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ентин А. Учебные исследования и проекты // Директор школы. - 2019. - №2 .- С.47 -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анов В.А. Практикум по обществознанию. Учебное пособие. - М.: ЮНИТИ-ДАНА, 2019</w:t>
      </w:r>
    </w:p>
    <w:p>
      <w:pPr>
        <w:pStyle w:val="Normal"/>
        <w:rPr/>
      </w:pPr>
      <w:r>
        <w:rPr>
          <w:rStyle w:val="Fontstyle21"/>
        </w:rPr>
        <w:t>http://www.socionet.ru — Соционет: информационное пространство по общественным наук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ifap.ru — Программа ЮНЕСКО «Информация для всех»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 //www.gks.ru — Федеральная служба государственной статистики: базы данных, статистическая 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alleng.ru/edu/social2.htm-Образовательные ресурсы Интернета - обществ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hpo.org – Права человека 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chelt.ru – журнал «Человек и труд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ant-m.ucoz.ru/ -"Виртуальный кабинет истории и обществознания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mon.gov.ru – Министерство просвещ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probaege.edu.ru – Федеральный портал «Российское 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http://www.rusedu.ru/- Архив учебных программ и презентац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 xml:space="preserve">http://pedsovet.org/ 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21"/>
        </w:rPr>
        <w:t>Всероссийский Интернет – педсов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 xml:space="preserve">http://www.uchportal.ru/ 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21"/>
        </w:rPr>
        <w:t>Учительский портал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российская версия международного проекта Сеть творческих учителей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vvvvw.som.fi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сайт Федерации Интернет-образования, сетевое объединение методистов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орудование:</w:t>
      </w:r>
    </w:p>
    <w:p>
      <w:pPr>
        <w:pStyle w:val="Style24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4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</w:t>
      </w:r>
    </w:p>
    <w:p>
      <w:pPr>
        <w:pStyle w:val="Style24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ран для проектора</w:t>
      </w:r>
    </w:p>
    <w:p>
      <w:pPr>
        <w:pStyle w:val="Style24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 видеоуро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емам курс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емам курс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технологии:</w:t>
      </w:r>
      <w:r>
        <w:rPr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– ИКТ-технологии, дистанционное обучение (плат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feru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пьютер, мультимедийный проектор, Интернет: формируется более высокий уровень самообразовательных навыков, умений ориентироваться в бурном потоке информации, выделять главное, обобщать, делать выводы; развиваются познавательные способност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преподавания</w:t>
      </w:r>
      <w:r>
        <w:rPr>
          <w:rFonts w:cs="Times New Roman" w:ascii="Times New Roman" w:hAnsi="Times New Roman"/>
          <w:sz w:val="24"/>
          <w:szCs w:val="24"/>
        </w:rPr>
        <w:t> данного элективного курса определяются его целями и задачами: – частично-поисковый, исследовательский, проектный, лекционный, индивидуальная и группов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уются различные 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 xml:space="preserve"> знаний: текущий контроль, тематический, обобщающ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  элективного курса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  системы обществоведческих знаний  и соответствующих предметных умений и навыков в процессе теоретической и практической  перспективной подготовки  к ЕГЭ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</w:t>
        <w:softHyphen/>
        <w:t>рование у учащихся готовности искать и находить свою собственную дорогу в  мире духовных, этических и эстетических ценностей, проблем, традиц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нципиального подхода к пониманию глобальных проблем человечества, способов и перспектив их решен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шления, осмысленной коммуникации, коллективной мысле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изучения и повторения ключевых проблем современного обществознания систематизировать и обобщить предметные знания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учащихся в духе гражданского патриотизма, правосознания, активной жизненной пози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ать мотивацию учебной деятельности за счет нетрадиционных форм подачи материала, исследовательской и проект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делять разные виды взаимосвязей человеческой деятельности, общественных процессов и тенденций миров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о структурой и содержанием контрольных измерительных материалов по предмету; распределением заданий различного типа (с выбором ответа, с кратким ответом, с развернутым ответом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ая подготовка учащихся к предстоящей в перспективе государственной (итоговой)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анализировать позицию автора текста; перекодирование  информации,  т.е.  превращать  текст  в  таблицы,  графики, схемы; вести дискуссию, слушать и слышать оппон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 выработка у учащихся способности само</w:t>
        <w:softHyphen/>
        <w:t xml:space="preserve">стоятельно ориентироваться в быстро изменяющемся мире, находить в нем свое место и адекватный ответ «вызовам» време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 дать представление о современных глобальных проблемах че</w:t>
        <w:softHyphen/>
        <w:t xml:space="preserve">ловечества, способах и перспективах их решения, помочь им на пороге их взрослой жизни научиться критическому анализу ситуаций и различных точек зрения. </w:t>
      </w:r>
    </w:p>
    <w:p>
      <w:pPr>
        <w:pStyle w:val="Normal"/>
        <w:ind w:left="3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элективного курса: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выпускник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е при изучении содержания 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осознание принадлежности к мировому культурному пространству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6" w:leader="none"/>
        </w:tabs>
        <w:autoSpaceDE w:val="true"/>
        <w:spacing w:lineRule="auto" w:line="232"/>
        <w:ind w:left="7" w:right="2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исторических основ развития мировой и российской цивилизаций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spacing w:lineRule="auto" w:line="237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осознания необходимости о сохранении и преумножении  национального и мирового культурного и социального наследия.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ся умениями: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6" w:leader="none"/>
        </w:tabs>
        <w:autoSpaceDE w:val="true"/>
        <w:spacing w:lineRule="auto" w:line="232"/>
        <w:ind w:left="7" w:right="8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ные характеристики изучаемого объекта, сравнивать, сопоставлять, оценивать и классифицировать объекты по указанным критериям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положения на предлагаемых конкретных пример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7" w:leader="none"/>
        </w:tabs>
        <w:autoSpaceDE w:val="true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6" w:leader="none"/>
        </w:tabs>
        <w:autoSpaceDE w:val="true"/>
        <w:spacing w:lineRule="auto" w:line="232"/>
        <w:ind w:left="7" w:right="1180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по заданной теме в источниках различного типа и извлекать необходимые сведения из источников, созданных в разных знаковых системах;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7" w:leader="none"/>
        </w:tabs>
        <w:autoSpaceDE w:val="true"/>
        <w:ind w:left="147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различных стилей и др.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выпускниками программ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autoSpaceDE w:val="true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знание различных подходов к исследованию проблем человека 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7" w:leader="none"/>
        </w:tabs>
        <w:autoSpaceDE w:val="true"/>
        <w:ind w:left="147" w:hanging="147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обществоведческих наук и их отличительные черты от наук других циклов;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9" w:leader="none"/>
        </w:tabs>
        <w:autoSpaceDE w:val="true"/>
        <w:spacing w:lineRule="auto" w:line="232"/>
        <w:ind w:left="7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и устанавливать соответствие между существенными чертами и признаками явлений в общественной жизни, различать в информации факты и мнения, аргументы и выво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лективного курса «Человек. Общество. Мир» ученики 10-го  класса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ые обществоведческие  категории и термины для более глубокого осмысления окружающей социальной и политической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нимание закономерностей общественного развития, способностей к объективному восприятию информации, её анализу и обобщ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к обобщению, анализу, восприятию информации, постановке цели и выбору путей её дост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 содержания мировоззренческих и социально значимых проблем, закономерностей развития общества и мышл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умения для более глубокого осмысления действительности. Выбора рациональных путей ее преобразований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 умения ориентироваться в мире социальных, политических, правовых, нравственных и эстетических ценностей, формировать и обосновывать собственную позицию.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элективного курса «Человек. Общество. Мир» ученики 10-го 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ориентироваться в мире политико-правовых, социальных, нравственных и эстетических ценностей, формировать и обосновывать собственную позицию;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нию места и роли человека в системе общественных отношений, сущности основополагающих процессов и явлений в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ю уважительно относиться к культурным традициям, проявлять расовую, национальную и религиозную терпим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ю владения навыками самосовершенствования и саморазвития, соблюдения морально- этических норм социу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ю понимать и анализировать социально значимые проблемы и процесс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анализировать научную и социально-политическую литературу, применять понятийно-категориальный аппарат, прогнозировать возможное развитие социальных проблем и процессов в будущем;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и критерии оценива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ветов оцениваются: «</w:t>
      </w:r>
      <w:r>
        <w:rPr>
          <w:rFonts w:cs="Times New Roman" w:ascii="Times New Roman" w:hAnsi="Times New Roman"/>
          <w:b/>
          <w:sz w:val="24"/>
          <w:szCs w:val="24"/>
        </w:rPr>
        <w:t>зачет, не зачет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глубина (соответствие изученным теоретическим обобщениям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осознанность (соответствие требуемым в программе умениям применять полученную информацию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полнота (соответствие объему программы и информации учебника)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ценке учитываются число и характер ошибок (существенные или несущественные)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енные ошибки связаны с недостаточной глубиной и осознанностью ответ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ущественные ошибки определяются неполнотой отве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оверяются в процессе устных и письменных ответов учащихс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 100% - 80%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 79% - 60%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59% - 45%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менее 45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элективного курса «Человек. Общество. Мир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 Б  (3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Введение (1 ч)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. Общество. Мир. Взаимосвязь всех структурных составляющих социу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1. Человек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рода человека. Человек как результат биологической, со</w:t>
        <w:softHyphen/>
        <w:t>циальной и культурной эволюции. Цель и смысл жизни челове</w:t>
        <w:softHyphen/>
        <w:t>ка. Науки о человеке. Человек как духовное существо. Духовная жизнь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 xml:space="preserve">разие форм человеческого знания. Социальное и гуманитарное знание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  2. Общество (16 ч)</w:t>
      </w:r>
    </w:p>
    <w:p>
      <w:pPr>
        <w:pStyle w:val="Normal"/>
        <w:shd w:fill="FFFFFF" w:val="clear"/>
        <w:ind w:right="4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ество как совместная жизнедеятельность людей.   Общество и общественное сознание Обще</w:t>
        <w:softHyphen/>
        <w:t>ство и природа. Общество и культура. Науки об обществе. Структура общества. Общество как сложная динамичная си</w:t>
        <w:softHyphen/>
        <w:t>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циум как особая часть мира. Функции и подсистемы общества. Взаимосвязь экономической, социальной, политической и духовной сфер жизн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ипология обществ. Доиндустриальные, индустриальные и постиндустриальные общества, их характерные черты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ховная жизнь общества. </w:t>
      </w:r>
      <w:r>
        <w:rPr>
          <w:rFonts w:cs="Times New Roman" w:ascii="Times New Roman" w:hAnsi="Times New Roman"/>
          <w:sz w:val="24"/>
          <w:szCs w:val="24"/>
        </w:rPr>
        <w:t>Искусство и духовная жизн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формы, основ</w:t>
        <w:softHyphen/>
        <w:t>ные направления. Эстетическая культур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ка и образование. Наука, ее роль в современном мире. Непрерывное образование и сам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духовной жизни современной России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Normal"/>
        <w:shd w:fill="FFFFFF" w:val="clear"/>
        <w:ind w:right="4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. Многообразие социальных групп. Не</w:t>
        <w:softHyphen/>
        <w:t xml:space="preserve">равенство и социальная стратификация. Социальные интересы. Социальная мобильность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 xml:space="preserve">да. Культура труда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отклоняющееся поведение. Многооб</w:t>
        <w:softHyphen/>
        <w:t xml:space="preserve">разие социальных норм. Социальный контроль и самоконтроль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 xml:space="preserve">ношений. 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экономическая наука. Взаимовлияние эконо</w:t>
        <w:softHyphen/>
        <w:t>мики и политики. 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 xml:space="preserve">изводства и потребления. защита прав потребителя. Рыночные отношения. Роль государства в экономике. Рынок труда. Государственная политика в области занятости. Мировая экономика. Международная торговля. Глобальные проблемы экономики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тико-правовая сфера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 власть. Политика и общество. Политические ин</w:t>
        <w:softHyphen/>
        <w:t xml:space="preserve">ституты и отношения. Власть, ее происхождение и виды. Политическая система. Государство в политической системе. Политические режимы. Политическая жизнь современной России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общество и правовое государство. Демократические выборы и политические партии. Участие граждан в политической жизни. Политический про</w:t>
        <w:softHyphen/>
        <w:t xml:space="preserve">цесс,  участие. Политическая культура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как особая система норм. Система права: основные отрасли, институты, отношения. Публичное и частное право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рава. Правовые акты. Конституция в иерархии нормативных актов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и правонарушения. Виды юридической от</w:t>
        <w:softHyphen/>
        <w:t>ветственности. 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 xml:space="preserve">ного и уголовного права. Правовая защита природы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  Правосознание. Правовая культура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hd w:fill="FFFFFF" w:val="clear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 Мир (10 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глобализация и становление единого человечества.   Последствия процесса глобализации: позитивные и негативные. основные факторы единства современного человечества. Глобальные проблемы человечества. Причины возникновения. Осноные направления решения глобальных проблем. Социальные прогнозы перспектив человечества. Соци</w:t>
        <w:softHyphen/>
        <w:t>альные и гуманистические аспекты глобальных проблем. Терро</w:t>
        <w:softHyphen/>
        <w:t xml:space="preserve">ризм как важнейшая угроза современной цивилизации. Общество и человек перед лицом угроз и вызовов XXI века. Особенности современного мира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с разделяет. Культура: понятие, многообразие, формы.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а и духовная жизнь. Фор</w:t>
        <w:softHyphen/>
        <w:t xml:space="preserve">мы и разновидности культуры: народная, массовая и элитарная. Диалог культур. Средства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Религия и язык как явление культуры. Мировые религии. религия и современный мир. Культурные различия и современные конфликты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сь мыслить глобально. Феномен мирового лидерства. Россия в глобальной конкуренции. Европейский союз и его миссия. Китай на пути к глобальной державе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век и новые угрозы для человечества. Глобальная безопасность в современном мире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экология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 в информационном обществе. Информационное общество: политическое и социальное своеобразие. Успешность в информационную эпоху. Информация и демократия. Информация и власть. Средства массовой информации: между властью и гражданским обществом. Государство и свобода СМИ. Свобода СМИ и международный терроризм. Всемирная информативно-коммуникативная сеть. 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" русский мир". Особенности русской политической культуры.  Собирание русских земель и изменение политической культуры. Революции в России. Политическая преемственность в российской истории. Политическая система современной России. Россия -президентская республика. Президент. Парламент. Устройство исполнительной и судебной власти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оссия в глобальном мире: вызовы и задачи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 Человек. Общество.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. (1ч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 «Человек. Общество. Мир» 10 класс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6" w:type="dxa"/>
        <w:jc w:val="left"/>
        <w:tblInd w:w="13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3"/>
        <w:gridCol w:w="5265"/>
        <w:gridCol w:w="814"/>
        <w:gridCol w:w="991"/>
        <w:gridCol w:w="1763"/>
      </w:tblGrid>
      <w:tr>
        <w:trPr>
          <w:trHeight w:val="56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Те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 Общество. Мир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(7 ч)</w:t>
            </w:r>
          </w:p>
        </w:tc>
      </w:tr>
      <w:tr>
        <w:trPr>
          <w:trHeight w:val="509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альной эволюци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  как творец и творение культур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интересы  человека. Познание и зн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 мышле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ответственность личност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ество (16 ч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. Общественное сознание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ум как особенная часть мир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, природа, культур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общест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фера жизни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правовая сфера жизни общ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95" w:hRule="atLeast"/>
        </w:trPr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Ш. Мир (10 ч)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и глобальные проблемы человеч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разделяет: культура, религ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сь мыслить глобально.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 век  и новые угрозы для человечества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в информационном обществ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"русский мир"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лобальном мире: вызовы и задач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ind w:left="2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элективного курса «Человек – общество - мир» (1 ч в неделю - 34 ч)</w:t>
      </w:r>
    </w:p>
    <w:p>
      <w:pPr>
        <w:pStyle w:val="Normal"/>
        <w:ind w:left="2360" w:hanging="0"/>
        <w:rPr/>
      </w:pPr>
      <w:r>
        <w:rPr/>
        <w:t xml:space="preserve"> 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0"/>
        <w:gridCol w:w="5626"/>
        <w:gridCol w:w="1634"/>
        <w:gridCol w:w="2236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 Общество. М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Человек (7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  и социальной эволюци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  как творец и творение культуры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интересы  человек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термины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и знани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таблиц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 мышлени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мышление. Основные виды деятельност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ответственность личност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П.  Общество (16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. Общественное сознание.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ум как особенная часть мир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, природа, культур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обществ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общества. Искусство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общества. Наука. Образовани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духовной жизни современной Росси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общества.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 и дифференциац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, виды, канал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. Экономика и экономическая наука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. Роль государства в экономике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эконом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правовая сфера жизни общества. Политика и власть.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роль государства в не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9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: основные отрасли, институты, отношения. Публичное и частное право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Ш. Мир (9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и глобальные проблемы человечеств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объединяет и разделяет: культура.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объединяет и разделяет:  религия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сь мыслить глобально. Феномен мирового лидерств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лобальной конкуренци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1 век  и новые угрозы для человечеств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в информационном обществе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"русский мир"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лобальном мире: вызовы и задач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(1 ч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</w:t>
            </w:r>
          </w:p>
        </w:tc>
      </w:tr>
    </w:tbl>
    <w:p>
      <w:pPr>
        <w:pStyle w:val="Normal"/>
        <w:ind w:left="2360" w:hanging="0"/>
        <w:rPr>
          <w:vanish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Arial" w:hAnsi="Arial" w:eastAsia="Times New Roman" w:cs="Arial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Courier New" w:hAnsi="Courier New" w:cs="Courier New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Fieldcontent">
    <w:name w:val="field-content"/>
    <w:basedOn w:val="Style11"/>
    <w:qFormat/>
    <w:rPr/>
  </w:style>
  <w:style w:type="character" w:styleId="Artpostheadericon">
    <w:name w:val="art-postheadericon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Username">
    <w:name w:val="user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Maintext">
    <w:name w:val="mai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Rteright">
    <w:name w:val="rte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vvvvw.som.fio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8:00Z</dcterms:created>
  <dc:creator>user</dc:creator>
  <dc:description/>
  <cp:keywords/>
  <dc:language>en-US</dc:language>
  <cp:lastModifiedBy>UserXxX</cp:lastModifiedBy>
  <cp:lastPrinted>2020-08-28T12:40:00Z</cp:lastPrinted>
  <dcterms:modified xsi:type="dcterms:W3CDTF">2024-11-06T12:58:00Z</dcterms:modified>
  <cp:revision>654</cp:revision>
  <dc:subject/>
  <dc:title/>
</cp:coreProperties>
</file>