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4250</wp:posOffset>
            </wp:positionH>
            <wp:positionV relativeFrom="paragraph">
              <wp:posOffset>-969645</wp:posOffset>
            </wp:positionV>
            <wp:extent cx="7517765" cy="1033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средняя общеобразовательная школа №3 имени Евгения Игнатьевича Крупнова города Моздока Республики Северная Осетия - Алания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213995</wp:posOffset>
                </wp:positionV>
                <wp:extent cx="2740025" cy="1387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387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иректор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МБОУ СОШ №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. Мозд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____________ Козлова К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______» ________  202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5.75pt;height:109.25pt;mso-wrap-distance-left:9.05pt;mso-wrap-distance-right:9.05pt;mso-wrap-distance-top:0pt;mso-wrap-distance-bottom:0pt;margin-top:16.8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иректор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МБОУ СОШ № 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г. Моздо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____________ Козлова К.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«______» ________ 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профориентационной работы в соответствии с Основным уровнем реализации Профориентационного минимума                                                            на 2024/2025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. Моздок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лан профориентационной работы МБОУ СОШ № 3 г. Моздо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(Основной уровень Профориентационного миниму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формирование готовности к профессиональному самоопределению обучающихся 6 - 11 классов обще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основн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построение системы содействия профессиональному самоопределению обучающихся общеобразовательных организаций, основанной на сочетании мотивационноактивизирующего, информационно-обучающего, практико-ориентированного и диагностико-консультационного подходов к формированию ГПС и вовлечении всех участников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систематизация и обогащение инструментами и практиками региональных моделей профессиональной ориентации обуч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работка плана профориентационной работы для групп, обучающихся по возрастам (6 - 7, 8 - 9 и 10 - 11 класс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работка плана профориентационной работы с обучающихся с ОВЗ по разным нозологиям и возрастам; - выявление исходного уровня сформированности внутренней (мотивационно-личностной) и внешней (знаниевой) сторон готовности к профессиональному самоопределению у обучающихся, а также уровня готовности, который продемонстрирует обучающийся после участия в профориентационной програм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оссии) посредством различных мероприятий, в т.ч. профессиональных проб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формирование у обучающихся профориентационных компетенций, необходимых для осуществления всех этапов карьерной самонавигации, приобретение и осмысление профориентационно значимого опыта, активного освоения ресурсов территориальной среды профессионального самоопределения, самооценки, успешности прохождения профессиональных проб, осознанного конструирования индивидуальной образовательно- профессиональной траектории и ее адаптации с учетом имеющихся компетенций и возможностей сре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совершенствование профессиональных компетенций специалистов, ответственных за профориентационную работу в образовательной организации (педагогов-навигаторов)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 (повышения квалификации)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>- повышение активности и ответственности родителей в целях содействия обучающимся в формировании навыка осознанного выбора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ируем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ля обучающихся 6 - 11 классов - развитие всех компонентов готовности к профессиональному самоопределению (в т.ч. повышение осознанности и самостоятельности в планировании личных профессиональных перспектив), построение индивидуальной образовательно-профессиональной траекто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ля родителей - получение рекомендаций по возможной помощи самоопределяющимся подросткам, получение современной и актуальной информации о рынке образования и рынке труда (регионального и федерального уровней), включая информацию о наиболее перспективных и востребованных в ближайшем будущем профессиях и отраслях экономики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ля педагогов и специалистов - повышение квалификации в области методов и технологий профессиональной ориентации обучающихся. Применение методик, направленных на активизацию профессионального самоопределения, понимание возможностей и ограничений диагностических инструментов. Освоение новых, современных, научно обоснованных методик и технолог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ля работодателей - привлечение мотивированных обучающихся к производственным задачам, повышение интереса к организации. Обучение наставников, работающих с учащими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ализация плана предусматривает активное участие педагогов, родителей обучающихся МБОУ СОШ № 3 г. Моздока, регионального оператора «Центр опережающей профессиональной подготовки РСО-Алания, региональной рабочей группы 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ѐма знаний о социально-экономических и психофизических характеристиках профессий. 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школе профориентационная работа проводится администрацией учреждения, классными руководителями, учителями-предметниками, педагогом психологом, педагогом – организат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участия во всех мероприятиях основного уровня реализации. Профориентационного минимума для обучающегося формируется индивидуальная рекомендация по построению образовательно-профессиональной траектор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Формы работы по основному уровню профминиму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Урочная деятельность – 9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2. 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Практико-ориентированный модуль – 12 ча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4.  Дополнительное образование – 3 ча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5.</w:t>
      </w:r>
      <w:r>
        <w:rPr/>
        <w:t xml:space="preserve"> Взаимодействие с родителями – 2 час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85"/>
        <w:gridCol w:w="125"/>
        <w:gridCol w:w="126"/>
        <w:gridCol w:w="1201"/>
        <w:gridCol w:w="5290"/>
        <w:gridCol w:w="105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Назначение сотрудника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5937885" cy="8168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816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08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педагог-психолог и др.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м. директора по воспитательной работе, педагог-психолог, классные руководители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едагога-навигатора на обучен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Педагог - навигато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сентября 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профминимума на 2024–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2025 учебный год в соответствии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с основным уровнем (не менее 60 ч. в год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для учителей «Организация реализации мероприятий Профориентационного минимума в 2024/2025 учебном году»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м. директора по воспитательной работе, педагог-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педагог- психоло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2. Урочная деятельность </w:t>
            </w:r>
            <w:r>
              <w:rPr>
                <w:sz w:val="24"/>
                <w:szCs w:val="24"/>
              </w:rPr>
              <w:t>(рекомендованное количество—от 9 часов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17" w:hanging="0"/>
              <w:jc w:val="both"/>
              <w:rPr/>
            </w:pPr>
            <w:r>
              <w:rPr/>
              <w:t>Уроки общеобразовательного цикла, включающие элемент значимости учебного предмета для профессиональ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Проведение профориентационной онлайн-диагностика на цифровой платформе Фонда гуманитарных проектов, в рамках федерального проекта «Билет в будущее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навигато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педагог- 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актико-ориентированный модул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рекомендовано не менее 12 часов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Участие, обучающихся 6-11 классов в профессиональных пробах, реализуемых в рамках федерального проекта «Билет в будущее» на территории РСО-Ал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навигато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ктябрь-декабрь 2024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педагог- навигат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Уроки профориентационной направленности в рамках учебного предмета «Технолог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итель технологии, ответственные от организаций  среднего профессионального образования РСО-Ал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учитель технологи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. Внеурочная деятельность</w:t>
            </w:r>
            <w:r>
              <w:rPr>
                <w:sz w:val="24"/>
                <w:szCs w:val="24"/>
              </w:rPr>
              <w:t xml:space="preserve"> (рекомендованное количество– от 34 часа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с занятий «Россия — мои горизонт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федеральном проекте ранней профессиональной ориентации учащихся 6-11 классов общеобразовательных организаций «Билет в будущее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навигато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ктябрь-ноябрь  202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3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ветственные от организаций  среднего профессионального образования РСО-Ал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4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региональном проекте ранней профессиональной ориентации «Университетские субботы», «Субботы СПО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ветственные от организаций  ВУЗ и СПО РСО-Ал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ОПП РСО-Алания, организация СПО, ВУЗ, Зам. директора по воспитательной работ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5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проведении массовых профориентационных мероприятий (дней открытых чемпионатах профмастерства «Профессионалитет» и др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ветственные от организаций  ВУЗ и СПО РСО-Ал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ОПП РСО-Алания, организация СПО, ВУЗ, Зам. директора по воспитательной работ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6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бор и анализ информации о дальнейшем определении выпускников  11-ых классов 2024-2025 учебного год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тябрь 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День финансовой грамотности»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. Дополнительное образование</w:t>
            </w:r>
            <w:r>
              <w:rPr>
                <w:sz w:val="24"/>
                <w:szCs w:val="24"/>
              </w:rPr>
              <w:t xml:space="preserve"> (рекомендовано не менее 3 часов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ещение занятий учащимися 6-11 классов в рамках дополнительного образования, через регистрацию их на платформе «Навигатор дополнительного образования» в Республике Северная Осетия-Алания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ещение занятий учащимися 6-11 классов в рамках дополнительного образования семинаров, курсов и иных образовательных траекторий, окончание которых заканчивается наличием сертификат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 Консультативное направл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 Информационное направл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рафон лучших видеороликов «Слава труду», «Знак качества», «Профессии будущего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 педагог-организато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концевой сноски Знак1"/>
    <w:qFormat/>
    <w:rPr>
      <w:sz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1:00Z</dcterms:created>
  <dc:creator>COPP2</dc:creator>
  <dc:description/>
  <dc:language>en-US</dc:language>
  <cp:lastModifiedBy>Админ</cp:lastModifiedBy>
  <cp:lastPrinted>2024-10-17T15:58:00Z</cp:lastPrinted>
  <dcterms:modified xsi:type="dcterms:W3CDTF">2024-10-17T13:11:00Z</dcterms:modified>
  <cp:revision>2</cp:revision>
  <dc:subject/>
  <dc:title/>
</cp:coreProperties>
</file>