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Default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Создание  данной  программы  вытекает  из  необходимости   включить   работу  школьного  кружка  в  систему  воспитательной  работы    школы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«Страницы истории» предназначена для организации внеурочной деятельности по интеллектуальному направлению в 5 классах, направлена на формирование готовности и способности обучающихся к саморазвитию, мотивации к обучению и познанию, ценностного отношения к знанию. Школьники должны иметь мотивацию к обучению истории, стремиться развивать свои интеллектуальные возможности. Ведь история – благодатный материал для развития у детей интереса к познанию мира. 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 xml:space="preserve">Данная программа дополняет школьный курс истории Древнего мира и истории Отечества яркими страницами истории,  сведениями о военной истории и об искусстве полководцев. Программа  призвана привить интерес к военной истории Древнего мира и истории Отечества, а также  дать навык самостоятельной работы с литературой и источниками. 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Актуальность программы</w:t>
      </w:r>
      <w:r>
        <w:rPr/>
        <w:t xml:space="preserve"> обусловлена тем, что  позволяет обучающимся ознакомиться со многими интересными вопросами истории, которые выходят  за рамки школьной программы, способствуют расширению и углублению знаний  о  данной науке. </w:t>
      </w:r>
    </w:p>
    <w:p>
      <w:pPr>
        <w:pStyle w:val="Default"/>
        <w:spacing w:lineRule="auto" w:line="276"/>
        <w:jc w:val="both"/>
        <w:rPr/>
      </w:pPr>
      <w:r>
        <w:rPr/>
        <w:t xml:space="preserve">        </w:t>
      </w:r>
      <w:r>
        <w:rPr/>
        <w:t>Важным фактором  реализации данной программы является  стремление развивать у учащихся умения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Так же программа помогает отрабатывать навык работы с проблемными, творческими, олимпиадными вопросами. Работа в команде даёт хороший опыт сотрудничества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В преподавании курса «Страницы истории» лежит проблемно – поисковый метод, обеспечивающий реализацию развивающих задач. При этом используются разнообразные формы обучения: учащиеся ведут наблюдения, выполняют практические работы, в том числе и исследовательского характера, различные творческие задания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Цели программы: </w:t>
      </w:r>
      <w:r>
        <w:rPr>
          <w:color w:val="000000"/>
        </w:rPr>
        <w:t>сформировать познавательную потребность в освоении исторического материал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оспитание патриотизма, уважения к истории и традициям нашей Родины через изучение героического прошлого  и настоящего Росси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воение знаний о важнейших событиях отечественной  и всемирной истории  их взаимосвязи  и хронологической преемственност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Образовательные задачи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▪ </w:t>
      </w:r>
      <w:r>
        <w:rPr>
          <w:color w:val="000000"/>
        </w:rPr>
        <w:t xml:space="preserve">способствовать формированию повышенного интереса учащихся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исторической науке;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ть коммуникативные навыки, которые способствуют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звитию умению работать в группе, вести дискуссию, отстаивать свою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очку зрения.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помочь понять, что история – это ключ к культуре любых эпох и 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цивилизац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ать к ценностям мировой и национальной культуры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Развива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развивать познавательный  интерес, интеллектуальные и творческие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пособности обучающихся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▪ </w:t>
      </w:r>
      <w:r>
        <w:rPr>
          <w:color w:val="000000"/>
        </w:rPr>
        <w:t>развивать историческое мышление обучающихся на базе материала курса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Воспитательные задач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спитывать у учащихся уважительное отношение к истории своей </w:t>
      </w:r>
    </w:p>
    <w:p>
      <w:pPr>
        <w:pStyle w:val="Normal"/>
        <w:tabs>
          <w:tab w:val="clear" w:pos="708"/>
          <w:tab w:val="left" w:pos="180" w:leader="none"/>
          <w:tab w:val="left" w:pos="1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одины;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оспитание  гордости  и  уважения  к  живущим  рядом  ветеранам  войны  и  </w:t>
      </w:r>
    </w:p>
    <w:p>
      <w:pPr>
        <w:pStyle w:val="Normal"/>
        <w:spacing w:lineRule="auto" w:line="276"/>
        <w:jc w:val="both"/>
        <w:rPr>
          <w:rStyle w:val="C7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руда.</w:t>
      </w:r>
    </w:p>
    <w:p>
      <w:pPr>
        <w:pStyle w:val="C8c15c14c2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Обязательным требованием достижения поставленных задач является соблюдение </w:t>
      </w:r>
      <w:r>
        <w:rPr>
          <w:rStyle w:val="C3c24"/>
          <w:b/>
          <w:bCs/>
          <w:color w:val="000000"/>
        </w:rPr>
        <w:t>следующих принцип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3"/>
          <w:b/>
          <w:bCs/>
          <w:color w:val="000000"/>
        </w:rPr>
        <w:t>- системность и последовательность занятий:</w:t>
      </w:r>
      <w:r>
        <w:rPr>
          <w:rStyle w:val="Appleconvertedspace"/>
          <w:bCs/>
          <w:color w:val="000000"/>
        </w:rPr>
        <w:t> </w:t>
      </w:r>
      <w:r>
        <w:rPr>
          <w:rStyle w:val="C7"/>
          <w:color w:val="000000"/>
        </w:rPr>
        <w:t xml:space="preserve">1 раз в неделю; обеспечение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>преемственности обу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3"/>
          <w:b/>
          <w:bCs/>
          <w:color w:val="000000"/>
        </w:rPr>
        <w:t>- научность:</w:t>
      </w:r>
      <w:r>
        <w:rPr>
          <w:rStyle w:val="Appleconvertedspace"/>
          <w:bCs/>
          <w:color w:val="000000"/>
        </w:rPr>
        <w:t> </w:t>
      </w:r>
      <w:r>
        <w:rPr>
          <w:rStyle w:val="C7"/>
          <w:color w:val="000000"/>
        </w:rPr>
        <w:t xml:space="preserve">соблюдение логики изложения материала в соответств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>развития современных научных зн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3"/>
          <w:b/>
          <w:bCs/>
          <w:color w:val="000000"/>
        </w:rPr>
        <w:t>- прочность знаний:</w:t>
      </w:r>
      <w:r>
        <w:rPr>
          <w:rStyle w:val="C3"/>
          <w:bCs/>
          <w:color w:val="000000"/>
        </w:rPr>
        <w:t xml:space="preserve"> </w:t>
      </w:r>
      <w:r>
        <w:rPr>
          <w:rStyle w:val="C7"/>
          <w:color w:val="000000"/>
        </w:rPr>
        <w:t xml:space="preserve">завершение каждой темы итоговым занятием, которое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 xml:space="preserve">должно закрепить полученные знания и навык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7"/>
          <w:color w:val="000000"/>
        </w:rPr>
        <w:t xml:space="preserve">- </w:t>
      </w:r>
      <w:r>
        <w:rPr>
          <w:rStyle w:val="C3"/>
          <w:b/>
          <w:bCs/>
          <w:color w:val="000000"/>
        </w:rPr>
        <w:t>доступность:</w:t>
      </w:r>
      <w:r>
        <w:rPr>
          <w:rStyle w:val="Appleconvertedspace"/>
          <w:bCs/>
          <w:color w:val="000000"/>
        </w:rPr>
        <w:t> </w:t>
      </w:r>
      <w:r>
        <w:rPr>
          <w:rStyle w:val="C7"/>
          <w:color w:val="000000"/>
        </w:rPr>
        <w:t xml:space="preserve">от легкого к трудному, от простого к сложному, от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 xml:space="preserve">неизвестного к известному, использование методов соответствующих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>данному возрасту детей и их  развит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3"/>
          <w:b/>
          <w:bCs/>
          <w:color w:val="000000"/>
        </w:rPr>
        <w:t>- наглядность:</w:t>
      </w:r>
      <w:r>
        <w:rPr>
          <w:rStyle w:val="Appleconvertedspace"/>
          <w:bCs/>
          <w:color w:val="000000"/>
        </w:rPr>
        <w:t> </w:t>
      </w:r>
      <w:r>
        <w:rPr>
          <w:rStyle w:val="C7"/>
          <w:color w:val="000000"/>
        </w:rPr>
        <w:t xml:space="preserve">использование наглядных пособий, иллюстраций, авторских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>работ, дополнительной научной и справочной литературы, ИК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3"/>
          <w:b/>
          <w:bCs/>
          <w:color w:val="000000"/>
        </w:rPr>
        <w:t>- деятельностный подход:</w:t>
      </w:r>
      <w:r>
        <w:rPr>
          <w:rStyle w:val="Appleconvertedspace"/>
          <w:bCs/>
          <w:color w:val="000000"/>
        </w:rPr>
        <w:t> </w:t>
      </w:r>
      <w:r>
        <w:rPr>
          <w:rStyle w:val="C7"/>
          <w:color w:val="000000"/>
        </w:rPr>
        <w:t xml:space="preserve">использование проблемного материала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>постановка проблемы, поиск решения проблемы с учителем 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>самостоятельно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3"/>
          <w:b/>
          <w:bCs/>
          <w:color w:val="000000"/>
        </w:rPr>
        <w:t>- активность и сознательност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 xml:space="preserve">понимаются цели и задачи учеником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 xml:space="preserve">ученик обучается самоанализу и самооценке, думает и действует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>самостоятельно.</w:t>
      </w:r>
    </w:p>
    <w:p>
      <w:pPr>
        <w:pStyle w:val="Normal"/>
        <w:tabs>
          <w:tab w:val="clear" w:pos="708"/>
          <w:tab w:val="left" w:pos="180" w:leader="none"/>
          <w:tab w:val="left" w:pos="1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Отличительными особенностями программы являются:</w:t>
        <w:tab/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 xml:space="preserve">деятельностный подход к воспитанию и развитию обучающихся через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стие в создании творческих проектов;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 xml:space="preserve">возможности дифференцированного подхода к организации деятельности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занятиях;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>личностно-ориентированный подход.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spacing w:lineRule="auto" w:line="276"/>
        <w:rPr/>
      </w:pPr>
      <w:r>
        <w:rPr>
          <w:b/>
          <w:bCs/>
          <w:iCs/>
          <w:shd w:fill="FFFFFF" w:val="clear"/>
        </w:rPr>
        <w:t>Для  успешной  реализации   программы    необходимо: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истематическое  проведение  предусмотренных    занятий  на  протяжении     всего  учебного  год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щательный  отбор  учебного  материала; 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интересованность  педагога.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shd w:fill="FFFFFF" w:val="clear"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анная программа ориентирована на формирование и развитие следующих видов универсальных учебных действий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УУД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УУД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ответственного отношения к у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владение способностью принимать и сохранять цели и задачи учебной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ятельности, а также находить средства её осуществ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формирование умений планировать, контролировать и оценивать учебны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ействия в соответствии с поставленной задачей и условиями её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еализации; определить наиболее эффективные способы достижения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езультата; вносить соответствующие коррективы в их выполнение на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снове оценки и с учетом характера ошибок; понимать прич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пеха/неуспеха учебной деятельност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способность решать творческие задачи, представлять результаты своей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еятельности в различных формах (сообщение, эссе, презентация, реферат и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р.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умение осуществлять информационный поиск для выполнения учебных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дан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готовность слушать собеседника, вести диалог, признавать возможность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уществования различных точек зрения и права каждого иметь свою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бственную;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готовность к сотрудничеству с соучениками, коллективной работе, освоение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снов межкультурного взаимодействия в школе и социальном окружении и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р.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ладение умениями работать с учебной и внешкольной информацией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анализировать и обобщать факты, составлять простой и развернутый план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езисы, конспект, формулировать и обосновывать выводы и т. д.)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пользовать  современные источники информации, в том числе материалы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электронных носителя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Default"/>
        <w:spacing w:lineRule="auto" w:line="276"/>
        <w:jc w:val="both"/>
        <w:rPr/>
      </w:pPr>
      <w:r>
        <w:rPr/>
        <w:t xml:space="preserve">- характеризовать место, обстоятельства, участников, результаты важнейших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исторических событий;</w:t>
      </w:r>
    </w:p>
    <w:p>
      <w:pPr>
        <w:pStyle w:val="Default"/>
        <w:spacing w:lineRule="auto" w:line="276"/>
        <w:jc w:val="both"/>
        <w:rPr/>
      </w:pPr>
      <w:r>
        <w:rPr/>
        <w:t xml:space="preserve">- проводить поиск необходимой информации в одном или нескольких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источниках (материальных, текстовых, изобразительных и др.);</w:t>
      </w:r>
    </w:p>
    <w:p>
      <w:pPr>
        <w:pStyle w:val="Default"/>
        <w:spacing w:lineRule="auto" w:line="276"/>
        <w:jc w:val="both"/>
        <w:rPr/>
      </w:pPr>
      <w:r>
        <w:rPr/>
        <w:t xml:space="preserve">- рассказывать (устно или письменно) об исторических  событиях, их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участниках;</w:t>
      </w:r>
    </w:p>
    <w:p>
      <w:pPr>
        <w:pStyle w:val="Default"/>
        <w:spacing w:lineRule="auto" w:line="276"/>
        <w:jc w:val="both"/>
        <w:rPr/>
      </w:pPr>
      <w:r>
        <w:rPr/>
        <w:t xml:space="preserve">- характеризовать условия и образ жизни, занятия людей в различные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исторические эпохи;</w:t>
      </w:r>
    </w:p>
    <w:p>
      <w:pPr>
        <w:pStyle w:val="Default"/>
        <w:spacing w:lineRule="auto" w:line="276"/>
        <w:jc w:val="both"/>
        <w:rPr/>
      </w:pPr>
      <w:r>
        <w:rPr/>
        <w:t>- раскрывать смысл, значение важнейших исторических понятий;</w:t>
      </w:r>
    </w:p>
    <w:p>
      <w:pPr>
        <w:pStyle w:val="Default"/>
        <w:spacing w:lineRule="auto" w:line="276"/>
        <w:jc w:val="both"/>
        <w:rPr/>
      </w:pPr>
      <w:r>
        <w:rPr/>
        <w:t xml:space="preserve">- приводить оценки исторических событий и личностей, изложенные в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учебной литературе;</w:t>
      </w:r>
    </w:p>
    <w:p>
      <w:pPr>
        <w:pStyle w:val="Default"/>
        <w:spacing w:lineRule="auto" w:line="276"/>
        <w:jc w:val="both"/>
        <w:rPr/>
      </w:pPr>
      <w:r>
        <w:rPr/>
        <w:t xml:space="preserve">- способствовать сохранению памятников истории и культуры (участвовать в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 xml:space="preserve">создании школьных музеев, учебных и общественных мероприятиях по 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поиску и охране памятников истории и культуры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Ожидаемые результаты: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анятия должны помочь учащим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◄ </w:t>
      </w:r>
      <w:r>
        <w:rPr>
          <w:color w:val="000000"/>
        </w:rPr>
        <w:t xml:space="preserve">усвоить основные базовые знания по истории; её ключевые понятия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◄ </w:t>
      </w:r>
      <w:r>
        <w:rPr>
          <w:color w:val="000000"/>
        </w:rPr>
        <w:t>помочь учащимся овладеть способами исследовательской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◄ </w:t>
      </w:r>
      <w:r>
        <w:rPr>
          <w:color w:val="000000"/>
        </w:rPr>
        <w:t>формировать творческое мышлени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◄ </w:t>
      </w:r>
      <w:r>
        <w:rPr>
          <w:color w:val="000000"/>
        </w:rPr>
        <w:t xml:space="preserve">способствовать успешному выступлению на олимпиадах, играх,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курсах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309"/>
        <w:gridCol w:w="1260"/>
        <w:gridCol w:w="436"/>
        <w:gridCol w:w="880"/>
        <w:gridCol w:w="3005"/>
      </w:tblGrid>
      <w:tr>
        <w:trPr>
          <w:trHeight w:val="2444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  <w:tab/>
              <w:t>ПЕРВОБЫТНЫЙ МИР (2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изнь первобытных люд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никновение религии и искус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ДРЕВНИЙ  ВОСТОК (6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енные походы фара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лигия древних египтя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вилонский царь Хаммура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итайский мудрец Конфу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ая китайская ст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рнир «Знатоки Восто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ДРЕВНЯЯ ГРЕЦИЯ (7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оянская вой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-11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виги Герак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2-13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и Древней Гре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ние спартанц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лимпийские и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ександр Македон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-19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тешествие по Древней Гре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ДРЕВНИЙ РИМ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им – сильнейшая держава Средиземномор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1-2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стание Спар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лий Цез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кторина «Древний Ри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НАШ КРАЙ В ИСТОРИИ СТРАНЫ (5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-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  край  в  годы  Великой  Отечественной  войн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-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и  земляки -  участники Великой Отечественной войн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9-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уск газеты «Страницы истор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@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данной программы определено требованиями к результатам основной образовательной программы основного общего образования ФГОС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пределение видов организации деятельности учащихся, направленные на достижение личностных, предметных и метапредметных результатов освоения учебного курса;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 основу реализации программы положены ценностные ориентиры и воспитательные результаты;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достижения планируемых результатов отслеживаются в рамках внутренней системы оценки: педагогом, администрацией и психологом.</w:t>
      </w:r>
    </w:p>
    <w:p>
      <w:pPr>
        <w:pStyle w:val="Normal"/>
        <w:tabs>
          <w:tab w:val="clear" w:pos="708"/>
          <w:tab w:val="left" w:pos="3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 ПЕРВОБЫТНЫЙ МИР (3 часа)</w:t>
      </w:r>
      <w:r>
        <w:rPr>
          <w:i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  <w:i/>
        </w:rPr>
        <w:t>Жизнь древнейших людей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Древнейшие люди – наши далёкие предки. </w:t>
      </w:r>
      <w:r>
        <w:rPr>
          <w:color w:val="000000"/>
          <w:shd w:fill="FFFFFF" w:val="clear"/>
        </w:rPr>
        <w:t xml:space="preserve">Расселение древнейшего человечества. Влияние природных условий на жизнь первобытных людей. </w:t>
      </w:r>
      <w:r>
        <w:rPr>
          <w:color w:val="000000"/>
        </w:rPr>
        <w:t>Занятия, орудия труда первобытных людей. Родоплеменные отношения.</w:t>
      </w:r>
    </w:p>
    <w:p>
      <w:pPr>
        <w:pStyle w:val="C4c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реход от собирательства к земледелию и скотоводству. Соседская община. Развитие ремесла. Обмен произведенными продуктам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никновение религии и искусст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  <w:shd w:fill="FFFFFF" w:val="clear"/>
        </w:rPr>
        <w:t xml:space="preserve">Представления первобытных людей об окружающем мире. Первобытные верования. Зарождение искусства. </w:t>
      </w:r>
      <w:r>
        <w:rPr>
          <w:color w:val="000000"/>
        </w:rPr>
        <w:t>Пещерная живопись. Загадки древнейших  рисунков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Что? Где? Когда?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ДРЕВНИЙ ВОСТОК (6 часов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енные походы фараон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тряды пеших воинов. Вооружение пехотинцев. Боевые колесницы египтян. Завоевательные походы фараонов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лигия древних египтя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оги и жрецы. Храмы – жилища богов.  Могущество жрецов. Рассказы египтян о своих богах. </w:t>
      </w:r>
      <w:r>
        <w:rPr>
          <w:iCs/>
          <w:color w:val="000000"/>
        </w:rPr>
        <w:t xml:space="preserve">Боги и люди в  мифах  и легендах. </w:t>
      </w:r>
      <w:r>
        <w:rPr>
          <w:color w:val="000000"/>
        </w:rPr>
        <w:t xml:space="preserve">Представление о загробном мире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Храмы и пирамиды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вилонский царь Хаммурап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Древний Вавилон. Власть царя Хаммурапи – власть от бога Шамаша. Законы Хаммурап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</w:rPr>
        <w:t>Китайский мудрец Конфуций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Возникновение религиозно-философских учений. Конфуций и конфуцианство. Мудрость – в знании старинных книг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</w:rPr>
        <w:t>Великая китайская стена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амятники культуры Китая. Тайна Великой китайской стены.</w:t>
      </w:r>
      <w:r>
        <w:rPr>
          <w:bCs/>
          <w:color w:val="000000"/>
          <w:shd w:fill="FFFFFF" w:val="clear"/>
        </w:rPr>
        <w:t xml:space="preserve"> История и легенды. Самые интересные факты и события из истории Стены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рнир «Знатоки Востока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клад народов Востока в мировую историю и культуру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ДРЕВНЯЯ ГРЕЦИЯ (11 часов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оянская вой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роя и Троянская война. Троянская война: миф и реальность. Старинные предания о Троянской войне. Сокровища Тро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виги Герекл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 подвигов Геракл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ги Древней Грец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оги и богини древней Греции. Пантеон олимпийских богов. Титаны и олимпийцы.  Мифы и легенды о людях и богах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ние спартанце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бщественное устройство Спарты: воспитание и образ жизни. Спарта – военный лагерь. Воспитание мальчиков в Спарт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лимпийские игр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аздник, объединявший эллинов. Олимпия – город, где зародилась традиция Олимпийских игр. Виды состязаний. Миф об основании Олимпийских игр. Награды победителям. Легенды о знаменитых атлетах. Значение Олимпийских игр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ександр Македонск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осхождение на трон. Поход на север и покорение Фив. Завоевание Малой Азии, Сирии и Египта. Разгром Персидской державы. Царь Азии. Поход в Среднюю Азию. Поход в Индию. Последние годы Александра. Смерть Александра Македонского. После Александра. Память об Александре Македонско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</w:rPr>
        <w:t>Путешествие по Древней Греци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ДРЕВНИЙ РИМ (5 часа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м – сильнейшая держава Средиземноморья.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Установление власти Рима в Западном Средиземноморье. Установление власти Рима в Восточном Средиземноморье. Победы Рима над Карфагеном. Последствия римских завоеваний. Завоевательные походы Рима – главный источник рабства. Гладиаторские игры – любимое зрелище римлян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стание Спарта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ство в Римской республике. Начало восстания. Силы и планы сторон. Первая победа восставших. Рабы в ловушке.  Война с Крассом. Итоги и последствия восстания. Образ Спартака в наши дни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лий Цезар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частие в политической борьбе. Захват Цезарем власти. Рим у ног Цезаря. Диктатура Цезаря. Легионы и ветераны – опора Цезаря в его политическом курсе. Реформы Цезаря.  Брут и Цезарь. Убийство Цезаря  в сенат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кторина «Древний Рим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стория Древнего Рима. Великие люди Древнего Рим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ТЕМА </w:t>
      </w:r>
      <w:r>
        <w:rPr>
          <w:b/>
          <w:bCs/>
          <w:iCs/>
          <w:color w:val="000000"/>
          <w:shd w:fill="FFFFFF" w:val="clear"/>
          <w:lang w:val="en-US"/>
        </w:rPr>
        <w:t>VI</w:t>
      </w:r>
      <w:r>
        <w:rPr>
          <w:b/>
          <w:bCs/>
          <w:iCs/>
          <w:color w:val="000000"/>
          <w:shd w:fill="FFFFFF" w:val="clear"/>
        </w:rPr>
        <w:t>. НАШ  КРАЙ В ИСТОРИИ СТРАНЫ (6 часов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Наш  край  в  годы  Великой  Отечественной  войны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Style w:val="Appleconvertedspace"/>
          <w:b/>
          <w:b/>
          <w:bCs/>
          <w:iCs/>
          <w:color w:val="000000"/>
          <w:shd w:fill="FFFFFF" w:val="clear"/>
        </w:rPr>
      </w:pPr>
      <w:r>
        <w:rPr>
          <w:color w:val="000000"/>
        </w:rPr>
        <w:t>Начало Великой  Отечественной  войны. Перестройка всей жизни  на военный лад.</w:t>
      </w:r>
      <w:r>
        <w:rPr>
          <w:rStyle w:val="Appleconvertedspace"/>
          <w:bCs/>
          <w:iCs/>
          <w:color w:val="000000"/>
          <w:shd w:fill="FFFFFF" w:val="clear"/>
        </w:rPr>
        <w:t xml:space="preserve"> Трудовые подвиги земляков</w:t>
      </w:r>
      <w:r>
        <w:rPr>
          <w:rStyle w:val="Appleconvertedspace"/>
          <w:b/>
          <w:bCs/>
          <w:iCs/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hd w:fill="FFFFFF" w:val="clear"/>
        </w:rPr>
        <w:t xml:space="preserve">Наши  земляки -  участники Великой Отечественной войн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ероизм оконешниковцев на фронтах войны. Участие оконешниковцев в партизанском движении. Оконешниковцы – фронту. Вклад оконешниковцев в победу над врагом. </w:t>
      </w:r>
      <w:r>
        <w:rPr>
          <w:color w:val="000000"/>
          <w:shd w:fill="FFFFFF" w:val="clear"/>
        </w:rPr>
        <w:t>Дети войны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 газеты «Страницы истории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формление  и  защита  творческих  работ. Оформление  книги «Страницы истории»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Балязин В.Н. История России в занимательных рассказах, притчах и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некдотах. М.: Дрофа, 2002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 Борисов Н.С. Русские полководцы </w:t>
      </w:r>
      <w:r>
        <w:rPr>
          <w:color w:val="000000"/>
          <w:lang w:val="en-US"/>
        </w:rPr>
        <w:t>XIII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ов: Кн. Для учащихся ст.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лассов.-М.: Просвещение, 2003.-192 с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Дереклеева Н.И. Мастер-класс по развитию творческих способностей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ащихся / Н.И. Дереклеева. – М.: «5 за знания», 2008. – 224с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Жиренко О.Е., Лапина Е.В., Киселёва Т.В. Я – гражданин России!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История. Внеклассные мероприятия / Сост. И.В. Кузьмина. Волгоград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ь, 2005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 Сахаров А.Н. История России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М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осмэн, 200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Селевко Г.К. Воспитательные технологии. / Г.К.Селевко - М.: НИИ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школьных технологий, 2005.-320с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8. Черкашина Т. История 5-6 классы. Активизация познавательной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еятельности учащихся. – Волгоград: Учитель, 2012.-100 с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ИНТЕРНЕТ- РЕСУРСЫ ДЛЯ  УЧИТЕЛЯ</w:t>
      </w:r>
    </w:p>
    <w:p>
      <w:pPr>
        <w:pStyle w:val="Normal"/>
        <w:spacing w:lineRule="auto" w:line="276"/>
        <w:ind w:left="-142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142" w:firstLine="142"/>
        <w:rPr/>
      </w:pPr>
      <w:r>
        <w:rPr>
          <w:color w:val="000000"/>
        </w:rPr>
        <w:t xml:space="preserve">1. http://ancientrome.ru/ История Древнего Рима.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</w:rPr>
        <w:t>2. http://www.ancienthistory.spb.ru/ История Древнего мир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hyperlink r:id="rId3">
        <w:r>
          <w:rPr>
            <w:rStyle w:val="InternetLink"/>
            <w:color w:val="000000"/>
            <w:u w:val="none"/>
          </w:rPr>
          <w:t>http://ancient-east.ru/</w:t>
        </w:r>
      </w:hyperlink>
      <w:r>
        <w:rPr>
          <w:color w:val="000000"/>
        </w:rPr>
        <w:t xml:space="preserve"> Древний Восток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4. http://www.mystic-chel.ru/primeval/ Древний мир - История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ревнего мира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5. </w:t>
      </w:r>
      <w:hyperlink r:id="rId4">
        <w:r>
          <w:rPr>
            <w:rStyle w:val="InternetLink"/>
            <w:color w:val="000000"/>
            <w:u w:val="none"/>
          </w:rPr>
          <w:t>http://www.rusizn.ru/rus.html Древняя Русь</w:t>
        </w:r>
      </w:hyperlink>
    </w:p>
    <w:p>
      <w:pPr>
        <w:pStyle w:val="Normal"/>
        <w:spacing w:lineRule="auto" w:line="276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6</w:t>
        </w:r>
      </w:hyperlink>
      <w:r>
        <w:rPr>
          <w:color w:val="000000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http://vsempomogu.ru/histori/257-4.html</w:t>
        </w:r>
      </w:hyperlink>
      <w:r>
        <w:rPr>
          <w:color w:val="000000"/>
        </w:rPr>
        <w:t xml:space="preserve"> Первые русские князь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http://ru.wikipedia.org/wiki/%CB%E5%F2%EE%EF%E8%F1%E8_%D0%F3%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1%E8. Летописи Руси — Википед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kidsoft.ru/arch-2005/files/web_design/wd_24/bit.htm</w:t>
        </w:r>
      </w:hyperlink>
      <w:r>
        <w:rPr>
          <w:color w:val="000000"/>
        </w:rPr>
        <w:t xml:space="preserve"> Мир древних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лавян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9. http://www.donkras.ru/gal/spartak/ Восстание Спарта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ОБУЧАЮЩИХСЯ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1. Гаспаров М. Л. Занимательная Грец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Грицак Н.И.Пекин и Великая Китайская стена. — М.: Вече, 2005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Каждан А. В поисках минувших столети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Кун Н. А.   Легенды и мифы Древней Греции. М.: Искатель,2011.-256 с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Легенды и мифы Древней Греции и Древнего Рим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Немировский А.И. Книга для чтения по истории Древнего мира:Пособие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учащихся 5 класса сред. Шк. – 2-е изд., перераб. И доп. – М.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свещение, 1990.-239 с.: и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Немировский А. И. Нить Ариадн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Парандовский Я. Олимпийский диск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9. Рубинштейн Р. Разгаданные письмена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4c7">
    <w:name w:val="c24 c7"/>
    <w:basedOn w:val="Style13"/>
    <w:qFormat/>
    <w:rPr/>
  </w:style>
  <w:style w:type="character" w:styleId="C3c24">
    <w:name w:val="c3 c24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16c10">
    <w:name w:val="c16 c10"/>
    <w:basedOn w:val="Style13"/>
    <w:qFormat/>
    <w:rPr/>
  </w:style>
  <w:style w:type="character" w:styleId="C4">
    <w:name w:val="c4"/>
    <w:basedOn w:val="Style13"/>
    <w:qFormat/>
    <w:rPr/>
  </w:style>
  <w:style w:type="character" w:styleId="C4c9">
    <w:name w:val="c4 c9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5c14c25">
    <w:name w:val="c8 c15 c14 c25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c2c29">
    <w:name w:val="c17 c2 c2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cient-east.ru/" TargetMode="External"/><Relationship Id="rId4" Type="http://schemas.openxmlformats.org/officeDocument/2006/relationships/hyperlink" Target="http://www.rusizn.ru/rus.html &#1044;&#1088;&#1077;&#1074;&#1085;&#1103;&#1103; &#1056;&#1091;&#1089;&#1100;%0D6" TargetMode="External"/><Relationship Id="rId5" Type="http://schemas.openxmlformats.org/officeDocument/2006/relationships/hyperlink" Target="http://www.rusizn.ru/rus.html &#1044;&#1088;&#1077;&#1074;&#1085;&#1103;&#1103; &#1056;&#1091;&#1089;&#1100;%0D6" TargetMode="External"/><Relationship Id="rId6" Type="http://schemas.openxmlformats.org/officeDocument/2006/relationships/hyperlink" Target="http://vsempomogu.ru/histori/257-4.html" TargetMode="External"/><Relationship Id="rId7" Type="http://schemas.openxmlformats.org/officeDocument/2006/relationships/hyperlink" Target="http://www.kidsoft.ru/arch-2005/files/web_design/wd_24/bit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7:00Z</dcterms:created>
  <dc:creator>Admin</dc:creator>
  <dc:description/>
  <cp:keywords/>
  <dc:language>en-US</dc:language>
  <cp:lastModifiedBy>PC</cp:lastModifiedBy>
  <cp:lastPrinted>2023-11-02T10:51:00Z</cp:lastPrinted>
  <dcterms:modified xsi:type="dcterms:W3CDTF">2023-11-09T16:54:00Z</dcterms:modified>
  <cp:revision>57</cp:revision>
  <dc:subject/>
  <dc:title>МКОУ «Оконешниковская средняя общеобразовательная школа»</dc:title>
</cp:coreProperties>
</file>