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031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2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exact" w:line="298" w:before="0" w:after="233"/>
        <w:ind w:right="2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ляющей науки история является исследование. Истинный исследователь - это ребёнок, удивляющийся и задумывающийся над самыми «очевидными» для окружающих вещами. «Почемучкам», старающихся самим найти ответы, предназначен этот курс. Курс рассчитан на 35 часов, 1 час в неделю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обенности внеуроч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7" w:before="0" w:after="0"/>
        <w:ind w:left="1180" w:right="20" w:hanging="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е использование ИКТ, Интернет-ресурсов, создание электронных презент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07" w:before="0" w:after="0"/>
        <w:ind w:left="1180" w:right="20" w:hanging="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познавательная деятельность самих учащихся с целью заинтересовать учащихся изучаемой область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7" w:before="0" w:after="0"/>
        <w:ind w:left="1180" w:right="20" w:hanging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ет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ных форм проведения занятий: дискуссии, семинары, деловые игры, викторины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7" w:before="0" w:after="294"/>
        <w:ind w:left="1180" w:right="20" w:hanging="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ополнительной литературой: историческими источниками, научной литературой, электронными учебниками, материалами печати и др.</w:t>
      </w:r>
    </w:p>
    <w:p>
      <w:pPr>
        <w:pStyle w:val="Normal"/>
        <w:widowControl w:val="false"/>
        <w:spacing w:lineRule="exact" w:line="302" w:before="0" w:after="0"/>
        <w:ind w:left="740" w:right="40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ориентированы на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302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обучающихся с современными научными интерпретациями наиболее загадочных явлений прошлого из отечественной и всемироной ис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302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обучающихся к работе по изучению и сохранению исторических и культурных ценностей</w:t>
      </w:r>
    </w:p>
    <w:p>
      <w:pPr>
        <w:pStyle w:val="Normal"/>
        <w:widowControl w:val="false"/>
        <w:spacing w:lineRule="exact" w:line="302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pacing w:lineRule="exact" w:line="302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02" w:before="0" w:after="0"/>
        <w:ind w:left="7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и умений исследовательск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pacing w:lineRule="exact" w:line="302" w:before="0" w:after="0"/>
        <w:ind w:left="7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нтереса учащихся к ис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, толерант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02" w:before="0" w:after="248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расширение круга общих учебных умений, навыков и способов деятельности (развитие умения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</w:t>
        <w:softHyphen/>
        <w:t>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изучения.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8725" cy="41681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7795"/>
                              <w:gridCol w:w="114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язь истории с другими науками: археология, музееведение, историография, этнография, нумизматика 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бытийно-проблемные задачи по истор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олимпиадных заданий по истории «Олимпус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зучение государственной символики История создания и развития государственной символики РФ. Мифы и реальн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следования загадок и тайн истории Чудеса света древнего м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следования загадок и тайн истории Загадки средневековь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следования загадок и тайн истории Загадки нового времен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следования загадок и тайн истории Загадки новейшего времен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28.2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7795"/>
                        <w:gridCol w:w="114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иды исследовательских рабо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язь истории с другими науками: археология, музееведение, историография, этнография, нумизматика 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бытийно-проблемные задачи по истор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шение олимпиадных заданий по истории «Олимпус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зучение государственной символики История создания и развития государственной символики РФ. Мифы и реальн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следования загадок и тайн истории Чудеса света древнего м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следования загадок и тайн истории Загадки средневековь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следования загадок и тайн истории Загадки нового времен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следования загадок и тайн истории Загадки новейшего времен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1470" cy="3745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лендарно-тематическое планирование</w:t>
                            </w:r>
                          </w:p>
                          <w:tbl>
                            <w:tblPr>
                              <w:tblW w:w="10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3173"/>
                              <w:gridCol w:w="1142"/>
                              <w:gridCol w:w="1267"/>
                              <w:gridCol w:w="1147"/>
                              <w:gridCol w:w="1493"/>
                              <w:gridCol w:w="888"/>
                              <w:gridCol w:w="92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т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исследовательских работ - 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вязь истории с другими науками - 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еология, музееведение, историограф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тнография, нумизматика, антрополог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ытийно-проблемные задачи по истории -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уда есть пошла земля рус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следовательская работа на тему «Откуда есть пошла земля русска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- практику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294.9pt;mso-wrap-distance-left:0pt;mso-wrap-distance-right:0pt;mso-wrap-distance-top:0pt;mso-wrap-distance-bottom:0pt;margin-top:0.05pt;mso-position-vertical-relative:text;margin-left:-1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алендарно-тематическое планирование</w:t>
                      </w:r>
                    </w:p>
                    <w:tbl>
                      <w:tblPr>
                        <w:tblW w:w="10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3173"/>
                        <w:gridCol w:w="1142"/>
                        <w:gridCol w:w="1267"/>
                        <w:gridCol w:w="1147"/>
                        <w:gridCol w:w="1493"/>
                        <w:gridCol w:w="888"/>
                        <w:gridCol w:w="92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орет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кт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иды исследовательских работ - 1 час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иды исследовательских рабо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вязь истории с другими науками -  2 час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еология, музееведение, историограф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тнография, нумизматика, антрополог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бытийно-проблемные задачи по истории -2 час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куда есть пошла земля рус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следовательская работа на тему «Откуда есть пошла земля русска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- практику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ourier New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97"/>
        <w:gridCol w:w="3000"/>
        <w:gridCol w:w="48"/>
        <w:gridCol w:w="204"/>
        <w:gridCol w:w="910"/>
        <w:gridCol w:w="260"/>
        <w:gridCol w:w="1048"/>
        <w:gridCol w:w="251"/>
        <w:gridCol w:w="911"/>
        <w:gridCol w:w="264"/>
        <w:gridCol w:w="1189"/>
        <w:gridCol w:w="331"/>
        <w:gridCol w:w="686"/>
        <w:gridCol w:w="235"/>
        <w:gridCol w:w="662"/>
      </w:tblGrid>
      <w:tr>
        <w:trPr>
          <w:trHeight w:val="312" w:hRule="exac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олимпиадных заданий по истории - 5 часов</w:t>
            </w:r>
          </w:p>
        </w:tc>
      </w:tr>
      <w:tr>
        <w:trPr>
          <w:trHeight w:val="111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 по истории России «Олимпус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ний по истории России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ний по истории России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 по истории Росс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 по истории Росс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exac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государственной символики.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создания и развития государственной символики РФ. Мифы и реальность - 5 часов</w:t>
            </w:r>
          </w:p>
        </w:tc>
      </w:tr>
      <w:tr>
        <w:trPr>
          <w:trHeight w:val="725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гимна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. История герб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г. Что означают цвета триколора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, герб, флаг Ульяновской област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, герб, флаг Барыш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загадок и тайн истории Чудеса света древнего мира - 3 часа</w:t>
            </w:r>
          </w:p>
        </w:tc>
      </w:tr>
      <w:tr>
        <w:trPr>
          <w:trHeight w:val="288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еса Древнего м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удес св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удес св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загадок и тайн истории Загадки средневековья - 4 часа</w:t>
            </w:r>
          </w:p>
        </w:tc>
      </w:tr>
    </w:tbl>
    <w:tbl>
      <w:tblPr>
        <w:tblW w:w="1078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02"/>
        <w:gridCol w:w="1134"/>
        <w:gridCol w:w="1276"/>
        <w:gridCol w:w="1134"/>
        <w:gridCol w:w="1559"/>
        <w:gridCol w:w="851"/>
        <w:gridCol w:w="708"/>
      </w:tblGrid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тампли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ный парень Робин Гуд»</w:t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цивилизации май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173"/>
        <w:gridCol w:w="1142"/>
        <w:gridCol w:w="1267"/>
        <w:gridCol w:w="1147"/>
        <w:gridCol w:w="1478"/>
        <w:gridCol w:w="902"/>
        <w:gridCol w:w="926"/>
      </w:tblGrid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ерлан. Тайны вокруг Тимура Великолеп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загадок и тайн истории Загадки нового времени - 4 часа</w:t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жизни и смерти императора - Павла 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жизни и смерти императора - Наполеона 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жизни и смерти императора - Александра 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йны жизни и смерти императора - Никол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ind w:left="3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загадок и тайн истории Загадки новейшего времени - 4 часа</w:t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ы о спасшихся детях Никол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танные следы Янтарной комн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яя мистификация Фюр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ый город СС. «Лагерь дождевого черв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ое повторение 3 часа</w:t>
            </w:r>
          </w:p>
        </w:tc>
      </w:tr>
      <w:tr>
        <w:trPr>
          <w:trHeight w:val="8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. Решение познавательных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. Решение познавательных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 ь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 «Загадки истор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yle16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yle16"/>
          <w:rFonts w:eastAsia="Calibri"/>
          <w:bCs w:val="false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298" w:before="0" w:after="0"/>
        <w:ind w:left="360" w:hanging="3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великих загадок 20 века/ Автор-сост. Н.Н Непо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- М.: Вече,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великих тайн России 20 века/ Автор-сост. В.В.Веденеев - М.: Вече,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великих тайн третьего рейха/ Автор-сост. В.В. Веденеев- М.: Вече,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великих чудес света/ Автор -сост. Н.А.Ионина- М.: Вече ,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98" w:before="0" w:after="0"/>
        <w:ind w:left="360" w:right="4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язин В.Н. Занимательная история России - М.: издательство «Первое сентября»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98" w:before="0" w:after="0"/>
        <w:ind w:left="360" w:right="4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енко С.И. История. Всероссийские олимпиады. Вып.1- М.: Просвещение, 200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98" w:before="0" w:after="0"/>
        <w:ind w:left="360" w:right="4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кин Г.М. Материалы и познавательные задания по отечественной истории- М.:Просвещение: Учеб. лит.,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98" w:before="0" w:after="0"/>
        <w:ind w:left="360" w:right="4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ищев А.Т. 300 задач по истории России с древнейших времен до наших дней: Дидактические материалы - М.: Дрофа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98" w:before="0" w:after="286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кина Э.В. Школьные олимпиады. История. 5-9 классы.- М.: Айрис-пресс, 2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47"/>
        <w:ind w:left="9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(электронные учебники)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язь на распутье. Интерактивный задачник по истории России 9-19в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стия Романов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ая история часть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ая история часть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оссии 20 век в 4 част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оссии с древнейших времен до конца 16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ремля до рейхста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всемирной истории Кирилла и Мефодия. Древний ми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всемирной истории Кирилла и Мефодия. Новейше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всемирной истории Кирилла и Мефодия. Новое врем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всемирной истории Кирилла и Мефодия. Средние 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течественной истории Кирилла и Мефодия 19-20в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течественной истории Кирилла и Мефодия до 19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lineRule="exact" w:line="298" w:before="0" w:after="0"/>
        <w:ind w:left="36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истории России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exact" w:line="298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6660</wp:posOffset>
              </wp:positionH>
              <wp:positionV relativeFrom="page">
                <wp:posOffset>9956165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3.9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523615</wp:posOffset>
              </wp:positionH>
              <wp:positionV relativeFrom="page">
                <wp:posOffset>9956165</wp:posOffset>
              </wp:positionV>
              <wp:extent cx="73025" cy="1720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3.95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400300</wp:posOffset>
              </wp:positionH>
              <wp:positionV relativeFrom="page">
                <wp:posOffset>650875</wp:posOffset>
              </wp:positionV>
              <wp:extent cx="15875" cy="172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1.25pt;mso-position-vertical-relative:page;margin-left:1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Колонтитул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8:00Z</dcterms:created>
  <dc:creator>user</dc:creator>
  <dc:description/>
  <cp:keywords/>
  <dc:language>en-US</dc:language>
  <cp:lastModifiedBy>PC</cp:lastModifiedBy>
  <cp:lastPrinted>2023-11-02T11:32:00Z</cp:lastPrinted>
  <dcterms:modified xsi:type="dcterms:W3CDTF">2023-11-09T16:59:00Z</dcterms:modified>
  <cp:revision>8</cp:revision>
  <dc:subject/>
  <dc:title/>
</cp:coreProperties>
</file>