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 w:eastAsia="en-US"/>
        </w:rPr>
        <w:drawing>
          <wp:inline distT="0" distB="0" distL="0" distR="0">
            <wp:extent cx="74193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0" w:name="br2"/>
      <w:bookmarkEnd w:id="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" w:name="br3"/>
      <w:bookmarkEnd w:id="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ого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626360</wp:posOffset>
                </wp:positionV>
                <wp:extent cx="2769870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8"/>
                                <w:lang w:val="ru-RU"/>
                              </w:rPr>
                              <w:t>ПОЯСНИТЕЛЬН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ru-RU"/>
                              </w:rPr>
                              <w:t>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5.55pt;mso-wrap-distance-left:0pt;mso-wrap-distance-right:0pt;mso-wrap-distance-top:0pt;mso-wrap-distance-bottom:0pt;margin-top:206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8"/>
                          <w:lang w:val="ru-RU"/>
                        </w:rPr>
                        <w:t>ПОЯСНИТЕЛЬНА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ru-RU"/>
                        </w:rPr>
                        <w:t>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лена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й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ам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ных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ФГОС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,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иентирован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елевые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ритеты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ого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вития,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изации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хся,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ормулированные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едеральной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че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ая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ь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2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зуаль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го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ышления</w:t>
      </w:r>
      <w:r>
        <w:rPr>
          <w:rFonts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оциональ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ностного,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выражени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иентац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равств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ет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гративны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ключает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визу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: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ульптуры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,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елищ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ранны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ими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ам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г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м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ой,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й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о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мой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твенност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триотизма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важ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реж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,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ной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циональны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егося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чеб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я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товности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развитию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рерывно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анию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ет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гративны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ключает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визу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: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ульптуры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,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елищ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ранных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ими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ам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г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м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07390</wp:posOffset>
            </wp:positionH>
            <wp:positionV relativeFrom="page">
              <wp:posOffset>2892425</wp:posOffset>
            </wp:positionV>
            <wp:extent cx="6369050" cy="38100"/>
            <wp:effectExtent l="0" t="0" r="0" b="0"/>
            <wp:wrapNone/>
            <wp:docPr id="3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" w:name="br4"/>
      <w:bookmarkEnd w:id="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</w:rPr>
        <w:t>–</w:t>
      </w:r>
      <w:r>
        <w:rPr>
          <w:rFonts w:ascii="Times New Roman" w:hAnsi="Times New Roman"/>
          <w:color w:val="808080"/>
          <w:sz w:val="24"/>
        </w:rPr>
        <w:t xml:space="preserve">7 </w:t>
      </w:r>
      <w:r>
        <w:rPr>
          <w:rFonts w:cs="Times New Roman" w:ascii="Times New Roman" w:hAnsi="Times New Roman"/>
          <w:color w:val="808080"/>
          <w:sz w:val="24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ой,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й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о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мой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твенност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триотизма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важ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ережного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,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ной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циональны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егося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чеб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я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товности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развитию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рерывно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ани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иентирова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сиховозрас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11–1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т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ь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: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и,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ы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елищ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ра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ариативно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а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ы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ностей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ём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ающих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образова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редством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зу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: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х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живопись,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а,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а),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ых,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изайне,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и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,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теат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но)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вариативно)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г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ышления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зуа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ей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м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редствах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х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ия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имых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живани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ельности,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ссоциативного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ышления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ображения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е</w:t>
      </w:r>
      <w:r>
        <w:rPr>
          <w:rFonts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важения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бви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ультурному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ю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Росс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ност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м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радициям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м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" w:name="br5"/>
      <w:bookmarkEnd w:id="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</w:rPr>
        <w:t>–</w:t>
      </w:r>
      <w:r>
        <w:rPr>
          <w:rFonts w:ascii="Times New Roman" w:hAnsi="Times New Roman"/>
          <w:color w:val="808080"/>
          <w:sz w:val="24"/>
        </w:rPr>
        <w:t xml:space="preserve">7 </w:t>
      </w:r>
      <w:r>
        <w:rPr>
          <w:rFonts w:cs="Times New Roman" w:ascii="Times New Roman" w:hAnsi="Times New Roman"/>
          <w:color w:val="808080"/>
          <w:sz w:val="24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о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ов,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ованных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я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>102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а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>34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(1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делю)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6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>34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(1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делю)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7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>34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(1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делю)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не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о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4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одулям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(3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вариантных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тивный)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вариантны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уются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>5,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6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ind w:left="15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ах.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риативного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уля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еализован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полнительно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вариантным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ном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скольких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лассах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неуроч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(5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)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Живопись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а»</w:t>
      </w:r>
      <w:r>
        <w:rPr>
          <w:rFonts w:ascii="Times New Roman" w:hAnsi="Times New Roman"/>
          <w:color w:val="000000"/>
          <w:sz w:val="28"/>
          <w:lang w:val="ru-RU"/>
        </w:rPr>
        <w:t xml:space="preserve"> (6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)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Архитекту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»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(7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)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ь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4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Изображени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х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ранны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ариативный)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модуль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ада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тельной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стностью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сходящему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нципу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глубления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едущей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ложнения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ледователь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ет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ми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растными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ями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,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ципо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стем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" w:name="br6"/>
      <w:bookmarkEnd w:id="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</w:rPr>
        <w:t>–</w:t>
      </w:r>
      <w:r>
        <w:rPr>
          <w:rFonts w:ascii="Times New Roman" w:hAnsi="Times New Roman"/>
          <w:color w:val="808080"/>
          <w:sz w:val="24"/>
        </w:rPr>
        <w:t xml:space="preserve">7 </w:t>
      </w:r>
      <w:r>
        <w:rPr>
          <w:rFonts w:cs="Times New Roman" w:ascii="Times New Roman" w:hAnsi="Times New Roman"/>
          <w:color w:val="808080"/>
          <w:sz w:val="24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ОБУЧ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1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Декоративно</w:t>
      </w:r>
      <w:r>
        <w:rPr>
          <w:rFonts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народн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»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.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н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ки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крестьянского)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ой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м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ом,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рованиями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сом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роительств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клад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ки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и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узоров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ревянно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ьбы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ереву,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ышивки.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о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бщения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бра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я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ы,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ы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ьзы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и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орном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бранств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изб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ро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ов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г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утрен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юща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ных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и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лого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бой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родной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.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дрос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и,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ки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клада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др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е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жского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а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енского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верорусск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арафан)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южнорусск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понёва)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рианты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крашений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й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шивки.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шивк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костюмах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ядах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утстви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по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шивке.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енских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игур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адников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07390</wp:posOffset>
            </wp:positionH>
            <wp:positionV relativeFrom="page">
              <wp:posOffset>1090930</wp:posOffset>
            </wp:positionV>
            <wp:extent cx="6369050" cy="38100"/>
            <wp:effectExtent l="0" t="0" r="0" b="0"/>
            <wp:wrapNone/>
            <wp:docPr id="4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" w:name="br7"/>
      <w:bookmarkEnd w:id="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</w:rPr>
        <w:t>–</w:t>
      </w:r>
      <w:r>
        <w:rPr>
          <w:rFonts w:ascii="Times New Roman" w:hAnsi="Times New Roman"/>
          <w:color w:val="808080"/>
          <w:sz w:val="24"/>
        </w:rPr>
        <w:t xml:space="preserve">7 </w:t>
      </w:r>
      <w:r>
        <w:rPr>
          <w:rFonts w:cs="Times New Roman" w:ascii="Times New Roman" w:hAnsi="Times New Roman"/>
          <w:color w:val="808080"/>
          <w:sz w:val="24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х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шивки.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ксти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раны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аздничных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ов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форме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цветовом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решении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рнаментике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черт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национальног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еобразия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аздни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я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з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астие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нн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ков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жизни.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месло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регион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pacing w:val="4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4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мёсе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схожд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мёсе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4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м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м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(дерево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ереста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ь,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ж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ер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ён)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х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ах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.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ого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я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ы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имоновской,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ымковской,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гопольской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ушки.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е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уш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тив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бра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дереву.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а.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а.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вный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зор,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травка»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ной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хохломского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ой.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ледовательнос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ени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вного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.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здничнос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золот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ы»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а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ереву.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.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тица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кон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льных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й.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ные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ы,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ы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суда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ины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жели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жельская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рфор: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но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бальтов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.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ы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тивы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уды.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риёмы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зка,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нальны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траст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ят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у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остово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носов,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ог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я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е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бодно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стевой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провизации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чных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кетов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ён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ботк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а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аны.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значения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ём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таллом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" w:name="br8"/>
      <w:bookmarkEnd w:id="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</w:rPr>
        <w:t>–</w:t>
      </w:r>
      <w:r>
        <w:rPr>
          <w:rFonts w:ascii="Times New Roman" w:hAnsi="Times New Roman"/>
          <w:color w:val="808080"/>
          <w:sz w:val="24"/>
        </w:rPr>
        <w:t xml:space="preserve">7 </w:t>
      </w:r>
      <w:r>
        <w:rPr>
          <w:rFonts w:cs="Times New Roman" w:ascii="Times New Roman" w:hAnsi="Times New Roman"/>
          <w:color w:val="808080"/>
          <w:sz w:val="24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ковой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: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лех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оскино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луй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стёра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атулок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рчиков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бакерок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папь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аше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ков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атюры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ы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к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атю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казок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генд,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т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ерегов</w:t>
      </w:r>
      <w:r>
        <w:rPr>
          <w:rFonts w:ascii="Times New Roman" w:hAnsi="Times New Roman"/>
          <w:color w:val="000000"/>
          <w:spacing w:val="2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ях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я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х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ёсл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ы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ухов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отъемлем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ародов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ивилизаци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и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,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а,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месла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клад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нак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тив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е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ях.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ашение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го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ехник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художественна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екло,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белен,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кан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)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: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блема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оготип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азующи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сударственна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ка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ральдики.</w:t>
      </w:r>
      <w:r>
        <w:rPr>
          <w:rFonts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ше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крашений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явлен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понимания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станов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мерений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лицах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ещений.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аздничный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ы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ч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2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Живопись,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графика,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ульптура»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ые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ы.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: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ск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мения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о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средства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" w:name="br9"/>
      <w:bookmarkEnd w:id="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ые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ые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ы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об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й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а: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к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росок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м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т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уры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и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броски.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н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нальны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ёмно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етло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итм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тм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едения: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ая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а,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ой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уг,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ные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полн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: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одный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ёпл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ых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й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ы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е.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ники,</w:t>
      </w:r>
      <w:r>
        <w:rPr>
          <w:rFonts w:ascii="Times New Roman" w:hAnsi="Times New Roman"/>
          <w:color w:val="000000"/>
          <w:spacing w:val="3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арковая</w:t>
      </w:r>
      <w:r>
        <w:rPr>
          <w:rFonts w:ascii="Times New Roman" w:hAnsi="Times New Roman"/>
          <w:color w:val="000000"/>
          <w:spacing w:val="3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а,</w:t>
      </w:r>
      <w:r>
        <w:rPr>
          <w:rFonts w:ascii="Times New Roman" w:hAnsi="Times New Roman"/>
          <w:color w:val="000000"/>
          <w:spacing w:val="3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мерная</w:t>
      </w:r>
      <w:r>
        <w:rPr>
          <w:rFonts w:ascii="Times New Roman" w:hAnsi="Times New Roman"/>
          <w:color w:val="000000"/>
          <w:spacing w:val="3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а.</w:t>
      </w:r>
      <w:r>
        <w:rPr>
          <w:rFonts w:ascii="Times New Roman" w:hAnsi="Times New Roman"/>
          <w:color w:val="000000"/>
          <w:spacing w:val="3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и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.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углая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а.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лко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стики.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льеф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анровая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стем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струмент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явл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моты: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: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изонта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ход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пектив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кращени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тел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ж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ж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стых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игу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коль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л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вет»,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лик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ind w:left="13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тень»,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обственна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,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рефлекс»,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адающая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.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ту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роти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та»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pacing w:val="4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уры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8" w:name="br10"/>
      <w:bookmarkEnd w:id="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е.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ов.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чат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натюрмортах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и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це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ён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м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а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м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ад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мер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м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м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орци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а,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ношени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е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п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ых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.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ы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г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ложения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е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йст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.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ном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ющих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цев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  <w:r>
        <w:rPr>
          <w:rFonts w:ascii="Times New Roman" w:hAnsi="Times New Roman"/>
          <w:color w:val="000000"/>
          <w:spacing w:val="2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го</w:t>
      </w:r>
      <w:r>
        <w:rPr>
          <w:rFonts w:ascii="Times New Roman" w:hAnsi="Times New Roman"/>
          <w:color w:val="000000"/>
          <w:spacing w:val="2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невеков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ождения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душ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днего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среднег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льне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я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мантиче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р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йвазовского.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2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мпрессионистов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импрессионистов.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енэрно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стичес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чив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9" w:name="br11"/>
      <w:bookmarkEnd w:id="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.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ультуре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я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новл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н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йзаж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XIX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новлени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дной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нециано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ников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врасо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ишкин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ейзаж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вита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ечествен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н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н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х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дающихс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стеров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техник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а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йзаж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стеров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о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ие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.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храны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.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ельная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анрова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бщен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печатлени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м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,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е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и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2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ей.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х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и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н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иболе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те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быт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видности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й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исимост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а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фологическа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,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  <w:r>
        <w:rPr>
          <w:rFonts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атальна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м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>XIX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о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рюллова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оследний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мпеи»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торические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рик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осс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ей.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ы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ительн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иода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й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ой: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я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ы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бор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0" w:name="br12"/>
      <w:bookmarkEnd w:id="1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юдами,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точнени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ах,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артон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,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лстом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а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ую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  <w:r>
        <w:rPr>
          <w:rFonts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орой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бранны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уманном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у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: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щ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й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равственное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енностное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ухов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ь»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яющ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колени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Леонардо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нч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фаэля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брандт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ьета»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келанджел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.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XIX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А.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Иванов.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вл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иста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ароду»,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амской.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Христос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стыне»,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Н.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е.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Тайна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еря»,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ленов.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Христос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шница»)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опись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ое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ени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кон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лигио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конописцы: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ы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ет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дрея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блёва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еофан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онис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юдей: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3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Архитектура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дизайн»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и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тел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второй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»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сприят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а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а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кальна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я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чности.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никновени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ах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.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есообразност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асот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ысла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бой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: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ятно,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я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ук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1" w:name="br13"/>
      <w:bookmarkEnd w:id="1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льна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зиционное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я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гур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й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дчинённ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: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ен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ы,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метр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имметрия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намическая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ична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зиция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траст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юанс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цент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мкнут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рыт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</w:t>
      </w:r>
      <w:r>
        <w:rPr>
          <w:rFonts w:ascii="Times New Roman" w:hAnsi="Times New Roman"/>
          <w:color w:val="000000"/>
          <w:spacing w:val="2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пражнения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тивным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положе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фигу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ст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х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оны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стики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н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кального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цент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т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а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ы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ова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уквы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а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ипографика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ипографской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к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лемента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н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Буква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»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,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блема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зованный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готипа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готип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ов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</w:t>
      </w:r>
      <w:r>
        <w:rPr>
          <w:rFonts w:ascii="Times New Roman" w:hAnsi="Times New Roman"/>
          <w:color w:val="000000"/>
          <w:spacing w:val="3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3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я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ката.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з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ва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.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образительный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ката.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й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нтаж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кате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ламе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драв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крытк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ниги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.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ляющи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ю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ниги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орота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ниги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урнала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ажа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ная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ая.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ч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с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чертежа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е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льеф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ност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ы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е.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й.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о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ь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е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уктура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ей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: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ующих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стную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у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заимно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и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2" w:name="br14"/>
      <w:bookmarkEnd w:id="1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ктоник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е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тив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щ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ру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и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ей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ы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ы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перекры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ора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оечн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балочн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2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дов,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касная</w:t>
      </w:r>
      <w:r>
        <w:rPr>
          <w:rFonts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менная</w:t>
      </w:r>
      <w:r>
        <w:rPr>
          <w:rFonts w:ascii="Times New Roman" w:hAnsi="Times New Roman"/>
          <w:color w:val="000000"/>
          <w:spacing w:val="2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архитектур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лл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кас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елезобетон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)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ваем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ом.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щи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а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ем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ловеком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з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четающихся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.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ота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иболе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лное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ок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пределением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е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.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е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шлого.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мена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й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аж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2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ззрения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одственны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.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зор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во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уховной,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лища,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амовая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а,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ный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и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Архитектурны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шлы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»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ок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ы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ников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м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годн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втр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а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а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волюци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XX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е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посылки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ки.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й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спект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ерестройки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нонов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е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ётом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н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ой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и.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ритет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изма.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блем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рб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ндшаф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лик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грессив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.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овки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Схем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к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сть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3" w:name="br15"/>
      <w:bookmarkEnd w:id="1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ы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к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стве.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«Образ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дущего»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коллаж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нтазий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дущего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повторимость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варт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.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ые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ые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.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рой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шеход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зон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ах,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ка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бел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камь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иваны»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чие)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осков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ок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о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к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зелен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о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роектировани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ектов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ажно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три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газин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знач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а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во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зяев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онировани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а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функциональн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елоч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ве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театр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фе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кза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ис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а)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налитической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Роль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щ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евом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а»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лажно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рхитектур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к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ой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ы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г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а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ус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адебно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.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ов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ка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усадебно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аст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хемы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аз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кус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ностей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чност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.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ны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ного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наты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да.</w:t>
      </w:r>
      <w:r>
        <w:rPr>
          <w:rFonts w:ascii="Times New Roman" w:hAnsi="Times New Roman"/>
          <w:color w:val="000000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2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е</w:t>
      </w:r>
      <w:r>
        <w:rPr>
          <w:rFonts w:ascii="Times New Roman" w:hAnsi="Times New Roman"/>
          <w:color w:val="000000"/>
          <w:spacing w:val="2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стного</w:t>
      </w:r>
      <w:r>
        <w:rPr>
          <w:rFonts w:ascii="Times New Roman" w:hAnsi="Times New Roman"/>
          <w:color w:val="000000"/>
          <w:spacing w:val="2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.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амет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лек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е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ветств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.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есообразнос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а.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твет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лад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знес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нипулир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ссов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нанием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4" w:name="br16"/>
      <w:bookmarkEnd w:id="1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одёжная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бкульту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росткова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а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нификаци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ый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ь.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самбл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нт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кус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бо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«Дизайн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ы»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ма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ёски.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ёска.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кияж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евной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чер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навальный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ценически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бличностью,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ей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ед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кламо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ю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оитель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ариативный</w:t>
      </w:r>
      <w:r>
        <w:rPr>
          <w:rFonts w:ascii="Times New Roman" w:hAnsi="Times New Roman"/>
          <w:b/>
          <w:i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z w:val="28"/>
          <w:lang w:val="ru-RU"/>
        </w:rPr>
        <w:t>.</w:t>
      </w:r>
      <w:r>
        <w:rPr>
          <w:rFonts w:ascii="Times New Roman" w:hAnsi="Times New Roman"/>
          <w:b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4</w:t>
      </w:r>
      <w:r>
        <w:rPr>
          <w:rFonts w:ascii="Times New Roman" w:hAnsi="Times New Roman"/>
          <w:b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зображение</w:t>
      </w:r>
      <w:r>
        <w:rPr>
          <w:rFonts w:ascii="Times New Roman" w:hAnsi="Times New Roman"/>
          <w:b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етических,</w:t>
      </w:r>
      <w:r>
        <w:rPr>
          <w:rFonts w:ascii="Times New Roman" w:hAnsi="Times New Roman"/>
          <w:b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экра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b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удожественная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тография»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(Компоненты</w:t>
      </w:r>
      <w:r>
        <w:rPr>
          <w:rFonts w:ascii="Times New Roman" w:hAnsi="Times New Roman"/>
          <w:i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вариативного</w:t>
      </w:r>
      <w:r>
        <w:rPr>
          <w:rFonts w:ascii="Times New Roman" w:hAnsi="Times New Roman"/>
          <w:i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модуля</w:t>
      </w:r>
      <w:r>
        <w:rPr>
          <w:rFonts w:ascii="Times New Roman" w:hAnsi="Times New Roman"/>
          <w:i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lang w:val="ru-RU"/>
        </w:rPr>
        <w:t>могут</w:t>
      </w:r>
      <w:r>
        <w:rPr>
          <w:rFonts w:ascii="Times New Roman" w:hAnsi="Times New Roman"/>
          <w:i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ополнить</w:t>
      </w:r>
      <w:r>
        <w:rPr>
          <w:rFonts w:ascii="Times New Roman" w:hAnsi="Times New Roman"/>
          <w:i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i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в</w:t>
      </w:r>
      <w:r>
        <w:rPr>
          <w:rFonts w:ascii="Times New Roman" w:hAnsi="Times New Roman"/>
          <w:i/>
          <w:color w:val="000000"/>
          <w:spacing w:val="103"/>
          <w:sz w:val="28"/>
          <w:lang w:val="ru-RU"/>
        </w:rPr>
        <w:t xml:space="preserve"> </w:t>
      </w:r>
      <w:r>
        <w:rPr>
          <w:rFonts w:ascii="Times New Roman" w:hAnsi="Times New Roman"/>
          <w:i/>
          <w:color w:val="000000"/>
          <w:spacing w:val="4"/>
          <w:sz w:val="28"/>
          <w:lang w:val="ru-RU"/>
        </w:rPr>
        <w:t>5,</w:t>
      </w:r>
      <w:r>
        <w:rPr>
          <w:rFonts w:ascii="Times New Roman" w:hAnsi="Times New Roman"/>
          <w:i/>
          <w:color w:val="000000"/>
          <w:spacing w:val="100"/>
          <w:sz w:val="28"/>
          <w:lang w:val="ru-RU"/>
        </w:rPr>
        <w:t xml:space="preserve"> </w:t>
      </w:r>
      <w:r>
        <w:rPr>
          <w:rFonts w:ascii="Times New Roman" w:hAnsi="Times New Roman"/>
          <w:i/>
          <w:color w:val="000000"/>
          <w:sz w:val="28"/>
          <w:lang w:val="ru-RU"/>
        </w:rPr>
        <w:t>6</w:t>
      </w:r>
      <w:r>
        <w:rPr>
          <w:rFonts w:ascii="Times New Roman" w:hAnsi="Times New Roman"/>
          <w:i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i/>
          <w:i/>
          <w:color w:val="000000"/>
          <w:sz w:val="28"/>
          <w:lang w:val="ru-RU"/>
        </w:rPr>
      </w:pPr>
      <w:r>
        <w:rPr>
          <w:rFonts w:ascii="Times New Roman" w:hAnsi="Times New Roman"/>
          <w:i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лассах</w:t>
      </w:r>
      <w:r>
        <w:rPr>
          <w:rFonts w:ascii="Times New Roman" w:hAnsi="Times New Roman"/>
          <w:i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lang w:val="ru-RU"/>
        </w:rPr>
        <w:t>или</w:t>
      </w:r>
      <w:r>
        <w:rPr>
          <w:rFonts w:ascii="Times New Roman" w:hAnsi="Times New Roman"/>
          <w:i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реализовываться</w:t>
      </w:r>
      <w:r>
        <w:rPr>
          <w:rFonts w:ascii="Times New Roman" w:hAnsi="Times New Roman"/>
          <w:i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lang w:val="ru-RU"/>
        </w:rPr>
        <w:t>во</w:t>
      </w:r>
      <w:r>
        <w:rPr>
          <w:rFonts w:ascii="Times New Roman" w:hAnsi="Times New Roman"/>
          <w:i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внеурочное</w:t>
      </w:r>
      <w:r>
        <w:rPr>
          <w:rFonts w:ascii="Times New Roman" w:hAnsi="Times New Roman"/>
          <w:i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lang w:val="ru-RU"/>
        </w:rPr>
        <w:t>время</w:t>
      </w:r>
      <w:r>
        <w:rPr>
          <w:rFonts w:ascii="Times New Roman" w:hAnsi="Times New Roman"/>
          <w:i/>
          <w:color w:val="000000"/>
          <w:spacing w:val="2"/>
          <w:sz w:val="28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ные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ении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ом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ыкой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м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новле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в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динение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жества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спринимаемых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ра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ифро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ат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йших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ядах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вое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льных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ставлений,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шоу,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здник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зуаль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атр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ценограф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творче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щ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аматургом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жиссёр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ёрами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зуальном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льног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.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Бутафорски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шивочны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цио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х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,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им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ка.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о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ектакля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стюм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онаж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щико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К.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овин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либин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ин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щиков)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ектак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е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ат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ко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ущ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авто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жиссё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ё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онажа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ловность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афор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атрально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к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ная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авторск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прет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сти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5" w:name="br17"/>
      <w:bookmarkEnd w:id="1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ческая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волюция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печат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ости.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ехнология.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я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и: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геротипа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й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ифровой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Родиноведение»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ях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С.М.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кудин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ского.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ённая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тописи.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та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туры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ы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ессиона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стеров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д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курс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овос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ять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с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расоту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ь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пейзаж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ов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чёр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бел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нальных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асто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оциональн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м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м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е.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ановоч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кументальная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портрет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ен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н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ом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репортаж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быт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др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нимок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мя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ытии.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репортаж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евник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.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енных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ов.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р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и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х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Работать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…»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лександра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ченко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ботки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ниц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стоверности.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ллаж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а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мощью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ско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ни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образ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но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ин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а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ног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ино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лектива.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ценарист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жиссёр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ератор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ом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жносостав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но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6" w:name="br18"/>
      <w:bookmarkEnd w:id="1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дров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ноискусств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щик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е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ьма.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ы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ы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онажей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кадровк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площе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е.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ы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ос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й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яд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ьм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олик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ысл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ъёмки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ороликом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олик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нимаци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ультипликатор.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ованные,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коль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фильмы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ифровая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я.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олт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сней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удия.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обое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льтипликаци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менит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тел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лектро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ифровых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временном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гров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нематограф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я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х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е.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ическо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рудовани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и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лективный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онн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а.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ор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и: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стилинов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фильм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маж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клад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ыпуч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я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</w:t>
      </w:r>
      <w:r>
        <w:rPr>
          <w:rFonts w:ascii="Times New Roman" w:hAnsi="Times New Roman"/>
          <w:color w:val="000000"/>
          <w:spacing w:val="2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онного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а.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ебования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итер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евидении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е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кранное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: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ство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совой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уч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вещения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ле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суга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я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тел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усски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женер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адими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зьмич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ворыкин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я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вращении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ое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формационно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.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ваемая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евидением.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рямой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фи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и: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ету,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у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риму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цено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ьное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елевидение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удия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льтимедиа.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яд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ий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7" w:name="br19"/>
      <w:bookmarkEnd w:id="1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ПО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b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У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НА</w:t>
      </w:r>
      <w:r>
        <w:rPr>
          <w:rFonts w:ascii="Times New Roman" w:hAnsi="Times New Roman"/>
          <w:b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ОВНЕ</w:t>
      </w:r>
      <w:r>
        <w:rPr>
          <w:rFonts w:ascii="Times New Roman" w:hAnsi="Times New Roman"/>
          <w:b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ОБРАЗОВ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ЛИЧНОСТНЫЕ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едеральной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чей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стигаютс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тр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ФГОС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ходитс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чностно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хся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щ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им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м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уховным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енностям,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изац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вана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ть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мис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ов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азанных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ФГОС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: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чности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ки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мы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че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и,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ое</w:t>
      </w:r>
      <w:r>
        <w:rPr>
          <w:rFonts w:ascii="Times New Roman" w:hAnsi="Times New Roman"/>
          <w:color w:val="000000"/>
          <w:spacing w:val="3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3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х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ультуре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ацию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нанию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учению,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товнос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развит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м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астию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м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Патриотическ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рез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мися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м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м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е.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триотизма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ной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вящённых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ходам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ю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м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бедам,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ржественным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гически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ытиям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ической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рическ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е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ув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ывают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уче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тейско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удрости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их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мыслов.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рок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ывает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триотизм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ой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егося,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й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ится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ув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оциональному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идан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Гражданское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а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щен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м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им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ым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ям.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уются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изации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жданск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егося.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уется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увство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й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частности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  <w:r>
        <w:rPr>
          <w:rFonts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ется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ы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,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вающий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муникативны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мения.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мках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сходит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глубляются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07390</wp:posOffset>
            </wp:positionH>
            <wp:positionV relativeFrom="page">
              <wp:posOffset>1543685</wp:posOffset>
            </wp:positionV>
            <wp:extent cx="6369050" cy="38100"/>
            <wp:effectExtent l="0" t="0" r="0" b="0"/>
            <wp:wrapNone/>
            <wp:docPr id="5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8" w:name="br20"/>
      <w:bookmarkEnd w:id="1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национальные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увства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учающихся.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чебный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ю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ы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и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деалов.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ктивные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ворческие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,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аст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х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а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ют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знообраз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местной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,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ствуют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ю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ого,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новлению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увства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Духовно</w:t>
      </w:r>
      <w:r>
        <w:rPr>
          <w:rFonts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равственное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а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,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центрирующа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й,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й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ый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й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крыти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торог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ет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уть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ого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чебные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правлен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утреннего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егос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эмоциональ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й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енной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еры.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енциала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ту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егося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ию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я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ационн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ая</w:t>
      </w:r>
      <w:r>
        <w:rPr>
          <w:rFonts w:ascii="Times New Roman" w:hAnsi="Times New Roman"/>
          <w:color w:val="000000"/>
          <w:spacing w:val="3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х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воению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азов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ностей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ю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миру,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у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е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у,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му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гатству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ажному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словию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щущ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н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живаем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Эстетическое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от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еч.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</w:rPr>
        <w:t>aisthetikos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ующий,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енный)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енной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еры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егос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г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ектр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тегорий: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красное,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бразное,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гическое,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ческое,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сокое,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зменное.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ется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ие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оянного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алов,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еры,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ежд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бр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ле.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им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нентом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словием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мых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им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дям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емлению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ниманию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ю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е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ной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ому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нципу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ческого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жития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му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себе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реализующейс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ветственно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но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тивному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ю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словиях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ревновательной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куренции.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ствует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ю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ого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е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руду,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у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ой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х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м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м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вятся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блюдательности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й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сть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ециальными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ками,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ть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ий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ывается</w:t>
      </w:r>
      <w:r>
        <w:rPr>
          <w:rFonts w:ascii="Times New Roman" w:hAnsi="Times New Roman"/>
          <w:color w:val="000000"/>
          <w:spacing w:val="2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ашенный</w:t>
      </w:r>
      <w:r>
        <w:rPr>
          <w:rFonts w:ascii="Times New Roman" w:hAnsi="Times New Roman"/>
          <w:color w:val="000000"/>
          <w:spacing w:val="2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Навы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ельской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тся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х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ов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9" w:name="br21"/>
      <w:bookmarkEnd w:id="1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ках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и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ультур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Экологическое</w:t>
      </w:r>
      <w:r>
        <w:rPr>
          <w:rFonts w:ascii="Times New Roman" w:hAnsi="Times New Roman"/>
          <w:b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ышение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ня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кологической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ие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лобального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их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блем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рияти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йствий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осящих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вред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,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2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рав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е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ываетс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,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личной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Трудово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ание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лжно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уществлятьс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фик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них.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а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рудова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ая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ует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е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чества,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не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еоретик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виртуальной)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ими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ками,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й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го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г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я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довлетворен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дукта.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ываются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чества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порства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емления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у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к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рудовой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.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трудничества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ктивно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овой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е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язательные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м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иям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оспитывающая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ая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хся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ес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лжны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ктивными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астникам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а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лько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ителями)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ами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образовательной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,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лендарным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ытиям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ьной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и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а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,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ам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образователь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,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азывает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ивное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тельное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действие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ияет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тивных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аций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н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ого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егося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дут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ормирован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верса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версальные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е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йствия,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улятивные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версальные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0" w:name="br22"/>
      <w:bookmarkEnd w:id="2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51" w:before="0" w:after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Универсальные</w:t>
      </w:r>
      <w:r>
        <w:rPr>
          <w:rFonts w:ascii="Times New Roman" w:hAnsi="Times New Roman"/>
          <w:b/>
          <w:color w:val="000000"/>
          <w:spacing w:val="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познавательные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учебные</w:t>
      </w:r>
      <w:r>
        <w:rPr>
          <w:rFonts w:ascii="Times New Roman" w:hAnsi="Times New Roman"/>
          <w:b/>
          <w:color w:val="000000"/>
          <w:spacing w:val="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32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Пространственны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енсорные</w:t>
      </w:r>
      <w:r>
        <w:rPr>
          <w:rFonts w:ascii="Times New Roman" w:hAnsi="Times New Roman"/>
          <w:b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пособности: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ивать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е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ы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нным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ям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форму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;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;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бщ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ной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ировать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руктуру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,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,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ьного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уктурир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я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поставлять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орциональное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е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тей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нутри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го</w:t>
      </w:r>
    </w:p>
    <w:p>
      <w:pPr>
        <w:pStyle w:val="Normal"/>
        <w:widowControl w:val="false"/>
        <w:autoSpaceDE w:val="false"/>
        <w:spacing w:lineRule="exact" w:line="311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бстрагиров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ст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й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Базовы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логически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сследовательски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действия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ять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щественны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наки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влений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exact" w:line="311" w:before="21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поставлять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и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цени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зиц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и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тегор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ости;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лассифицироват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,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енно,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ви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просы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тельск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ния;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сти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тельскую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у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сбору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г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л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;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воды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бщения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ам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следования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ща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информацией</w:t>
      </w:r>
      <w:r>
        <w:rPr>
          <w:rFonts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ть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е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ы,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лектронные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и,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а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бора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и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ны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итериев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ктронны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сурсы;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ктронным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об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иками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ирать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ировать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претировать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бщать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стематизировать</w:t>
      </w:r>
    </w:p>
    <w:p>
      <w:pPr>
        <w:pStyle w:val="Normal"/>
        <w:widowControl w:val="false"/>
        <w:autoSpaceDE w:val="false"/>
        <w:spacing w:lineRule="exact" w:line="311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ю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ную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х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аблицах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хемах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ить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ю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данную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ую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: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ах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ах,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е,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блицах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хемах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ктро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зентациях.</w:t>
      </w:r>
    </w:p>
    <w:p>
      <w:pPr>
        <w:pStyle w:val="Normal"/>
        <w:widowControl w:val="false"/>
        <w:autoSpaceDE w:val="false"/>
        <w:spacing w:lineRule="exact" w:line="351" w:before="0" w:after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Универсальные</w:t>
      </w:r>
      <w:r>
        <w:rPr>
          <w:rFonts w:ascii="Times New Roman" w:hAnsi="Times New Roman"/>
          <w:b/>
          <w:color w:val="000000"/>
          <w:spacing w:val="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коммуникативные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действия: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честв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об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я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автор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ь)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олениям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ами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1" w:name="br23"/>
      <w:bookmarkEnd w:id="2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нимать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улировать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ждения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ать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оци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ветстви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ям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ловиям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я,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звивая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ность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пати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ираясь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х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сти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иалог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аствовать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скуссии,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являя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е</w:t>
      </w:r>
    </w:p>
    <w:p>
      <w:pPr>
        <w:pStyle w:val="Normal"/>
        <w:widowControl w:val="false"/>
        <w:autoSpaceDE w:val="false"/>
        <w:spacing w:lineRule="exact" w:line="311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понентам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поставлять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уждения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ждениям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я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яя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ректно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азательн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стаивая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ценк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нимани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емого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вления,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ходит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еша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фликты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11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ёт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есов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блично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воего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,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тель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а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действовать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трудничать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лективно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е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имать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ь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местной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оить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стижению,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говариваться,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являть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ь</w:t>
      </w:r>
      <w:r>
        <w:rPr>
          <w:rFonts w:ascii="Times New Roman" w:hAnsi="Times New Roman"/>
          <w:color w:val="000000"/>
          <w:spacing w:val="2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ководить,</w:t>
      </w:r>
      <w:r>
        <w:rPr>
          <w:rFonts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ять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учения,</w:t>
      </w:r>
      <w:r>
        <w:rPr>
          <w:rFonts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чиняться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ситьс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ам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стиже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а.</w:t>
      </w:r>
    </w:p>
    <w:p>
      <w:pPr>
        <w:pStyle w:val="Normal"/>
        <w:widowControl w:val="false"/>
        <w:autoSpaceDE w:val="false"/>
        <w:spacing w:lineRule="exact" w:line="351" w:before="0" w:after="0"/>
        <w:jc w:val="left"/>
        <w:rPr>
          <w:rFonts w:ascii="Times New Roman" w:hAnsi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Универсальные</w:t>
      </w:r>
      <w:r>
        <w:rPr>
          <w:rFonts w:ascii="Times New Roman" w:hAnsi="Times New Roman"/>
          <w:b/>
          <w:color w:val="000000"/>
          <w:spacing w:val="2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регулятивные</w:t>
      </w:r>
      <w:r>
        <w:rPr>
          <w:rFonts w:ascii="Times New Roman" w:hAnsi="Times New Roman"/>
          <w:b/>
          <w:color w:val="000000"/>
          <w:spacing w:val="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32"/>
          <w:lang w:val="ru-RU"/>
        </w:rPr>
        <w:t>учебные</w:t>
      </w:r>
      <w:r>
        <w:rPr>
          <w:rFonts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Самоорганизация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улирова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ь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х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,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нно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дчиняя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авленной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ршаемы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зви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ес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21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ова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ути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стижени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вленных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ей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оритм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й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нн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ират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боле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ффективные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особы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ых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навательны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;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ё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ч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яя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ядок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м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ережн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сяс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уемым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Самоконтроль</w:t>
      </w:r>
      <w:r>
        <w:rPr>
          <w:rFonts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уемым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ами,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т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а;</w:t>
      </w:r>
    </w:p>
    <w:p>
      <w:pPr>
        <w:pStyle w:val="Normal"/>
        <w:widowControl w:val="false"/>
        <w:autoSpaceDE w:val="false"/>
        <w:spacing w:lineRule="exact" w:line="311" w:before="2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адеть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м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контроля,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флексии,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амооценк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ующ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ям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терие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ллект</w:t>
      </w:r>
      <w:r>
        <w:rPr>
          <w:rFonts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вать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ность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правлять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бственными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ями,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емиться</w:t>
      </w:r>
    </w:p>
    <w:p>
      <w:pPr>
        <w:pStyle w:val="Normal"/>
        <w:widowControl w:val="false"/>
        <w:autoSpaceDE w:val="false"/>
        <w:spacing w:lineRule="exact" w:line="311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ю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оций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х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флексиров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оции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ани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я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б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вать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патические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ности,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особность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переживать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мер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жи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на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ё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ж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шибку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т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руппе;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дуктивно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аствоват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ом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трудничестве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местно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верстниками,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ам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жвозраст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действии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2" w:name="br24"/>
      <w:bookmarkEnd w:id="2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группированы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м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ям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лжны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ажа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мени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164" w:after="0"/>
        <w:ind w:left="35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цу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ит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ледующ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1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Декоративно</w:t>
      </w:r>
      <w:r>
        <w:rPr>
          <w:rFonts w:ascii="Times New Roman" w:hAnsi="Times New Roman"/>
          <w:b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народн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искусство»: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: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ческог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3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3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3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ы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требностям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утств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м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уме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ы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фологическом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гическом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ль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утстви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их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ис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муникативные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овые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муникативное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2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личностных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й,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значени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й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познава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териал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(дерево,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кстиль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екло,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мень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ь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ы)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зрывн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познав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н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х: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ьба,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ь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шив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качеств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етен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вк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и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ецифику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ову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у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с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ац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: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тительны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ооморфны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ропоморфный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адеть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м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ам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г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нточны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тчаты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трических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а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ппорта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метр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б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х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адеть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м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ами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ованного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коничн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,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зованн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бщённого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3" w:name="br25"/>
      <w:bookmarkEnd w:id="2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ителей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тног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очных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фологически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онаж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ор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стн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г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е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труду,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е,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бр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злу,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м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ов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оляр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е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тица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>мать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емля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3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</w:t>
      </w:r>
      <w:r>
        <w:rPr>
          <w:rFonts w:ascii="Times New Roman" w:hAnsi="Times New Roman"/>
          <w:color w:val="000000"/>
          <w:spacing w:val="3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ю</w:t>
      </w:r>
      <w:r>
        <w:rPr>
          <w:rFonts w:ascii="Times New Roman" w:hAnsi="Times New Roman"/>
          <w:color w:val="000000"/>
          <w:spacing w:val="3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3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,</w:t>
      </w:r>
      <w:r>
        <w:rPr>
          <w:rFonts w:ascii="Times New Roman" w:hAnsi="Times New Roman"/>
          <w:color w:val="000000"/>
          <w:spacing w:val="3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3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е</w:t>
      </w:r>
      <w:r>
        <w:rPr>
          <w:rFonts w:ascii="Times New Roman" w:hAnsi="Times New Roman"/>
          <w:color w:val="000000"/>
          <w:spacing w:val="3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бранство,</w:t>
      </w:r>
      <w:r>
        <w:rPr>
          <w:rFonts w:ascii="Times New Roman" w:hAnsi="Times New Roman"/>
          <w:color w:val="000000"/>
          <w:spacing w:val="3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3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е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естьянский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м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лада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ник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й</w:t>
      </w:r>
      <w:r>
        <w:rPr>
          <w:rFonts w:ascii="Times New Roman" w:hAnsi="Times New Roman"/>
          <w:color w:val="000000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ю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а,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р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,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крашени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о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раны,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образи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оделиро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есценно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анящ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лубин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ух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а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ройств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лищ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ов,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пример,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юрты,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кли,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хаты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азанки,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антическо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,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о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рудом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м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познават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ы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я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торических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например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ипет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тай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тичны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ция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м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о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евековье),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ь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кретной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ем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н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живший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ей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месла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сказывать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,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мес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зывать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рты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ряда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числять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ы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мые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ах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рев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лин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екло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я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гото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4" w:name="br26"/>
      <w:bookmarkEnd w:id="2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м,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формой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о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ёмах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котор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рагменты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,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дельные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ы,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я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а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герб,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блема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,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азующий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й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)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блем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ки,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ральдик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азывать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дукты</w:t>
      </w:r>
      <w:r>
        <w:rPr>
          <w:rFonts w:ascii="Times New Roman" w:hAnsi="Times New Roman"/>
          <w:color w:val="000000"/>
          <w:spacing w:val="2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ч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становк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иентироваться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ироком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и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м,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е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нения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екл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ерамику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вку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ьё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белен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о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лектив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к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157" w:after="0"/>
        <w:ind w:left="35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цу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6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ит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ледующ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2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Живопись,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графика,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ульптура»: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ия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м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ным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чины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и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ы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: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ы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андашами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ёсткости,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ломастерами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глём,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стелью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лками,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варелью,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уашью,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п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стилина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ступны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ы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5" w:name="br27"/>
      <w:bookmarkEnd w:id="2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тотене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ухмер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ст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моты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свещён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ь»,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лик»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лутень»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обственная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адающая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тон»,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тональны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»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зу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адать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ом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жны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,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еометризац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скостных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ы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,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м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сить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ор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нут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го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го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,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данную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ую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задачу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стояте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е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едения: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ны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полн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колорит»,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цветовые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цве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аст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уашь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варелью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лепки)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ы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стической</w:t>
      </w:r>
      <w:r>
        <w:rPr>
          <w:rFonts w:ascii="Times New Roman" w:hAnsi="Times New Roman"/>
          <w:color w:val="000000"/>
          <w:spacing w:val="2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2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ы,</w:t>
      </w:r>
      <w:r>
        <w:rPr>
          <w:rFonts w:ascii="Times New Roman" w:hAnsi="Times New Roman"/>
          <w:color w:val="000000"/>
          <w:spacing w:val="2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и</w:t>
      </w:r>
      <w:r>
        <w:rPr>
          <w:rFonts w:ascii="Times New Roman" w:hAnsi="Times New Roman"/>
          <w:color w:val="000000"/>
          <w:spacing w:val="2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порц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тных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: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жанры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»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числ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ицу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м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,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м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води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ы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ой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в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сказыват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м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,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ираясь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ы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е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вухмер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ещени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е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а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: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ого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оло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сте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ени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ы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стн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>все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ем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6" w:name="br28"/>
      <w:bookmarkEnd w:id="2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е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и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им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ож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м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е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утствует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де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зиц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навать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зывать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ен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скольки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истов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Леонард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а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нчи,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фаэль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келанджело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брандт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ов)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ю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м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зывать</w:t>
      </w:r>
      <w:r>
        <w:rPr>
          <w:rFonts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ена</w:t>
      </w:r>
      <w:r>
        <w:rPr>
          <w:rFonts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ов</w:t>
      </w:r>
      <w:r>
        <w:rPr>
          <w:rFonts w:ascii="Times New Roman" w:hAnsi="Times New Roman"/>
          <w:color w:val="000000"/>
          <w:spacing w:val="2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.</w:t>
      </w:r>
      <w:r>
        <w:rPr>
          <w:rFonts w:ascii="Times New Roman" w:hAnsi="Times New Roman"/>
          <w:color w:val="000000"/>
          <w:spacing w:val="2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оровиковский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нецианов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пренский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опинин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Брюллов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амской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епин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риков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ер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ы)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творять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ор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е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пн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ловы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особах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ва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мин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ракурс»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м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е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ртрете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п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я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х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ов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го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3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3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3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ия</w:t>
      </w:r>
      <w:r>
        <w:rPr>
          <w:rFonts w:ascii="Times New Roman" w:hAnsi="Times New Roman"/>
          <w:color w:val="000000"/>
          <w:spacing w:val="3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троения,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ероя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анре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ртрета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падном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ивать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невеков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зрождения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н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е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: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изонта,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хода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зкий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сокий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изонт,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ные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кращения,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тральная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глов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а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7" w:name="br29"/>
      <w:bookmarkEnd w:id="2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душ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;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ind w:left="5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мантическом</w:t>
      </w:r>
      <w:r>
        <w:rPr>
          <w:rFonts w:ascii="Times New Roman" w:hAnsi="Times New Roman"/>
          <w:color w:val="000000"/>
          <w:spacing w:val="3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йзаж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импрессионистов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р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йвазовского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4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4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4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</w:t>
      </w:r>
      <w:r>
        <w:rPr>
          <w:rFonts w:ascii="Times New Roman" w:hAnsi="Times New Roman"/>
          <w:color w:val="000000"/>
          <w:spacing w:val="4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енэрн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стиче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чив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е</w:t>
      </w:r>
      <w:r>
        <w:rPr>
          <w:rFonts w:ascii="Times New Roman" w:hAnsi="Times New Roman"/>
          <w:color w:val="000000"/>
          <w:spacing w:val="3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а</w:t>
      </w:r>
      <w:r>
        <w:rPr>
          <w:rFonts w:ascii="Times New Roman" w:hAnsi="Times New Roman"/>
          <w:color w:val="000000"/>
          <w:spacing w:val="3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мпрессионист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ю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уя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я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врасов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ишкин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вита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п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ору)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н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звивался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о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ны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ктивно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йзажных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ок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мя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ю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ельности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ес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м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у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этическ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ению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мяти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ил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ю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быт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а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ско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хра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ов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тематическа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»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танкова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ь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ind w:left="13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ументальная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ь»,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числять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</w:t>
      </w:r>
      <w:r>
        <w:rPr>
          <w:rFonts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ы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у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е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ять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е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и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х</w:t>
      </w:r>
      <w:r>
        <w:rPr>
          <w:rFonts w:ascii="Times New Roman" w:hAnsi="Times New Roman"/>
          <w:color w:val="000000"/>
          <w:spacing w:val="2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,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и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нентов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новременн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ародов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нака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ы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Древний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ипет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та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ич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)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8" w:name="br30"/>
      <w:bookmarkEnd w:id="2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текст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ытово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»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одить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скольк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южеты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й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учаясь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ельност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му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нию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ить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чему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читалас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сок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ов,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знавать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х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оследни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мпеи»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Брюллова,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оярын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розова»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уриков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Бурла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лге»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ин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че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фологическ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ич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ероя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си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м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у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навать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ыв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ро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х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авид»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келанджело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Весна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ттичелл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ой: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иода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ов,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юдами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стом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зработки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ую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ую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й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):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бор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,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ами,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ей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: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навать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южеты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щ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в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уховную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ь»,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единяющую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зненные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колений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навать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и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икстинская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донна»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фаэл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Тайная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черя»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онардо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нчи,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Возвращ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удног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ына»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вят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ство»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брандта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я,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е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ьета»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келанджел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ах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ус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менит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усски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ртин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х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Явление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иста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у»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ванова,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Христос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устыне»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мского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Тайна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еря»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Н.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е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Христос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ешница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енова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9" w:name="br31"/>
      <w:bookmarkEnd w:id="2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ом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и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о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конописи,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их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описцах: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дре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блёв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офан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к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онис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ним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русск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кон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каль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ысоко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ый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ят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я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е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164" w:after="0"/>
        <w:ind w:left="35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цу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7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ласс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ит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ледующ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3</w:t>
      </w:r>
      <w:r>
        <w:rPr>
          <w:rFonts w:ascii="Times New Roman" w:hAnsi="Times New Roman"/>
          <w:b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рхитектура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зайн»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рхитектуру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>т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сть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и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е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,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ая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у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е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ность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,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х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: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льной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язык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числ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ип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льной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лять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льны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висим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вл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делять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м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зиционну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минанту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л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тики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аи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тив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ю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0" w:name="br32"/>
      <w:bookmarkEnd w:id="3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цве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»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ях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цент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минанту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ё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и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м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ерта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кв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динённы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м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вечающ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он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аци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шрифта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архитектуру»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шрифта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рифтов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арнитур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буквицы)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чатно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во,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ипографскую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року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честв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готипа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ьского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а,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блем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рговой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ки,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шрифтовой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овый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,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ранну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у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ката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дравитель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кры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кла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ниг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й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ниж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урн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оро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честв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й.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: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ть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й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у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ять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труктуру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по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лияни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й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стройк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ого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ружений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,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ютс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ияет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а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ых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аний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храмовой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но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оительстве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достроительны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ультуре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вейше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,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ый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ень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ов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ых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иворечиях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доления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его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то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мя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я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чности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1" w:name="br33"/>
      <w:bookmarkEnd w:id="3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городская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а»;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к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пособ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я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хемы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ное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уществовани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,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х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ков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;</w:t>
      </w:r>
    </w:p>
    <w:p>
      <w:pPr>
        <w:pStyle w:val="Normal"/>
        <w:widowControl w:val="false"/>
        <w:autoSpaceDE w:val="false"/>
        <w:spacing w:lineRule="exact" w:line="311" w:before="5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ой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к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и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ой,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роживании»</w:t>
      </w:r>
      <w:r>
        <w:rPr>
          <w:rFonts w:ascii="Times New Roman" w:hAnsi="Times New Roman"/>
          <w:color w:val="000000"/>
          <w:spacing w:val="2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ск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;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ах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,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емы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юдьми,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а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ём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лючается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связ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я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я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ного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ются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е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мер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тако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е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,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е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являются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ый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ус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иентаци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деал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нении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кон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самбл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е;</w:t>
      </w:r>
    </w:p>
    <w:p>
      <w:pPr>
        <w:pStyle w:val="Normal"/>
        <w:widowControl w:val="false"/>
        <w:autoSpaceDE w:val="false"/>
        <w:spacing w:lineRule="exact" w:line="311" w:before="49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уждать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ы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ива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радиционными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ями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шл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изайн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ы»,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одёжно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спортивно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)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льного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м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ияжа,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имидж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ах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ом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ании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кияжа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льных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го</w:t>
      </w:r>
    </w:p>
    <w:p>
      <w:pPr>
        <w:pStyle w:val="Normal"/>
        <w:widowControl w:val="false"/>
        <w:autoSpaceDE w:val="false"/>
        <w:spacing w:lineRule="exact" w:line="311" w:before="4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ияжа,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ические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ницы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ен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кияж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сти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ёс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ыту.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ультатам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риативн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я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лучит</w:t>
      </w:r>
    </w:p>
    <w:p>
      <w:pPr>
        <w:pStyle w:val="Normal"/>
        <w:widowControl w:val="false"/>
        <w:autoSpaceDE w:val="false"/>
        <w:spacing w:lineRule="exact" w:line="311" w:before="5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едующие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е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дельным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м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у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2" w:name="br34"/>
      <w:bookmarkEnd w:id="3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ЫЙ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ДУ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59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4</w:t>
      </w:r>
      <w:r>
        <w:rPr>
          <w:rFonts w:ascii="Times New Roman" w:hAnsi="Times New Roman"/>
          <w:b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Изображение</w:t>
      </w:r>
      <w:r>
        <w:rPr>
          <w:rFonts w:ascii="Times New Roman" w:hAnsi="Times New Roman"/>
          <w:b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ascii="Times New Roman" w:hAnsi="Times New Roman"/>
          <w:b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етических,</w:t>
      </w:r>
      <w:r>
        <w:rPr>
          <w:rFonts w:ascii="Times New Roman" w:hAnsi="Times New Roman"/>
          <w:b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ранных</w:t>
      </w:r>
      <w:r>
        <w:rPr>
          <w:rFonts w:ascii="Times New Roman" w:hAnsi="Times New Roman"/>
          <w:b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b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b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художественная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фотография»</w:t>
      </w:r>
      <w:r>
        <w:rPr>
          <w:rFonts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о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ктивност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цесс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х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зирующих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зуального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явление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аллельн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а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: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овом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атр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фессиональной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чес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е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ценографи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м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е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цен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и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ым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ом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ценически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ом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льного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онажа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ающим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ероя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эпох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ектакля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более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ых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ановщиков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эскизы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ов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ций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овина,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либина,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ина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ов)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й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ектакл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ьесе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ные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ановк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ктакля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едущую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кольн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ктакл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авто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жиссё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ё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онажа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грового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уше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кл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обходимость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ьских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й</w:t>
      </w:r>
      <w:r>
        <w:rPr>
          <w:rFonts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ада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ультур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нимания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прет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вл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: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ждени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нош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есс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печатлени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ст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м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2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лительность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озиции»,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выдержка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иафрагма»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3" w:name="br35"/>
      <w:bookmarkEnd w:id="3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рования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ботк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ифровых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ь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дактор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одиноведения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С.М.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кудин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ско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х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ш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ане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ются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емиться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ению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3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3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ых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ессиональ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и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менения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ных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итериях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д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стоя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вать</w:t>
      </w:r>
      <w:r>
        <w:rPr>
          <w:rFonts w:ascii="Times New Roman" w:hAnsi="Times New Roman"/>
          <w:color w:val="000000"/>
          <w:spacing w:val="3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3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  <w:r>
        <w:rPr>
          <w:rFonts w:ascii="Times New Roman" w:hAnsi="Times New Roman"/>
          <w:color w:val="000000"/>
          <w:spacing w:val="3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3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являть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е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м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у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дям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ицу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ной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снимка,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го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еств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туа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портажного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,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урналистов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граф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творчестве</w:t>
      </w:r>
      <w:r>
        <w:rPr>
          <w:rFonts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ченко,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том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и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ают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скую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зицию,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лиянии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образ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фотографий.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но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ин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чему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кранно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ё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емо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е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вляясь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ловностью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формирует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ранны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х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нтаж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дров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ём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стоит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2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щи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ециалистов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ы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иод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ъёмки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ового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ьм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олика,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аивать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ы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2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о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свою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боту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оролика;</w:t>
      </w:r>
    </w:p>
    <w:p>
      <w:pPr>
        <w:pStyle w:val="Normal"/>
        <w:widowControl w:val="false"/>
        <w:autoSpaceDE w:val="false"/>
        <w:spacing w:lineRule="exact" w:line="311" w:before="27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ие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оликов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ов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орепортажа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ового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ткометражного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а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кламы,</w:t>
      </w:r>
    </w:p>
    <w:p>
      <w:pPr>
        <w:pStyle w:val="Normal"/>
        <w:widowControl w:val="false"/>
        <w:autoSpaceDE w:val="false"/>
        <w:spacing w:lineRule="exact" w:line="311" w:before="2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имацион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ык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лип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аль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а;</w:t>
      </w:r>
    </w:p>
    <w:p>
      <w:pPr>
        <w:pStyle w:val="Normal"/>
        <w:widowControl w:val="false"/>
        <w:autoSpaceDE w:val="false"/>
        <w:spacing w:lineRule="exact" w:line="311" w:before="28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ы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омонтажу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ующ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4" w:name="br36"/>
      <w:bookmarkEnd w:id="3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3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т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мыс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че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нят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ков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льтипликаци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ть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водить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ктро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ифровых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м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ов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нематографе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а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учших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льтфильмах;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ходов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эз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кальн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льтипликац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аивать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имации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ветствующ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;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местной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лективной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имацион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ьм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евидении:</w:t>
      </w:r>
    </w:p>
    <w:p>
      <w:pPr>
        <w:pStyle w:val="Normal"/>
        <w:widowControl w:val="false"/>
        <w:autoSpaceDE w:val="false"/>
        <w:spacing w:lineRule="exact" w:line="311" w:before="0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обую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я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ранного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ссов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и,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уч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свещения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ле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суг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тел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евидения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усском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жене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адими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ворыкине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вращени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ое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формационно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;</w:t>
      </w:r>
    </w:p>
    <w:p>
      <w:pPr>
        <w:pStyle w:val="Normal"/>
        <w:widowControl w:val="false"/>
        <w:autoSpaceDE w:val="false"/>
        <w:spacing w:lineRule="exact" w:line="311" w:before="42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их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ях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фессия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евидении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ные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а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боте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ь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леви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уд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льтимедиа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ательные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ской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обходимос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ски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мений;</w:t>
      </w:r>
    </w:p>
    <w:p>
      <w:pPr>
        <w:pStyle w:val="Normal"/>
        <w:widowControl w:val="false"/>
        <w:autoSpaceDE w:val="false"/>
        <w:spacing w:lineRule="exact" w:line="311" w:before="35" w:after="0"/>
        <w:ind w:left="5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знавать</w:t>
      </w:r>
      <w:r>
        <w:rPr>
          <w:rFonts w:ascii="Times New Roman" w:hAnsi="Times New Roman"/>
          <w:color w:val="000000"/>
          <w:spacing w:val="3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3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3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ог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реализации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ть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5" w:name="br37"/>
      <w:bookmarkEnd w:id="3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ПЛАНИРО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0" w:after="0"/>
        <w:ind w:left="25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311" w:before="35" w:after="0"/>
        <w:ind w:left="25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де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0" w:after="0"/>
        <w:ind w:left="5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/п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ичество</w:t>
      </w:r>
    </w:p>
    <w:p>
      <w:pPr>
        <w:pStyle w:val="Normal"/>
        <w:widowControl w:val="false"/>
        <w:autoSpaceDE w:val="false"/>
        <w:spacing w:lineRule="exact" w:line="311" w:before="35" w:after="0"/>
        <w:ind w:left="36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№1</w:t>
      </w:r>
      <w:r>
        <w:rPr>
          <w:rFonts w:ascii="Times New Roman" w:hAnsi="Times New Roman"/>
          <w:b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Декоративно</w:t>
      </w:r>
      <w:r>
        <w:rPr>
          <w:rFonts w:ascii="Times New Roman" w:hAnsi="Times New Roman"/>
          <w:b/>
          <w:color w:val="000000"/>
          <w:spacing w:val="8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прикладное</w:t>
      </w:r>
      <w:r>
        <w:rPr>
          <w:rFonts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ое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искусство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213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1</w:t>
      </w:r>
      <w:r>
        <w:rPr>
          <w:rFonts w:ascii="Times New Roman" w:hAnsi="Times New Roman"/>
          <w:color w:val="000000"/>
          <w:spacing w:val="2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3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ност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и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обходим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утств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2</w:t>
      </w:r>
      <w:r>
        <w:rPr>
          <w:rFonts w:ascii="Times New Roman" w:hAnsi="Times New Roman"/>
          <w:color w:val="000000"/>
          <w:spacing w:val="2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н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рн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фологичес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гическ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крестьянского)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о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м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ом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рован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сом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оитель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утств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муникативных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ов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фи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02945</wp:posOffset>
            </wp:positionH>
            <wp:positionV relativeFrom="page">
              <wp:posOffset>1081405</wp:posOffset>
            </wp:positionV>
            <wp:extent cx="9445625" cy="38100"/>
            <wp:effectExtent l="0" t="0" r="0" b="0"/>
            <wp:wrapNone/>
            <wp:docPr id="6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76" r="-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05485</wp:posOffset>
            </wp:positionH>
            <wp:positionV relativeFrom="page">
              <wp:posOffset>1577975</wp:posOffset>
            </wp:positionV>
            <wp:extent cx="9457055" cy="5254625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6" w:name="br38"/>
      <w:bookmarkEnd w:id="3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лада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наковую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у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ки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с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аци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и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н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х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ьб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оспись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шив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и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ор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ревя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зьбы,</w:t>
      </w:r>
      <w:r>
        <w:rPr>
          <w:rFonts w:ascii="Times New Roman" w:hAnsi="Times New Roman"/>
          <w:color w:val="000000"/>
          <w:spacing w:val="3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качеств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етен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в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реву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шив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оляр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е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тиц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ть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емля);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вла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а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бра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ас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ьзы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конич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тив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зорном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бран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рое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ов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ова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бщё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ител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оч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фолог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онаж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ор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утренн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бран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,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8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7" w:name="br39"/>
      <w:bookmarkEnd w:id="3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але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аж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ла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естьян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яющ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б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др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клад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др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ник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тительны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ооморфный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ропоморфный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а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а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нточных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тчаты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трически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ппор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имметри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ен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ужского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го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е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верорусск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арафан)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южнорусск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понёва)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нт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шив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естьян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лищ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пример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юрт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кл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хаты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азанк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ант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о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м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9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8" w:name="br40"/>
      <w:bookmarkEnd w:id="3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шив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ядах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сутств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е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типов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pacing w:val="3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дерево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шивке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ерами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кстиль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екло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мень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ь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ы)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игу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адников</w:t>
      </w:r>
      <w:r>
        <w:rPr>
          <w:rFonts w:ascii="Times New Roman" w:hAnsi="Times New Roman"/>
          <w:color w:val="000000"/>
          <w:spacing w:val="2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зрывн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ышив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кстиль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2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шивк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ан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к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роя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аны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ик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циона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аздни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ые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я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нте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муникатив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аст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нн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здник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знач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ц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анящ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х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10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9" w:name="br41"/>
      <w:bookmarkEnd w:id="3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лубин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ем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н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живший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3</w:t>
      </w:r>
      <w:r>
        <w:rPr>
          <w:rFonts w:ascii="Times New Roman" w:hAnsi="Times New Roman"/>
          <w:color w:val="000000"/>
          <w:spacing w:val="2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311" w:before="35" w:after="0"/>
        <w:ind w:left="57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месло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есл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гион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схож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3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мёсе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</w:t>
      </w:r>
      <w:r>
        <w:rPr>
          <w:rFonts w:ascii="Times New Roman" w:hAnsi="Times New Roman"/>
          <w:color w:val="000000"/>
          <w:spacing w:val="15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мес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и.</w:t>
      </w:r>
      <w:r>
        <w:rPr>
          <w:rFonts w:ascii="Times New Roman" w:hAnsi="Times New Roman"/>
          <w:color w:val="000000"/>
          <w:spacing w:val="37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3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жел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мёсе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аль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(дерево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ерест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ь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ж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ер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ён)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а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жели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раг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11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0" w:name="br42"/>
      <w:bookmarkEnd w:id="4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ого</w:t>
      </w:r>
      <w:r>
        <w:rPr>
          <w:rFonts w:ascii="Times New Roman" w:hAnsi="Times New Roman"/>
          <w:color w:val="000000"/>
          <w:spacing w:val="3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жел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роя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имоновско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ымковско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гопольс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ушк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уше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он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уш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тив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бра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ереву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хлом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вны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зор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травка»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хлом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з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ой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ледовательн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и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раг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здничность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ы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золот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хломы»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ереву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тиц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ль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й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юже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ах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ы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раг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хлом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ец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12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1" w:name="br43"/>
      <w:bookmarkEnd w:id="4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су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ин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жели.</w:t>
      </w:r>
      <w:r>
        <w:rPr>
          <w:rFonts w:ascii="Times New Roman" w:hAnsi="Times New Roman"/>
          <w:color w:val="000000"/>
          <w:spacing w:val="3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остова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а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жель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рфор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бальто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остов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нос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ы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уды.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раг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з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на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траст,</w:t>
      </w:r>
      <w:r>
        <w:rPr>
          <w:rFonts w:ascii="Times New Roman" w:hAnsi="Times New Roman"/>
          <w:color w:val="000000"/>
          <w:spacing w:val="2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ят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и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у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остово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а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носов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ш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ей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риём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бод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сте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остов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нос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к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оскин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алех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сте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луй);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к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ч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кет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ён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сти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Федоскино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лех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сте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уй);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рагмен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де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в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Федоскино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лех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сте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уй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ал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гион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ём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таллом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к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алех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оскин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лу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стёр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атулок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рчиков,</w:t>
      </w:r>
      <w:r>
        <w:rPr>
          <w:rFonts w:ascii="Times New Roman" w:hAnsi="Times New Roman"/>
          <w:color w:val="000000"/>
          <w:spacing w:val="1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ёмах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13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2" w:name="br44"/>
      <w:bookmarkEnd w:id="4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бакер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папье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маше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к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атю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к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атю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раг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я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межд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ом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и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каз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генд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ерег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радици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числ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ем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ёсла</w:t>
      </w:r>
      <w:r>
        <w:rPr>
          <w:rFonts w:ascii="Times New Roman" w:hAnsi="Times New Roman"/>
          <w:color w:val="000000"/>
          <w:spacing w:val="3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ах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мыслы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отъемлем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с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рев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лин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екло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дел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мысл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;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мысл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4</w:t>
      </w:r>
      <w:r>
        <w:rPr>
          <w:rFonts w:ascii="Times New Roman" w:hAnsi="Times New Roman"/>
          <w:color w:val="000000"/>
          <w:spacing w:val="2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3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о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например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й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14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3" w:name="br45"/>
      <w:bookmarkEnd w:id="4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й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гипет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тай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тич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ззрения</w:t>
      </w:r>
      <w:r>
        <w:rPr>
          <w:rFonts w:ascii="Times New Roman" w:hAnsi="Times New Roman"/>
          <w:color w:val="000000"/>
          <w:spacing w:val="3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ец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м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месл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лад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евековье)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един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ем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ным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живший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ей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ч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на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намен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прос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еобр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о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крашениях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аш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3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о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7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ирова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ик</w:t>
      </w:r>
      <w:r>
        <w:rPr>
          <w:rFonts w:ascii="Times New Roman" w:hAnsi="Times New Roman"/>
          <w:color w:val="000000"/>
          <w:spacing w:val="3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художе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ерами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екло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тал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белен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ис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кан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,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15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4" w:name="br46"/>
      <w:bookmarkEnd w:id="4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ах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: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мблем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азующи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й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.</w:t>
      </w:r>
      <w:r>
        <w:rPr>
          <w:rFonts w:ascii="Times New Roman" w:hAnsi="Times New Roman"/>
          <w:color w:val="000000"/>
          <w:spacing w:val="3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ал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судар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лен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бще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ральдик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е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час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ктив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киз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раш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шег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крашен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понимани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нн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азываю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у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ашающе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у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а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н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ить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мер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ситс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герб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блем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казующи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)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бле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судар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к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еральдик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наменту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ашающе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у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а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н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ить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сится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16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5" w:name="br47"/>
      <w:bookmarkEnd w:id="4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5</w:t>
      </w:r>
      <w:r>
        <w:rPr>
          <w:rFonts w:ascii="Times New Roman" w:hAnsi="Times New Roman"/>
          <w:color w:val="000000"/>
          <w:spacing w:val="2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лица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ук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клад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ч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становк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мещений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ы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ый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чно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ироко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а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м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ика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екл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ерамик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вк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тья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беле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.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ктив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ы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здник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ИЧЕ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4"/>
          <w:sz w:val="28"/>
          <w:lang w:val="ru-RU"/>
        </w:rPr>
        <w:t>3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ОВ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ГРАММЕ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4238625"/>
            <wp:effectExtent l="0" t="0" r="0" b="0"/>
            <wp:wrapNone/>
            <wp:docPr id="17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6" w:name="br48"/>
      <w:bookmarkEnd w:id="4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0" w:after="0"/>
        <w:ind w:left="25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311" w:before="42" w:after="0"/>
        <w:ind w:left="25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де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0" w:after="0"/>
        <w:ind w:left="5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/п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ичество</w:t>
      </w:r>
    </w:p>
    <w:p>
      <w:pPr>
        <w:pStyle w:val="Normal"/>
        <w:widowControl w:val="false"/>
        <w:autoSpaceDE w:val="false"/>
        <w:spacing w:lineRule="exact" w:line="311" w:before="35" w:after="0"/>
        <w:ind w:left="36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2</w:t>
      </w:r>
      <w:r>
        <w:rPr>
          <w:rFonts w:ascii="Times New Roman" w:hAnsi="Times New Roman"/>
          <w:b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«Живопись,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графика,</w:t>
      </w:r>
      <w:r>
        <w:rPr>
          <w:rFonts w:ascii="Times New Roman" w:hAnsi="Times New Roman"/>
          <w:b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ульптура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1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</w:p>
    <w:p>
      <w:pPr>
        <w:pStyle w:val="Normal"/>
        <w:widowControl w:val="false"/>
        <w:autoSpaceDE w:val="false"/>
        <w:spacing w:lineRule="exact" w:line="311" w:before="35" w:after="0"/>
        <w:ind w:left="57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ы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корати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ий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енн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чин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л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:</w:t>
      </w:r>
      <w:r>
        <w:rPr>
          <w:rFonts w:ascii="Times New Roman" w:hAnsi="Times New Roman"/>
          <w:color w:val="000000"/>
          <w:spacing w:val="3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ьск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мения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я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ы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йств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стерств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андаша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ёсткости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ломастерами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глём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стель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лкам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варелью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уашью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п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стилин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можност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а: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к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росок,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ок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ых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05485</wp:posOffset>
            </wp:positionH>
            <wp:positionV relativeFrom="page">
              <wp:posOffset>1075055</wp:posOffset>
            </wp:positionV>
            <wp:extent cx="9457055" cy="5744210"/>
            <wp:effectExtent l="0" t="0" r="0" b="0"/>
            <wp:wrapNone/>
            <wp:docPr id="18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7" w:name="br49"/>
      <w:bookmarkEnd w:id="4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м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е,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можно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ини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о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т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еб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тотене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тв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нную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бную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стояте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е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уры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броск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он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наль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ёмно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етлое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итм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тм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едения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едения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уг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полн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олнитель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этих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ств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одны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ёпл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ов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й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колорит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цветов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шения»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цве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аст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уашь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кварель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лепки)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ники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ковая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сти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мер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ругл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а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л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стик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льеф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ы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порц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тных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19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8" w:name="br50"/>
      <w:bookmarkEnd w:id="4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2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жанр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анров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истем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»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чис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струмен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а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иц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: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ульптур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ов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2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ш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щ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я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ед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моты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20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9" w:name="br51"/>
      <w:bookmarkEnd w:id="4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ст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изонта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ор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оч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ения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ход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3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кращени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е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те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ж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ж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нош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гур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сколь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л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свет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вухмер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лист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ухмер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скост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нят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мо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свещё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лик»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лутень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об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адающ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к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тон»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тона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лик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лутень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обственн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нь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рефлекс»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адающ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».</w:t>
      </w:r>
      <w:r>
        <w:rPr>
          <w:rFonts w:ascii="Times New Roman" w:hAnsi="Times New Roman"/>
          <w:color w:val="000000"/>
          <w:spacing w:val="2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зуа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вету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роти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та»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исун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ми</w:t>
      </w:r>
      <w:r>
        <w:rPr>
          <w:rFonts w:ascii="Times New Roman" w:hAnsi="Times New Roman"/>
          <w:color w:val="000000"/>
          <w:spacing w:val="3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ур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1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0" w:name="br52"/>
      <w:bookmarkEnd w:id="5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ке.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олож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о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чат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к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е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ем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вропейски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це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</w:p>
    <w:p>
      <w:pPr>
        <w:pStyle w:val="Normal"/>
        <w:widowControl w:val="false"/>
        <w:autoSpaceDE w:val="false"/>
        <w:spacing w:lineRule="exact" w:line="310" w:before="4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ённого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юрмор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ства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3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глядываясь</w:t>
      </w:r>
    </w:p>
    <w:p>
      <w:pPr>
        <w:pStyle w:val="Normal"/>
        <w:widowControl w:val="false"/>
        <w:autoSpaceDE w:val="false"/>
        <w:spacing w:lineRule="exact" w:line="311" w:before="35" w:after="0"/>
        <w:ind w:left="57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4"/>
          <w:sz w:val="28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а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и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м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има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рожд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сутствуе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а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ска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твор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ор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ад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мер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ртр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м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м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22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1" w:name="br53"/>
      <w:bookmarkEnd w:id="5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е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п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пор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це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п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вестн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нок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амя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м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ракурс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е;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п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ов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лов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н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лов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йст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в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ульп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.</w:t>
      </w:r>
      <w:r>
        <w:rPr>
          <w:rFonts w:ascii="Times New Roman" w:hAnsi="Times New Roman"/>
          <w:color w:val="000000"/>
          <w:spacing w:val="3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м</w:t>
      </w:r>
      <w:r>
        <w:rPr>
          <w:rFonts w:ascii="Times New Roman" w:hAnsi="Times New Roman"/>
          <w:color w:val="000000"/>
          <w:spacing w:val="15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е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3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в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дающих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це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3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2" w:name="br54"/>
      <w:bookmarkEnd w:id="5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троения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еро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знав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ен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сколь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ист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Леонард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нчи,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фаэль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келанджел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бранд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истов)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сказ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е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ртретис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ровиковский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нециан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</w:t>
      </w: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пренски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опинин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рюлл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амской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епин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рик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ер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ров)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и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тр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пад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м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4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3" w:name="br55"/>
      <w:bookmarkEnd w:id="5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4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4"/>
          <w:sz w:val="28"/>
          <w:lang w:val="ru-RU"/>
        </w:rPr>
        <w:t>1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0" w:after="0"/>
        <w:ind w:left="470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невеков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ев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невеков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ожд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у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ождения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ней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душ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днег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нег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ль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: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изонт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ход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з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сок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изонт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кращения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траль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глов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ещения.</w:t>
      </w:r>
      <w:r>
        <w:rPr>
          <w:rFonts w:ascii="Times New Roman" w:hAnsi="Times New Roman"/>
          <w:color w:val="000000"/>
          <w:spacing w:val="3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ави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душ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мантиче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рск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йвазовского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ке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прессионистов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импрессионист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енэр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стичес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чив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лс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о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н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рск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йвазовского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ейзаж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.</w:t>
      </w:r>
      <w:r>
        <w:rPr>
          <w:rFonts w:ascii="Times New Roman" w:hAnsi="Times New Roman"/>
          <w:color w:val="000000"/>
          <w:spacing w:val="3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мантическ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но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н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мпрессионистов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5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4" w:name="br56"/>
      <w:bookmarkEnd w:id="5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XIX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импрессионистов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но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д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нецианов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еников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врасов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ишкин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ейзаж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вита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енэр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орис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чив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оя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сказы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у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ним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врасов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н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пис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н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дающих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стер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ишкин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вита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п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у)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блюда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кружающе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этическ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ению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ехник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тер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йзаж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ок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мя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ю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мя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вык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ят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ие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следия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быт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а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6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5" w:name="br57"/>
      <w:bookmarkEnd w:id="5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хра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йзаж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блюдатель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спектив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ическ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хра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.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тематическ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танков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ь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монументаль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ь»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ечис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анров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бщ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печатл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.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м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мысл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е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3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тверждении.</w:t>
      </w:r>
      <w:r>
        <w:rPr>
          <w:rFonts w:ascii="Times New Roman" w:hAnsi="Times New Roman"/>
          <w:color w:val="000000"/>
          <w:spacing w:val="13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ей.</w:t>
      </w:r>
      <w:r>
        <w:rPr>
          <w:rFonts w:ascii="Times New Roman" w:hAnsi="Times New Roman"/>
          <w:color w:val="000000"/>
          <w:spacing w:val="3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се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нен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нентов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7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6" w:name="br58"/>
      <w:bookmarkEnd w:id="5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н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образ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боле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ительных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быт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овид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висим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а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фолог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аталь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седнев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о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знак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Древ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ипет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тай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тичны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>XIX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ст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еч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  <w:r>
        <w:rPr>
          <w:rFonts w:ascii="Times New Roman" w:hAnsi="Times New Roman"/>
          <w:color w:val="000000"/>
          <w:spacing w:val="2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Брюлло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оследн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мпеи»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од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текст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рик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ыт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ссии</w:t>
      </w:r>
      <w:r>
        <w:rPr>
          <w:rFonts w:ascii="Times New Roman" w:hAnsi="Times New Roman"/>
          <w:color w:val="000000"/>
          <w:spacing w:val="3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води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скольк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мер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ей.</w:t>
      </w:r>
      <w:r>
        <w:rPr>
          <w:rFonts w:ascii="Times New Roman" w:hAnsi="Times New Roman"/>
          <w:color w:val="000000"/>
          <w:spacing w:val="3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ио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3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н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ой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бор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юдам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ах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артон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щ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е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н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кружающ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ости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8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7" w:name="br59"/>
      <w:bookmarkEnd w:id="5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стом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ранн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уманному</w:t>
      </w:r>
      <w:r>
        <w:rPr>
          <w:rFonts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чем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читалас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щ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вропей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равствен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сок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ом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Послед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мпеи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Брюллов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оярын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розова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уриков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Бурла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лге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ухов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ь»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яющ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епи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колений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онард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нчи,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фаэля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мбрандт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ьета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тв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че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фолог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келанджел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х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ич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ероя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ах</w:t>
      </w:r>
      <w:r>
        <w:rPr>
          <w:rFonts w:ascii="Times New Roman" w:hAnsi="Times New Roman"/>
          <w:color w:val="000000"/>
          <w:spacing w:val="8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носи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м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анру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-3"/>
          <w:sz w:val="28"/>
        </w:rPr>
        <w:t>XIX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А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ванов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риста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тор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у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рамской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Христос</w:t>
      </w:r>
      <w:r>
        <w:rPr>
          <w:rFonts w:ascii="Times New Roman" w:hAnsi="Times New Roman"/>
          <w:color w:val="000000"/>
          <w:spacing w:val="7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авид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келанджело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«Весна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стыне»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Н.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е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Тай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черя»,</w:t>
      </w:r>
      <w:r>
        <w:rPr>
          <w:rFonts w:ascii="Times New Roman" w:hAnsi="Times New Roman"/>
          <w:color w:val="000000"/>
          <w:spacing w:val="3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оттичелли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ленов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Христо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шница»).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сти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опис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ой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иода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29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8" w:name="br60"/>
      <w:bookmarkEnd w:id="5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кон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лигио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рио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юдами,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точн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лстом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конописцы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ухов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дре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блёва,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еофа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онисия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бранну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тему</w:t>
      </w:r>
      <w:r>
        <w:rPr>
          <w:rFonts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художественны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):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бо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кизам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ей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юж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знав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ящ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уховн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ь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единяющ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олений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знав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ропейски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икстинск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донна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фаэл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Тай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еря»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онард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нчи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Возвращ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лу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ына»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Свят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ейство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мбранд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,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30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9" w:name="br61"/>
      <w:bookmarkEnd w:id="5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кульптуре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ьета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келанджело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а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сказ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менит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Явл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и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у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вано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Христос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стыне»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мского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Тай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черя»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Н.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е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«Христо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ешница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ленов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ти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блей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онопис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ли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конописцах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дре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лёв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еофан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ек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онисии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рус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онопис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каль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соко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ече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</w:p>
    <w:p>
      <w:pPr>
        <w:pStyle w:val="Normal"/>
        <w:widowControl w:val="false"/>
        <w:autoSpaceDE w:val="false"/>
        <w:spacing w:lineRule="exact" w:line="311" w:before="0" w:after="0"/>
        <w:ind w:left="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ед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рителя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31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0" w:name="br62"/>
      <w:bookmarkEnd w:id="6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ИЧЕ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4"/>
          <w:sz w:val="28"/>
          <w:lang w:val="ru-RU"/>
        </w:rPr>
        <w:t>3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ОВ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ГРАММЕ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1370330"/>
            <wp:effectExtent l="0" t="0" r="0" b="0"/>
            <wp:wrapNone/>
            <wp:docPr id="32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1" w:name="br63"/>
      <w:bookmarkEnd w:id="6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ascii="Times New Roman" w:hAnsi="Times New Roman"/>
          <w:b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lang w:val="ru-RU"/>
        </w:rPr>
        <w:t>КЛАСС</w:t>
      </w:r>
    </w:p>
    <w:p>
      <w:pPr>
        <w:pStyle w:val="Normal"/>
        <w:widowControl w:val="false"/>
        <w:autoSpaceDE w:val="false"/>
        <w:spacing w:lineRule="exact" w:line="311" w:before="0" w:after="0"/>
        <w:ind w:left="26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311" w:before="42" w:after="0"/>
        <w:ind w:left="25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де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</w:p>
    <w:p>
      <w:pPr>
        <w:pStyle w:val="Normal"/>
        <w:widowControl w:val="false"/>
        <w:autoSpaceDE w:val="false"/>
        <w:spacing w:lineRule="exact" w:line="311" w:before="0" w:after="0"/>
        <w:ind w:left="5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/п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ичество</w:t>
      </w:r>
    </w:p>
    <w:p>
      <w:pPr>
        <w:pStyle w:val="Normal"/>
        <w:widowControl w:val="false"/>
        <w:autoSpaceDE w:val="false"/>
        <w:spacing w:lineRule="exact" w:line="311" w:before="35" w:after="0"/>
        <w:ind w:left="36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ающих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№</w:t>
      </w:r>
      <w:r>
        <w:rPr>
          <w:rFonts w:ascii="Times New Roman" w:hAnsi="Times New Roman"/>
          <w:b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lang w:val="ru-RU"/>
        </w:rPr>
        <w:t>3</w:t>
      </w:r>
      <w:r>
        <w:rPr>
          <w:rFonts w:ascii="Times New Roman" w:hAnsi="Times New Roman"/>
          <w:b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lang w:val="ru-RU"/>
        </w:rPr>
        <w:t>Модуль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Архитектура</w:t>
      </w:r>
      <w:r>
        <w:rPr>
          <w:rFonts w:ascii="Times New Roman" w:hAnsi="Times New Roman"/>
          <w:b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зайн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1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ind w:left="59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и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тели</w:t>
      </w:r>
      <w:r>
        <w:rPr>
          <w:rFonts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тор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»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овосприятия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зиц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увств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е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у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честв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никаль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ое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дентичност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никнов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м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эпох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05485</wp:posOffset>
            </wp:positionH>
            <wp:positionV relativeFrom="page">
              <wp:posOffset>1075055</wp:posOffset>
            </wp:positionV>
            <wp:extent cx="9457055" cy="5744210"/>
            <wp:effectExtent l="0" t="0" r="0" b="0"/>
            <wp:wrapNone/>
            <wp:docPr id="33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2" w:name="br64"/>
      <w:bookmarkEnd w:id="6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а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есообраз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оты</w:t>
      </w:r>
    </w:p>
    <w:p>
      <w:pPr>
        <w:pStyle w:val="Normal"/>
        <w:widowControl w:val="false"/>
        <w:autoSpaceDE w:val="false"/>
        <w:spacing w:lineRule="exact" w:line="310" w:before="4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мыс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б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тив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2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ль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числ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дизайне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ятно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линия,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ип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кв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ль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зицион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висим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вл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игур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.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й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: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остнос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одчинённос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ы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симметрия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ческ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тичн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,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траст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юанс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мпозиционную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минанту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та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ики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тив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т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ве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цент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мкнут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крытость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  <w:r>
        <w:rPr>
          <w:rFonts w:ascii="Times New Roman" w:hAnsi="Times New Roman"/>
          <w:color w:val="000000"/>
          <w:spacing w:val="30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ю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34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3" w:name="br65"/>
      <w:bookmarkEnd w:id="6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тивн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ически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сположе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игу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вопис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х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цвет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»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цен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инант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динё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и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ем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ерт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к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ён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м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вечающ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он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ах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он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ористик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к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цент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т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ов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а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ов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нес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графическом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дизайне.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Форма</w:t>
      </w:r>
      <w:r>
        <w:rPr>
          <w:rFonts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уквы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у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мыслов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Шрифт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ипографик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ипограф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архитектуру»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рифтов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арнитур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ло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буквицы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ча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в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ипограф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че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леме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ь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блем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рг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к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Букв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»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мблем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изованны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рифт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наков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,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35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4" w:name="br66"/>
      <w:bookmarkEnd w:id="6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мвол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а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Шриф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готип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в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отип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готип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ую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му;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кат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драв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кры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кла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ката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интез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о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зите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нструиров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ниг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кат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нтаж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к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кат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клам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драви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рытке.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ниж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ниг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орм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ниги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оро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ниг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урнал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ра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аж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ьютер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урн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оро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честв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ниж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урн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орот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3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е</w:t>
      </w:r>
    </w:p>
    <w:p>
      <w:pPr>
        <w:pStyle w:val="Normal"/>
        <w:widowControl w:val="false"/>
        <w:autoSpaceDE w:val="false"/>
        <w:spacing w:lineRule="exact" w:line="311" w:before="42" w:after="0"/>
        <w:ind w:left="59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м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ая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</w:t>
      </w:r>
      <w:r>
        <w:rPr>
          <w:rFonts w:ascii="Times New Roman" w:hAnsi="Times New Roman"/>
          <w:color w:val="000000"/>
          <w:spacing w:val="2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ображен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ч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хемат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чертежа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ерху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.е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ции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36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5" w:name="br67"/>
      <w:bookmarkEnd w:id="6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ельеф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ст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ind w:left="468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скостную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е.</w:t>
      </w:r>
      <w:r>
        <w:rPr>
          <w:rFonts w:ascii="Times New Roman" w:hAnsi="Times New Roman"/>
          <w:color w:val="000000"/>
          <w:spacing w:val="2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3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у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позици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о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ь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укту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ующ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стну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у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а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означ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льеф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ст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р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есообраз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у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ктони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щ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ру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оги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изонтальны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ртикальные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кло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ей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у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строен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кетирование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нтазий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тмическ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ртикаль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изонт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оскост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перекры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ор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еч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алоч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я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дел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ант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вод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касна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менная</w:t>
      </w:r>
      <w:r>
        <w:rPr>
          <w:rFonts w:ascii="Times New Roman" w:hAnsi="Times New Roman"/>
          <w:color w:val="000000"/>
          <w:spacing w:val="12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37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6" w:name="br68"/>
      <w:bookmarkEnd w:id="6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алличе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кас,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елезобетон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)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ружений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лияет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а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а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ваем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ловеком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щ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ах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ем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о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ия.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Цв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.</w:t>
      </w:r>
      <w:r>
        <w:rPr>
          <w:rFonts w:ascii="Times New Roman" w:hAnsi="Times New Roman"/>
          <w:color w:val="000000"/>
          <w:spacing w:val="9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ообразующее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исово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ект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й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у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pacing w:val="3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ы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хем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й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ю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ей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нешн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щ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ующи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форму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ё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лючаетс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38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7" w:name="br69"/>
      <w:bookmarkEnd w:id="6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нтазий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илита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тар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щей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ия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4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</w:p>
    <w:p>
      <w:pPr>
        <w:pStyle w:val="Normal"/>
        <w:widowControl w:val="false"/>
        <w:autoSpaceDE w:val="false"/>
        <w:spacing w:lineRule="exact" w:line="311" w:before="35" w:after="0"/>
        <w:ind w:left="59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4"/>
          <w:sz w:val="28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шлого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ме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е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волюц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ровоззр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волюц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ц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ых</w:t>
      </w:r>
      <w:r>
        <w:rPr>
          <w:rFonts w:ascii="Times New Roman" w:hAnsi="Times New Roman"/>
          <w:color w:val="000000"/>
          <w:spacing w:val="2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ружени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зор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в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ховной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ютс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е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знедеяте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лищ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амов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ны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м</w:t>
      </w:r>
      <w:r>
        <w:rPr>
          <w:rFonts w:ascii="Times New Roman" w:hAnsi="Times New Roman"/>
          <w:color w:val="000000"/>
          <w:spacing w:val="3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род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удож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пох,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ражен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йк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рам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н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Архитектурны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шлых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6004560"/>
            <wp:effectExtent l="0" t="0" r="0" b="0"/>
            <wp:wrapNone/>
            <wp:docPr id="39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8" w:name="br70"/>
      <w:bookmarkEnd w:id="6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роительств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вестны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тографиям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а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ображения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нон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ётом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н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и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то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рит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изм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блем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рбанизаци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ндшафта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езлик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грессив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годн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втр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ое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нтичност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достроительн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ейше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емен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ремен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ровен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ов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к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ужд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достроительств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4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тивореч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Образ</w:t>
      </w:r>
      <w:r>
        <w:rPr>
          <w:rFonts w:ascii="Times New Roman" w:hAnsi="Times New Roman"/>
          <w:color w:val="000000"/>
          <w:spacing w:val="3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иск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доления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дущего»: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коллаж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нтазийн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удущего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годн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втр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достроительная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волю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XX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зу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40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9" w:name="br71"/>
      <w:bookmarkEnd w:id="6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посыл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ки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спек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ерестройки»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нон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чётом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ровн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хемы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о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ки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межд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рите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изм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блем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рб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ндшафт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езлик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грессив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а.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повторимос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вартал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но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лед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: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годн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втр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ы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о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роживании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городска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реда»;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ку</w:t>
      </w:r>
      <w:r>
        <w:rPr>
          <w:rFonts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особ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города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работ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ф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хемы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городска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реда»;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овк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кологическ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н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существ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ие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41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0" w:name="br72"/>
      <w:bookmarkEnd w:id="7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я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рой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шеход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о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ах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танов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ебел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камь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диваны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чие)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иоск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оков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лок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каль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зеле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о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ндшаф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ков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школа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рол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лой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к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между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роживании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ородс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хем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сть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ево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и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раж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озяе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он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а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ногофункциона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оч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ед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тур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а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ем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юдьм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;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ё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ключаетс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сприят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ек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;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ани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театр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ф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кза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фис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а)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тическ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али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е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еаль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42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1" w:name="br73"/>
      <w:bookmarkEnd w:id="7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четающих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ёмов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ота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ет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ъём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ртеж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иболе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тически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рисовок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ых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хитектур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ндшаф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од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ков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ой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ндшаф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ско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садеб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хра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ческого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следия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ад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язы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ндшафт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ов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рритор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ар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усадебного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аст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хемы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ртеж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ём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юдей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43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2" w:name="br74"/>
      <w:bookmarkEnd w:id="7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.5</w:t>
      </w:r>
      <w:r>
        <w:rPr>
          <w:rFonts w:ascii="Times New Roman" w:hAnsi="Times New Roman"/>
          <w:color w:val="000000"/>
          <w:spacing w:val="3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exact" w:line="311" w:before="42" w:after="0"/>
        <w:ind w:left="59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ое</w:t>
      </w:r>
    </w:p>
    <w:p>
      <w:pPr>
        <w:pStyle w:val="Normal"/>
        <w:widowControl w:val="false"/>
        <w:autoSpaceDE w:val="false"/>
        <w:spacing w:lineRule="exact" w:line="311" w:before="35" w:after="0"/>
        <w:ind w:left="59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илой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аж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каз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ного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уч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ах</w:t>
      </w:r>
    </w:p>
    <w:p>
      <w:pPr>
        <w:pStyle w:val="Normal"/>
        <w:widowControl w:val="false"/>
        <w:autoSpaceDE w:val="false"/>
        <w:spacing w:lineRule="exact" w:line="311" w:before="4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она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ус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требност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ем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юдьми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ир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е.</w:t>
      </w:r>
      <w:r>
        <w:rPr>
          <w:rFonts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едеятель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ещ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а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чностн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а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связ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яснят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ия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ят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еловек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хитектур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ют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кретны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мер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яснен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ко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ил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е;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ировани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ю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ли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на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д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терье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стног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ульту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ствен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лек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ответств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лесообразн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а.</w:t>
      </w:r>
      <w:r>
        <w:rPr>
          <w:rFonts w:ascii="Times New Roman" w:hAnsi="Times New Roman"/>
          <w:color w:val="000000"/>
          <w:spacing w:val="3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изов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ят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твет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уклад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изнес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че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нипулирова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ссовы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нанием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лодёжн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ени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являютс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ату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ации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оззренческ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деалы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44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3" w:name="br75"/>
      <w:bookmarkEnd w:id="7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убкульту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росткова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нификац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нструкц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ндивидуальны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ь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самбл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е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антаз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кус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бо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е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кон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ектировани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нсамбл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стюм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изайн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ы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ы».</w:t>
      </w:r>
      <w:r>
        <w:rPr>
          <w:rFonts w:ascii="Times New Roman" w:hAnsi="Times New Roman"/>
          <w:color w:val="000000"/>
          <w:spacing w:val="18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авн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скус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ёски.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а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ёска.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кияж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евно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ечерни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рнавальны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ми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ункц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шл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по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им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тов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ценический.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вязь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бличностью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хнологие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едения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ламо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ствен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изайн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времен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ежды»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лодёжно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еж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зненны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спортивной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чной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ругих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атральн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ияж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имидж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>дизайне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дач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циаль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ании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обретение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скиз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кияж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атр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ияжа,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пределение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5999480"/>
            <wp:effectExtent l="0" t="0" r="0" b="0"/>
            <wp:wrapNone/>
            <wp:docPr id="45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4" w:name="br76"/>
      <w:bookmarkEnd w:id="7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Федеральная</w:t>
      </w:r>
      <w:r>
        <w:rPr>
          <w:rFonts w:ascii="Times New Roman" w:hAnsi="Times New Roman"/>
          <w:color w:val="80808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рабочая</w:t>
      </w:r>
      <w:r>
        <w:rPr>
          <w:rFonts w:ascii="Times New Roman" w:hAnsi="Times New Roman"/>
          <w:color w:val="80808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lang w:val="ru-RU"/>
        </w:rPr>
        <w:t>программа</w:t>
      </w:r>
      <w:r>
        <w:rPr>
          <w:rFonts w:ascii="Times New Roman" w:hAnsi="Times New Roman"/>
          <w:color w:val="808080"/>
          <w:spacing w:val="12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z w:val="24"/>
          <w:lang w:val="ru-RU"/>
        </w:rPr>
        <w:t>|</w:t>
      </w:r>
      <w:r>
        <w:rPr>
          <w:rFonts w:ascii="Times New Roman" w:hAnsi="Times New Roman"/>
          <w:color w:val="808080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lang w:val="ru-RU"/>
        </w:rPr>
        <w:t>Изобразительное</w:t>
      </w:r>
      <w:r>
        <w:rPr>
          <w:rFonts w:ascii="Times New Roman" w:hAnsi="Times New Roman"/>
          <w:color w:val="80808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808080"/>
          <w:spacing w:val="1"/>
          <w:sz w:val="24"/>
          <w:lang w:val="ru-RU"/>
        </w:rPr>
        <w:t>искусство</w:t>
      </w:r>
      <w:r>
        <w:rPr>
          <w:rFonts w:ascii="Times New Roman" w:hAnsi="Times New Roman"/>
          <w:color w:val="808080"/>
          <w:sz w:val="24"/>
          <w:lang w:val="ru-RU"/>
        </w:rPr>
        <w:t>.</w:t>
      </w:r>
      <w:r>
        <w:rPr>
          <w:rFonts w:ascii="Times New Roman" w:hAnsi="Times New Roman"/>
          <w:color w:val="80808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808080"/>
          <w:spacing w:val="2"/>
          <w:sz w:val="24"/>
          <w:lang w:val="ru-RU"/>
        </w:rPr>
        <w:t>5</w:t>
      </w:r>
      <w:r>
        <w:rPr>
          <w:rFonts w:cs="Times New Roman" w:ascii="Times New Roman" w:hAnsi="Times New Roman"/>
          <w:color w:val="808080"/>
          <w:spacing w:val="2"/>
          <w:sz w:val="24"/>
          <w:lang w:val="ru-RU"/>
        </w:rPr>
        <w:t>–</w:t>
      </w:r>
      <w:r>
        <w:rPr>
          <w:rFonts w:ascii="Times New Roman" w:hAnsi="Times New Roman"/>
          <w:color w:val="808080"/>
          <w:sz w:val="24"/>
          <w:lang w:val="ru-RU"/>
        </w:rPr>
        <w:t xml:space="preserve">7 </w:t>
      </w:r>
      <w:r>
        <w:rPr>
          <w:rFonts w:cs="Times New Roman" w:ascii="Times New Roman" w:hAnsi="Times New Roman"/>
          <w:color w:val="808080"/>
          <w:sz w:val="24"/>
          <w:lang w:val="ru-RU"/>
        </w:rPr>
        <w:t>класс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ических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аниц</w:t>
      </w:r>
    </w:p>
    <w:p>
      <w:pPr>
        <w:pStyle w:val="Normal"/>
        <w:widowControl w:val="false"/>
        <w:autoSpaceDE w:val="false"/>
        <w:spacing w:lineRule="exact" w:line="311" w:before="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кияжа</w:t>
      </w:r>
      <w:r>
        <w:rPr>
          <w:rFonts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листик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ёс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вседневн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быт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ЩЕ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ИЧЕ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pacing w:val="4"/>
          <w:sz w:val="28"/>
        </w:rPr>
        <w:t>3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ЧАСОВ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</w:rPr>
        <w:t>ПО</w:t>
      </w:r>
      <w:r>
        <w:rPr>
          <w:rFonts w:ascii="Times New Roman" w:hAnsi="Times New Roman"/>
          <w:color w:val="000000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ПРОГРАММЕ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47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5485</wp:posOffset>
            </wp:positionH>
            <wp:positionV relativeFrom="page">
              <wp:posOffset>777875</wp:posOffset>
            </wp:positionV>
            <wp:extent cx="9457055" cy="1150620"/>
            <wp:effectExtent l="0" t="0" r="0" b="0"/>
            <wp:wrapNone/>
            <wp:docPr id="46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8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7:00Z</dcterms:created>
  <dc:creator>doc2pdf</dc:creator>
  <dc:description/>
  <cp:keywords/>
  <dc:language>en-US</dc:language>
  <cp:lastModifiedBy>User</cp:lastModifiedBy>
  <dcterms:modified xsi:type="dcterms:W3CDTF">2023-10-14T08:07:00Z</dcterms:modified>
  <cp:revision>4</cp:revision>
  <dc:subject/>
  <dc:title/>
</cp:coreProperties>
</file>